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» июля 2018 года                                                                                      №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 конкур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 получения субсидии из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на проведение зан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ой направ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сту прожива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сельского поселения Нижнесортымский   от   10.05.2018 №  144  «Об утверждении  плана 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поддержке доступа немуниципальных организаций (коммерческих, некоммерческих) к предоставлению услуг в социальной сфере в сельском поселении Нижнесортымский на 2018-2020 годы», от 10.07.2018 № 253 «Об утверждении Порядка предоставления субсидий некоммерческим организациям, не являющимся государственными (муниципальными) учреждениями, осуществляющим деятельность в сфере культуры и спорт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конкурсе на право получения субсидии из местного бюджета на проведение занятий физкультурно-спортивной направленности по месту проживания граждан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нкурсной комиссии на право получения субсидии из местного бюджета на проведение занятий физкультурно-спортивной направленности по месту проживания граждан согласно приложению 2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выполнением распоряжения возложить на заместителя главы сельского поселения Нижнесортымский Милютину Л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И.п. главы поселения                                                                            О.Н.Федич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администрации сельского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Нижнесортымский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1» июля 2018 года № 256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нкурсе на право получения субсидии из местного бюджета на проведение занятий физкультурно-спортивной направленности по месту проживания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Настоящее Положение устанавливает порядок участия некоммерческих организаций, не являющихся государственными (муниципальными) учреждениями, в конкурсе на право получения субсидии из местного бюджета на проведение занятий физкультурно-спортивной направленности по месту проживания граждан на территории сельского поселения Нижнесортымский (далее – Конкурс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Субсидия - денежные средства, предоставляемые получателю субсидии, на реализацию конкурсных проектов, направленных на проведение занятий физкультурно-спортивной направленности по месту проживания граждан на территории сельского поселения Нижнесортымский (далее - субсид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Соискатель – некоммерческие организации, не являющиеся  государственными (муниципальными) учреждениями, зарегистрированные  в качестве  юридического лица, осуществляющие деятельность в сфере  физической культуры и спорта на территории Ханты-Мансийского автономного округа-Югры</w:t>
      </w:r>
      <w:r>
        <w:rPr/>
        <w:t xml:space="preserve"> </w:t>
      </w:r>
      <w:r>
        <w:rPr>
          <w:sz w:val="28"/>
          <w:szCs w:val="28"/>
        </w:rPr>
        <w:t>не менее 1 года, подавшие  в администрацию сельского поселения Нижнесортымский заявку на участие в Конкурсе и конкурсный проект,   направленный  на проведение занятий физкультурно-спортивной направленности по месту проживания граждан  на территории сельского поселения Нижнесортымский (далее – Соискатель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Победитель Конкурса – Соискатель, отвечающий требованиям, установленным пунктом 3.1 настоящего Положения, предоставивший конкурсный проект, направленный на проведение занятий физкультурно-спортивной направленности по месту проживания граждан на территории сельского поселения Нижнесортымский (далее – конкурсный проект) и признанный по итогам конкурсной комиссии победителе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6. Конкурсная комиссия - коллегиальный орган, уполномоченный на рассмотрение заявок и конкурсных проектов Соискателей, а также на принятие решения о предоставлении субсидии или об отказе в предоставлении субсидии (далее - Комиссия). </w:t>
      </w:r>
    </w:p>
    <w:p>
      <w:pPr>
        <w:pStyle w:val="Normal"/>
        <w:ind w:firstLine="600"/>
        <w:jc w:val="both"/>
        <w:rPr>
          <w:color w:val="5B9BD5"/>
          <w:sz w:val="28"/>
          <w:szCs w:val="28"/>
          <w:highlight w:val="yellow"/>
        </w:rPr>
      </w:pPr>
      <w:r>
        <w:rPr>
          <w:sz w:val="28"/>
          <w:szCs w:val="28"/>
        </w:rPr>
        <w:t>1.7. В рамках настоящего Положения проведение занятий физкультурно-спортивной направленности по месту проживания граждан на территории сельского поселения Нижнесортымский – это организация и проведение 624  занятий по видам спорта для занимающихся в общем количестве не менее 180 человек с занятиями не менее 6 часов в неделю (12 групп с наполняемостью не менее 15 человек в группе) на  период  с 01.09.2018 года по 31.12.2018 года.</w:t>
      </w:r>
      <w:r>
        <w:rPr>
          <w:color w:val="5B9BD5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8. Проведение занятий физкультурно-спортивной направленности по месту проживания граждан  на территории сельского поселения Нижнесортымский    может осуществлять по следующим направлениям: лыжные гонки, триатлон, биатлон, пулевая стрельба, ряд видов легкой атлет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тором Конкурса является администрация сельского поселения Нижнесортымск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 Цели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Целью Конкурса является оказания финансовой поддержки некоммерческим организациям, не являющимся  государственными (муниципальными) учреждениями на проведение занятий физкультурно-спортивной направленности по месту проживания граждан  на территории сельского поселения Нижнесортымск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) обеспечение условий для развития на территории сельского поселения Нижнесортымский физической культуры, школьного спорта и массового спор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увеличение количества человек, дополнительно привлеченных к систематическим занятиям физической культурой и спортом на территории сельского поселения Нижнесортымский,  в результате реализации проек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) исполнение  плана мероприятий ("дорожной карты") по поддержке доступа немуниципальных организаций (коммерческих, некоммерческих) к предоставлению услуг в социальной сфере в сельском поселении Нижнесортымский на 2018-2020 годы", утвержденного постановлением администрации сельского поселения Нижнесортымский  от 10.05.2018 № 144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 Требования к участникам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искатель, на дату подачи заявок и конкурсных проектов должен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личие регистрации в качестве юридического лица и осуществление деятельности в сфере спорта на территории Ханты-Мансийского автономного округа-Югры не менее 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тсутствие просроченной задолженности по возврату в бюджет сельского поселения Нижнесортымский субсидий, бюджетных инвестиций, предоставленных, в том числе в соответствии с и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тсутствие фактов нецелевого использования средств бюджета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оискатель  должен соответствовать следующим критериям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ность финансированием за счет собственных доходов или привлеченных средств,  направленных  на организацию  и проведение спортивно-оздоровительной работы по развитию физической культуры и спорта среди различных групп населения, проживающих  на территории  сельского поселения Нижнесортымский,  не менее 10% от суммы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ктический результат и перспективы его развития (вид спорта,  количественный охват занимающихся в возрасте от 6 лет, объем и количество занятий в неделю,  тренерский состав, материально-техническая баз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искателя  уставной деятельности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личие тренировочной программы по виду спорта 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3.3. Уполномоченным органом по приему заявок и конкурсных проектов является сектор молодежной и социальной политики администрации сельского поселения Нижнесортымский (далее – Уполномоченный орган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4. Перечень документов, предоставляемых</w:t>
      </w:r>
      <w:r>
        <w:rPr>
          <w:rFonts w:eastAsia="Calibri"/>
          <w:sz w:val="28"/>
          <w:szCs w:val="28"/>
          <w:lang w:eastAsia="en-US"/>
        </w:rPr>
        <w:t xml:space="preserve"> Соискателем для участия в конкурсе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заявка по форме согласно приложению, к настоящему Положению;</w:t>
      </w:r>
    </w:p>
    <w:p>
      <w:pPr>
        <w:pStyle w:val="Style2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учредительных документов;</w:t>
      </w:r>
    </w:p>
    <w:p>
      <w:pPr>
        <w:pStyle w:val="Style20"/>
        <w:ind w:left="0" w:right="-2" w:firstLine="709"/>
        <w:jc w:val="both"/>
        <w:rPr/>
      </w:pPr>
      <w:r>
        <w:rPr>
          <w:color w:val="000000"/>
          <w:sz w:val="28"/>
          <w:szCs w:val="28"/>
        </w:rPr>
        <w:t>3) копия документа, подтверждающего полномочия руководителя организации (решение об избрании единоличного исполнительного органа или приказ о назначении);</w:t>
      </w:r>
    </w:p>
    <w:p>
      <w:pPr>
        <w:pStyle w:val="Style20"/>
        <w:ind w:left="0" w:right="-2" w:firstLine="709"/>
        <w:jc w:val="both"/>
        <w:rPr/>
      </w:pPr>
      <w:r>
        <w:rPr>
          <w:color w:val="000000"/>
          <w:sz w:val="28"/>
          <w:szCs w:val="28"/>
        </w:rPr>
        <w:t>4) информация о расчётном счёте, открытом в учреждениях Центрального банка Российской Федерации или кредит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конкурсный проек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ющий в себя </w:t>
      </w:r>
      <w:r>
        <w:rPr>
          <w:sz w:val="28"/>
          <w:szCs w:val="28"/>
        </w:rPr>
        <w:t>информацию о Соискателе (руководителе), обоснование проекта, в том числе финансово-экономическое, цели и его задачи, содержание проекта (вид спорта,  количественный охват занимающихся в возрасте от 6 лет, объем и количество занятий в неделю, наличие программы, тренерский состав, материально-техническая база, план  реализации, список исполнителей,  предполагаемые затраты и источники финансирования проекта, место его реализации, ожидаемые результаты от реализации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мета  расходов по реализации конкурс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информация (сведения, документы, письма и т.п.), самостоятельно определяемая для подтверждения опыта в деятельности по проведению занятий физкультурно-спортивной направленности по месту проживания граждан  не менее 1 года на территории Ханты-Мансийского автономного округа-Югры;</w:t>
      </w:r>
    </w:p>
    <w:p>
      <w:pPr>
        <w:pStyle w:val="Style20"/>
        <w:ind w:left="0" w:right="-2" w:firstLine="709"/>
        <w:jc w:val="both"/>
        <w:rPr/>
      </w:pPr>
      <w:r>
        <w:rPr>
          <w:color w:val="000000"/>
          <w:sz w:val="28"/>
          <w:szCs w:val="28"/>
        </w:rPr>
        <w:t>8) выписка из Единого государственного реестра юридических лиц;</w:t>
      </w:r>
    </w:p>
    <w:p>
      <w:pPr>
        <w:pStyle w:val="Style20"/>
        <w:ind w:left="0" w:right="-2" w:firstLine="709"/>
        <w:jc w:val="both"/>
        <w:rPr/>
      </w:pPr>
      <w:r>
        <w:rPr>
          <w:color w:val="000000"/>
          <w:sz w:val="28"/>
          <w:szCs w:val="28"/>
        </w:rPr>
        <w:t>9) документ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) документ об отсутствии просроченной задолженности по возврату в бюджет сельского поселения Нижнесортымский субсидий, бюджетных инвестиций и фактов </w:t>
      </w:r>
      <w:r>
        <w:rPr>
          <w:sz w:val="28"/>
          <w:szCs w:val="28"/>
        </w:rPr>
        <w:t>нецелевого использования средств бюджета сельского поселения Нижнесортымский.</w:t>
      </w:r>
    </w:p>
    <w:p>
      <w:pPr>
        <w:pStyle w:val="Style20"/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3.5. Документы, перечисленные в подпунктах 1-7 пункта 3.4 настоящего Положения, предоставляются Соискателем либо представителем Соискателя по доверенности, заверенные подписью и печатью (последнее при наличии) Соискателя. </w:t>
      </w:r>
    </w:p>
    <w:p>
      <w:pPr>
        <w:pStyle w:val="Style20"/>
        <w:ind w:left="0" w:right="-2" w:firstLine="709"/>
        <w:jc w:val="both"/>
        <w:rPr/>
      </w:pPr>
      <w:r>
        <w:rPr>
          <w:color w:val="000000"/>
          <w:sz w:val="28"/>
          <w:szCs w:val="28"/>
        </w:rPr>
        <w:t>3.6. Документы, перечисленные в подпунктах 8-10 пункта 3.4 настоящего Положения, запрашиваются Уполномоченным органом в порядке межведомственного запроса и могут быть предоставлены Соискателем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5"/>
      <w:bookmarkEnd w:id="0"/>
      <w:r>
        <w:rPr>
          <w:sz w:val="28"/>
          <w:szCs w:val="28"/>
        </w:rPr>
        <w:t xml:space="preserve">3.7. Документы, представленные на Конкурс, регистрируются в журнале учёта и рассматриваются Комиссией в течении 30 дней со дня окончания срока подачи заявок и конкурсных проектов. </w:t>
      </w:r>
    </w:p>
    <w:p>
      <w:pPr>
        <w:pStyle w:val="Style20"/>
        <w:ind w:left="0" w:right="-2" w:firstLine="709"/>
        <w:jc w:val="both"/>
        <w:rPr/>
      </w:pPr>
      <w:r>
        <w:rPr>
          <w:color w:val="000000"/>
          <w:sz w:val="28"/>
          <w:szCs w:val="28"/>
        </w:rPr>
        <w:t>3.8. Представленные на Конкурс документы возврату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Документы, поступившие после окончания установленного срока приёма заявок, не рассматриваются и в течение 3-х рабочих дней возвращаются Соискател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0. При подаче одной заявки, Конкурс считается состоявшимся, при условии соответствия  документов требованиям, установленным  настоящим Положением и набравший не менее 6 баллов согласно таблицы предусмотренной пунктом 7.4 настоящего Положения.  </w:t>
      </w:r>
    </w:p>
    <w:p>
      <w:pPr>
        <w:pStyle w:val="Normal"/>
        <w:ind w:firstLine="708"/>
        <w:jc w:val="both"/>
        <w:rPr/>
      </w:pPr>
      <w:bookmarkStart w:id="1" w:name="sub_1015"/>
      <w:bookmarkStart w:id="2" w:name="sub_1008"/>
      <w:bookmarkEnd w:id="1"/>
      <w:bookmarkEnd w:id="2"/>
      <w:r>
        <w:rPr>
          <w:sz w:val="28"/>
          <w:szCs w:val="28"/>
        </w:rPr>
        <w:t>3.11. Условия предоставления субсидии:</w:t>
      </w:r>
    </w:p>
    <w:p>
      <w:pPr>
        <w:pStyle w:val="Normal"/>
        <w:ind w:firstLine="708"/>
        <w:jc w:val="both"/>
        <w:rPr/>
      </w:pPr>
      <w:bookmarkStart w:id="3" w:name="sub_1008"/>
      <w:bookmarkEnd w:id="3"/>
      <w:r>
        <w:rPr>
          <w:sz w:val="28"/>
          <w:szCs w:val="28"/>
        </w:rPr>
        <w:t>1) условия (мероприятия) конкурсного проекта признаны лучшими по решен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гласие Соискателя на осуществление главным распорядителем (распорядителем) бюджетных средств и органами муниципального финансового проверок соблюдения им условий, целей и порядка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соблюдение запрета приобретения за счет полученных средств иностранной валюты, за исключением операций, осуществляемых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валютным 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соответствие Соискателя требованиям, установленным </w:t>
      </w:r>
      <w:hyperlink w:anchor="sub_1009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.1 настоящего Полож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заключение соглашения о предоставлении субсидии.</w:t>
      </w:r>
    </w:p>
    <w:p>
      <w:pPr>
        <w:pStyle w:val="Normal"/>
        <w:tabs>
          <w:tab w:val="clear" w:pos="708"/>
          <w:tab w:val="left" w:pos="567" w:leader="none"/>
        </w:tabs>
        <w:ind w:right="57" w:firstLine="567"/>
        <w:rPr/>
      </w:pPr>
      <w:r>
        <w:rPr>
          <w:sz w:val="28"/>
          <w:szCs w:val="28"/>
        </w:rPr>
        <w:tab/>
        <w:t xml:space="preserve">3.12. </w:t>
      </w:r>
      <w:r>
        <w:rPr>
          <w:color w:val="000000"/>
          <w:sz w:val="28"/>
          <w:szCs w:val="28"/>
        </w:rPr>
        <w:t>Основания для отказа в предоставлении субсидии:</w:t>
      </w:r>
    </w:p>
    <w:p>
      <w:pPr>
        <w:pStyle w:val="Normal"/>
        <w:tabs>
          <w:tab w:val="clear" w:pos="708"/>
          <w:tab w:val="left" w:pos="567" w:leader="none"/>
        </w:tabs>
        <w:ind w:right="57" w:firstLine="567"/>
        <w:jc w:val="both"/>
        <w:rPr/>
      </w:pPr>
      <w:r>
        <w:rPr>
          <w:sz w:val="28"/>
          <w:szCs w:val="28"/>
        </w:rPr>
        <w:tab/>
        <w:t xml:space="preserve">1) несоответствие представленных </w:t>
      </w:r>
      <w:r>
        <w:rPr>
          <w:color w:val="000000"/>
          <w:sz w:val="28"/>
          <w:szCs w:val="28"/>
        </w:rPr>
        <w:t xml:space="preserve">Соискателем </w:t>
      </w:r>
      <w:r>
        <w:rPr>
          <w:sz w:val="28"/>
          <w:szCs w:val="28"/>
        </w:rPr>
        <w:t>документов требованиям, определенным пунктами 3.4, 3.5 настоящего Положения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ab/>
        <w:t xml:space="preserve">2) недостоверность представленной </w:t>
      </w:r>
      <w:r>
        <w:rPr>
          <w:color w:val="000000"/>
          <w:sz w:val="28"/>
          <w:szCs w:val="28"/>
        </w:rPr>
        <w:t xml:space="preserve">Соискателем </w:t>
      </w:r>
      <w:r>
        <w:rPr>
          <w:sz w:val="28"/>
          <w:szCs w:val="28"/>
        </w:rPr>
        <w:t>информации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несоответствие Соискателя условиям и не согласие Соискателя с условиями, установленными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11 настоящего Положения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е соответствие Соискателя критериям отбора, установленным пунктом 3.2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курс проводится в 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1 этап  - с 11.07.2018 года  по 25.07.2018 года  - приём  документов, заявок и конкурсных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2 этап -  с 26.07.2018 по 24.08.2018 года - работа конкурсной комиссии для подведения итог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Конкурса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Победителю конкурса предоставляется субсидия из бюджета сельского поселения Нижнесортымский в пределах лимитов бюджетных ассигнований, предусмотренных на данные цели сметой главного распорядителя бюджетных средств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 Главным распорядителем как получателем бюджетных средств, до которого доведены в установленном порядке лимиты бюджетных обязательств на предоставление субсидии на соответствующий финансовый год является администрация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2007"/>
      <w:bookmarkEnd w:id="4"/>
      <w:r>
        <w:rPr>
          <w:sz w:val="28"/>
          <w:szCs w:val="28"/>
        </w:rPr>
        <w:t xml:space="preserve">5.3. Плата за участие в Конкурсе не взимается. Все расходы, связанные с участием в Конкурсе, Соискатель несет самостоя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рганизатор не отвечает и не имеет обязательств по расходам Соискателя независимо от результатов конкурсного отбора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  <w:bookmarkStart w:id="5" w:name="sub_2007"/>
      <w:bookmarkStart w:id="6" w:name="sub_2007"/>
      <w:bookmarkEnd w:id="6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проведения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иём  документов, указанных в пункте 3.4 настоящего Положения   осуществляется Уполномоченным орг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ки принимаются ежедневно, кроме субботы и воскресения, с 09.00 часов до 13.00 часов и с 14.00 часов до 17.00 часов по адресу: 628447, Ханты-Мансийский автономный округа – Югра, Сургутский район, п.Нижнесортымский, пер. Таёжный, 2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 Документы  принимаются посредством почты России, при личном обращении участника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Не позднее 10 календарных дней со дня окончания приёма заявок Уполномоченный орган проводит экспертизу представленных Соискателем документов на соответствие требованиям, указанным в разделе 3 настоящего Положения, а также организует проведение заседания 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Количество конкурсных проектов, представленных одним Соискателем,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При наличии нескольких победителей объем субсидии распределяется конкурсной комиссией с учетом формулы Os = Oso / Pd * Pdy, 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s –размер субсидии предоставляемый получателю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so – общий объем субсидии Соискателю, предусмотренный сметой главного распорядителя бюджетных средств сельского поселения Нижнесортымский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d – количество занимающихся, планируемых к охвату по проведению  занятий физкультурно-спортивной направленности по месту проживания граждан,  проживающих на территории сельского поселения Нижнесортым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dy - количество занимающихся, планируемых к охвату по проведению  занятий физкультурно-спортивной направленности по месту проживания граждан,  проживающих на территории сельского поселения Нижнесортымский,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В состав Комиссии входят представители организаций физкультурно- спортивной направленности сельского поселения Нижнесортымский, представители администрации сельского поселения Нижнесортымский,  представители общественности (по согласованию)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Заседание Комиссии проводит председатель комиссии, а в случае его отсутствия - заместитель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Заседание Комиссии является правомочным, если в его работе участвуют не менее двух третей от лиц, входящих в основной состав Комиссии. В отсутствие члена Комиссии (отпуск, командировка, болезнь) на заседании Комиссии присутствует лицо, исполняющее его обязанности по распоряжению работодателя.</w:t>
      </w:r>
    </w:p>
    <w:p>
      <w:pPr>
        <w:pStyle w:val="Normal"/>
        <w:ind w:firstLine="708"/>
        <w:jc w:val="both"/>
        <w:rPr/>
      </w:pPr>
      <w:bookmarkStart w:id="7" w:name="sub_2017"/>
      <w:bookmarkEnd w:id="7"/>
      <w:r>
        <w:rPr>
          <w:sz w:val="28"/>
          <w:szCs w:val="28"/>
        </w:rPr>
        <w:t>7.4. Заявки участников оцениваются Комиссией по балльной системе в соответствии со следующими критер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2017"/>
      <w:bookmarkStart w:id="9" w:name="sub_2017"/>
      <w:bookmarkEnd w:id="9"/>
    </w:p>
    <w:p>
      <w:pPr>
        <w:pStyle w:val="Normal"/>
        <w:jc w:val="right"/>
        <w:rPr/>
      </w:pPr>
      <w:r>
        <w:rPr>
          <w:rStyle w:val="Style17"/>
          <w:b w:val="false"/>
          <w:sz w:val="28"/>
          <w:szCs w:val="28"/>
        </w:rPr>
        <w:t>Таблица</w:t>
      </w:r>
    </w:p>
    <w:p>
      <w:pPr>
        <w:pStyle w:val="Normal"/>
        <w:rPr>
          <w:rStyle w:val="Style17"/>
          <w:b w:val="false"/>
          <w:b w:val="false"/>
          <w:sz w:val="28"/>
          <w:szCs w:val="28"/>
          <w:highlight w:val="yellow"/>
        </w:rPr>
      </w:pPr>
      <w:r>
        <w:rPr/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8"/>
        <w:gridCol w:w="532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оценки (по балльной систем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обоснованность расходования средств, планируемых на реализацию Прое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ы в полном объеме - 2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ы не в полном объеме - 1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основаны в полном объеме - 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ой базы для реализации Проект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- 0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части - 1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на праве аренды) - 2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на праве собственности) -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 участников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стов и иных работников для реализации Проекта в части спортивного и технического обеспечени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- 0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спортивные/ либо технические – 1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тся привлечение на договорной основе - 2;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стов и иных работников -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ыта в осуществлении деятельности по Проекту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проектов - 0;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2 проектов - 1;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4 проектов - 2;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и более -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нимающихся, планируемых к охвату по проведению занятий физкультурно-спортивной направленности по месту проживания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м субсидии по сравнению с Положением о конкурс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процентов -0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 процентов -1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20 процентов -2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на 20 процентов -3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занимающихся при проведении занятий с их участием (достаточность принимаемых мер и эффективность способов их реализации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в полном объеме - 1; обеспечена не в полном объеме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еспечена - 0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 Комиссии принимаются простым большинством голосов от числа присутствующих на заседании лиц. В случае равенства голосов голос председательствующего на заседании Комиссии является решающим. Секретарь Комиссии не обладает правом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Комиссия рассматривает конкурсные проекты,  рассматривает заключение экспертов,  представленные участниками конкурса (при необходимости), определяет перечень победителей конкурс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Решение Комиссии оформляется протоколом, который подписывается  председателем Комиссии и секретарём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Уполномоченный орган в срок не позднее 3 рабочих дней со дня заседания Комиссии размещает информацию о победителе конкурса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Условия реализации конкурсных проектов 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Предоставление Субсидии победителю Конкурса осуществляется в</w:t>
      </w:r>
      <w:r>
        <w:rPr>
          <w:sz w:val="28"/>
          <w:szCs w:val="28"/>
        </w:rPr>
        <w:t xml:space="preserve"> соответствии с порядком предоставления субсидий некоммерческим организациям, не являющимся государственными (муниципальными) учреждениями, осуществляющим деятельность в сфере культуры и спорта, утверждённого постановлением администрации сельского поселения Нижнесортымск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9. Контроль за реализацией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Контроль за реализацией конкурсных проектов осуществляет Уполномоченный орган (контроль в виде – текстового, финансового отчёта,  а также выезда  на территорию в период  реализации проекта (при необходимости)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5 января 2019 года </w:t>
      </w:r>
      <w:r>
        <w:rPr/>
        <w:t xml:space="preserve"> </w:t>
      </w:r>
      <w:r>
        <w:rPr>
          <w:sz w:val="28"/>
          <w:szCs w:val="28"/>
        </w:rPr>
        <w:t>представляет текстовой отчёт о реализации конкурсного проекта за текущий период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ёт ответственность за недостоверность предоставленной информации в отчётах, использовании бюджетных средств субсидии не по целевому назначению в соответствии с действующим законодательством Российской Федерации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color w:val="FF0000"/>
          <w:sz w:val="28"/>
          <w:szCs w:val="28"/>
        </w:rPr>
        <w:tab/>
        <w:tab/>
      </w:r>
      <w:r>
        <w:rPr>
          <w:sz w:val="24"/>
          <w:szCs w:val="24"/>
        </w:rPr>
        <w:t>Приложение  к Положению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сельского поселения Нижнесортымский 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.В. Рымареву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 на право получения субсидии из местного бюджета на проведение занятий физкультурно-спортивной направленности по месту проживания граждан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28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некоммерческой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ы деятельности по ОКВЭ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актная информация (почтовый (с индексом) адрес организации, номер телефона и факса, адрес электронной поч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должности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Фамилия имя отчеств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 налогах и сборах на дату подачи заявки </w:t>
            </w:r>
            <w:hyperlink w:anchor="sub_4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отсутствии фактов нецелевого использования средств бюджета сельского поселения Нижнесортымский на дату подачи заявки </w:t>
            </w:r>
            <w:hyperlink w:anchor="sub_411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отсутствии просроченной задолженности по возврату в бюджет сельского поселения Нижнесортымский субсидий, бюджетных инвестиций на дату подачи заявки </w:t>
            </w:r>
            <w:hyperlink w:anchor="sub_411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рок реализации проекта/ место реализации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Единая стоимость проекта (рублей) – средства субсидии и собств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Предполагаемый результат (описать результат), в том числе охват занимающихся  по  виду  (видам) 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Обеспеченность финансированием за счет собственных доходов или привлеченных средств,  направленных  </w:t>
            </w:r>
            <w:r>
              <w:rPr>
                <w:sz w:val="24"/>
                <w:szCs w:val="24"/>
              </w:rPr>
              <w:t>на проведение занятий физкультурно-спортивной направленности по месту проживания граждан</w:t>
            </w:r>
            <w:r>
              <w:rPr>
                <w:sz w:val="22"/>
                <w:szCs w:val="28"/>
              </w:rPr>
              <w:t xml:space="preserve"> на территории сельского поселения Нижнесортымский менее 10% от предполагаемой суммы  субси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меющийся опыт  - практический результат и перспективы его развития (вид спорта,  количественный охват занимающихся в возрасте от 6 до 30 лет, объем и количество занятий в неделю, наличие программы, тренерский состав, материально-техническая баз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ответствие уставной деятельности некоммерческ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Имеющиеся материально-технические, информационные и иные ресурсы (дать краткое описание с количественными показателями - количество сотрудников, добровольцев, помещений, оборудования и т.д.) и / или механизм сотрудничества по доступу к объектам спорта на территории сельского поселения Нижнесортым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  <w:bookmarkStart w:id="10" w:name="Par179"/>
      <w:bookmarkStart w:id="11" w:name="Par179"/>
      <w:bookmarkEnd w:id="11"/>
    </w:p>
    <w:p>
      <w:pPr>
        <w:pStyle w:val="Normal"/>
        <w:rPr/>
      </w:pPr>
      <w:bookmarkStart w:id="12" w:name="sub_411"/>
      <w:bookmarkEnd w:id="12"/>
      <w:r>
        <w:rPr/>
        <w:t>* при заполнении указать нужное "подтверждаем/не подтверждаем" или указать на документ, содержащий указанные сведения и предоставляемый по собственной инициативе в составе заявки на участие в конкурс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3" w:name="sub_411"/>
      <w:bookmarkEnd w:id="13"/>
      <w:r>
        <w:rPr>
          <w:sz w:val="24"/>
          <w:szCs w:val="24"/>
        </w:rPr>
        <w:t>Достоверность информации (в том числе сведений, документов), представленной в составе заявки на участие в конкурсном отборе некоммерческих организаций на право получения субсидии из местного бюджета на проведение занятий физкультурно-спортивной направленности по месту проживания граждан в целях поддержки некоммерческих организаций ___________________ (указать нужное - подтверждаем/ не подтверждае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ловиями конкурсного отбора на право получения субсидии из бюджета сельского поселения Нижнесортымский на осуществление деятельности в сфере физической культуры и спорта ознакомлены, ________________(указать нужное - согласны/ не соглас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ложение: ________________ на ____ л. (указать перечень документов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39"/>
        <w:gridCol w:w="1778"/>
        <w:gridCol w:w="239"/>
        <w:gridCol w:w="2867"/>
      </w:tblGrid>
      <w:tr>
        <w:trPr/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некоммерческой организации/ или представителя по доверенност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т ____ №______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1482"/>
        <w:gridCol w:w="576"/>
        <w:gridCol w:w="369"/>
        <w:gridCol w:w="1048"/>
      </w:tblGrid>
      <w:tr>
        <w:trPr/>
        <w:tc>
          <w:tcPr>
            <w:tcW w:w="397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М.П.</w:t>
            </w:r>
          </w:p>
        </w:tc>
      </w:tr>
    </w:tbl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FF0000"/>
          <w:sz w:val="22"/>
          <w:szCs w:val="24"/>
          <w:highlight w:val="yellow"/>
        </w:rPr>
      </w:pPr>
      <w:r>
        <w:rPr>
          <w:color w:val="FF0000"/>
          <w:sz w:val="22"/>
          <w:szCs w:val="24"/>
          <w:highlight w:val="yellow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ижнесортымский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1» июля  2018 года № 2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8"/>
        </w:rPr>
        <w:t xml:space="preserve">Состав </w:t>
        <w:br/>
        <w:t xml:space="preserve">конкурсной комиссии на право получения субсидии из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и занятий физкультурно-спортивной направленности по месту проживания граждан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br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ютина Любовь Александровна - заместитель главы  сельского поселения Нижнесортымский, председатель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угина Наталья Михайловна –</w:t>
      </w:r>
      <w:r>
        <w:rPr>
          <w:sz w:val="28"/>
        </w:rPr>
        <w:t xml:space="preserve"> начальник службы документационного обеспечения</w:t>
      </w:r>
      <w:r>
        <w:rPr>
          <w:sz w:val="28"/>
          <w:szCs w:val="28"/>
        </w:rPr>
        <w:t xml:space="preserve"> администрации сельского поселения Нижнесортымский</w:t>
      </w:r>
      <w:r>
        <w:rPr>
          <w:color w:val="000000"/>
          <w:sz w:val="28"/>
          <w:szCs w:val="28"/>
        </w:rPr>
        <w:t>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ебуренко Елена Викторовна - заведующий сектором молодёжной и социальной политики администрац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ельского поселения Нижнесортымский, секретарь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нкурсной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Инна Анатольевна - начальник финансово-экономического отдела-главный бухгалтер администрации сельского поселения Нижнесортымск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шина Елена Анатольевна - начальник службы по контролю за муниципальным имуществом администрации сельского поселения Нижнесортымск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нной Артём Григорьвич – председатель Общественного совета сельского поселения Нижнесортымский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манова Аида Хусиновна – член </w:t>
      </w:r>
      <w:r>
        <w:rPr>
          <w:color w:val="000000"/>
          <w:sz w:val="28"/>
          <w:szCs w:val="28"/>
        </w:rPr>
        <w:t>Общественного совета сельского поселения Нижнесортымский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сеенко Александр Сергеевич - председатель Совета молодежи при НГДУ «Нижнесортымскнефть» (по согласованию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ташев Марс Фагилович – имам хатып местной мусульманской религиозной организации Махалл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ленко Николай Александрович – директор Муниципального бюджетного учреждения «Спортивный комплекс «Лиде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карова Екатерина Анатольевна – инструктор-методист физкультурно-спортивной организации Муниципального бюджетного учреждения «Спортивный комплекс «Лид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DejaVu Sans" w:cs="DejaVu 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203355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garantf1://10800200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0:00Z</dcterms:created>
  <dc:creator>Уршеева Елена</dc:creator>
  <dc:description/>
  <cp:keywords/>
  <dc:language>en-US</dc:language>
  <cp:lastModifiedBy>Приёная</cp:lastModifiedBy>
  <cp:lastPrinted>2018-07-12T08:57:00Z</cp:lastPrinted>
  <dcterms:modified xsi:type="dcterms:W3CDTF">2018-07-12T02:57:00Z</dcterms:modified>
  <cp:revision>14</cp:revision>
  <dc:subject/>
  <dc:title/>
</cp:coreProperties>
</file>