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9» марта  2017 года                                                                                          № 81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9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по договорам социального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Абзац 6 пункта 2.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8 подпункта 2.6.1 пункта 2.6 изложить в ново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«- </w:t>
      </w:r>
      <w:r>
        <w:rPr>
          <w:lang w:eastAsia="en-US"/>
        </w:rPr>
        <w:t>копия правоустанавливающего документа на занимаемое жилое помещение, права на которые не зарегистрированы в Едином государственном реестре недвижимости;»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Подпункт 2.6.2 пункта 2.6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lang w:eastAsia="en-US"/>
        </w:rPr>
        <w:t xml:space="preserve">2.6.2. Документы, предоставляемые в рамках межведомственного информационного взаимодействия: 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</w:t>
      </w:r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lang w:eastAsia="en-US"/>
        </w:rPr>
        <w:t xml:space="preserve">заключение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, (в случае признания жилого помещения заявителя в установленном </w:t>
      </w:r>
      <w:hyperlink r:id="rId3">
        <w:r>
          <w:rPr>
            <w:rStyle w:val="InternetLink"/>
            <w:lang w:eastAsia="en-US"/>
          </w:rPr>
          <w:t>порядке</w:t>
        </w:r>
      </w:hyperlink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lang w:eastAsia="en-US"/>
        </w:rPr>
        <w:t>непригодным</w:t>
      </w:r>
      <w:r>
        <w:rPr>
          <w:rFonts w:cs="Arial" w:ascii="Arial" w:hAnsi="Arial"/>
          <w:sz w:val="22"/>
          <w:szCs w:val="20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ля граждан, принятых на учет в качестве нуждающихся в жилых помещениях по договорам социального найма после 01 марта 2005 года также предоставляются: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справка о размере пенсии заявителя и членов его семьи за последние 12 месяцев, предшествовавшие дню подачи заяв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- справка о выплатах заявителю и членам его семьи ежемесячного пособия на ребенка (детей), (справка о выплатах ежемесячного пособия на ребенка (детей) до достижения им возраста от 1,5 до 3 лет), за последние 12 месяцев предшествовавшие дню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 справка о выплатах пособия по безработице и других выплат безработным заявителю и членам его семьи</w:t>
      </w:r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lang w:eastAsia="en-US"/>
        </w:rPr>
        <w:t>за последние 12 месяцев, предшествовавшие дню подачи заявл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выписка из Единого государственного реестра индивидуальных предпринимателей на заявителя и членов его семь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 справка о наличии либо отсутствии у заявителя и членов его семьи, зарегистрированного движимого имуществ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документ (справка), подтверждающий размер социального пособ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согласие органов опеки (при необходимости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Документы, указанные в настоящем подпункте, могут быть предоставлены заявителем по собственной инициативе.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047DCCA37C1AECE60547B4459907518CDEACAAD04932289FDF77CAD336ED0235E185732D070542NBL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5:00Z</dcterms:created>
  <dc:creator>Admin</dc:creator>
  <dc:description/>
  <cp:keywords/>
  <dc:language>en-US</dc:language>
  <cp:lastModifiedBy>Приёная</cp:lastModifiedBy>
  <cp:lastPrinted>2017-03-09T10:18:00Z</cp:lastPrinted>
  <dcterms:modified xsi:type="dcterms:W3CDTF">2017-03-09T04:19:00Z</dcterms:modified>
  <cp:revision>7</cp:revision>
  <dc:subject/>
  <dc:title>ПОСТАНОВЛЕНИЕ АДМИНИСТРАЦИИ СЕЛЬСКОГО</dc:title>
</cp:coreProperties>
</file>