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04» мая  2017 года                          </w:t>
        <w:tab/>
        <w:tab/>
        <w:tab/>
        <w:t xml:space="preserve">                                            № 14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03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ормативных правовых акт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дминистрации сель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селения Нижнесортым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4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977" w:type="dxa"/>
                            <w:tcBorders/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ормативных правовых акт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сельск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селения Нижнесортым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становление администрации сельского поселения Нижнесортымский от 01.06.2010 № 109 «О порядке предоставления субсидий в целях возмещения недополученных доходов организациям, предоставляющим населению сельского поселения Нижнесортымский </w:t>
      </w:r>
      <w:r>
        <w:rPr>
          <w:color w:val="000000"/>
          <w:spacing w:val="-1"/>
          <w:sz w:val="28"/>
          <w:szCs w:val="28"/>
        </w:rPr>
        <w:t xml:space="preserve">услуги по содержанию и ремонту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лых помещ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тарифам, не обеспечивающим возмещение издерж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администрации сельского поселения Нижнесортымский от 03.09.2013 № 216 «О внесении изменений в постановление администрации сельского поселения Нижнесортымский от 01.06.2010 № 10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становление администрации сельского поселения Нижнесортымский от 11.08.2015 № 242 «Об утверждении порядка возмещения недополученных доходов организациям, оказывающим услуги по вывозу твёрдых бытовых отходов, образующихся в результате жизнедеятельности населения муниципального образования сельское поселение Нижнесортымский по тарифам, не обеспечивающим возмещение издерж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</w:t>
        <w:tab/>
        <w:t xml:space="preserve">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color w:val="00508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color w:val="000000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PahalenkoNN</dc:creator>
  <dc:description/>
  <cp:keywords/>
  <dc:language>en-US</dc:language>
  <cp:lastModifiedBy>Приёная</cp:lastModifiedBy>
  <cp:lastPrinted>2017-05-04T09:27:00Z</cp:lastPrinted>
  <dcterms:modified xsi:type="dcterms:W3CDTF">2017-05-04T03:27:00Z</dcterms:modified>
  <cp:revision>31</cp:revision>
  <dc:subject/>
  <dc:title>ПОСТАНОВЛЕНИЕ - проект</dc:title>
</cp:coreProperties>
</file>