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4»  мая   2017 года                                                                                         № 145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иём заявлений, документов, а также постановка граждан на учёт в качестве нуждающихся в жилых помещения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- </w:t>
      </w:r>
      <w:r>
        <w:rPr>
          <w:rFonts w:eastAsia="Calibri"/>
          <w:lang w:eastAsia="en-US"/>
        </w:rPr>
        <w:t>Казенным учреждением Ханты-Мансийского автономного округа «Центром имущественных отношений»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/>
        <w:t xml:space="preserve">1.2. Абзац одиннадцатый подпункта 2.6.1 пункта 2.6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справка, содержащая сведения о наличии (отсутствии) права собственности на объекты недвижимости.</w:t>
      </w:r>
      <w:r>
        <w:rPr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1.4. П</w:t>
      </w:r>
      <w:r>
        <w:rPr/>
        <w:t xml:space="preserve">одпункт 2.11.1 пункта 2.11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/>
        <w:t>1.5. Подпункты 2.11.2, 2.11.3, 2.11.4 пункта 2.11 считать подпунктами 2.11.1, 2.11.2, 2.11.3 пункта 2.11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  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0:00Z</dcterms:created>
  <dc:creator>Admin</dc:creator>
  <dc:description/>
  <cp:keywords/>
  <dc:language>en-US</dc:language>
  <cp:lastModifiedBy>Приёная</cp:lastModifiedBy>
  <cp:lastPrinted>2017-05-04T09:23:00Z</cp:lastPrinted>
  <dcterms:modified xsi:type="dcterms:W3CDTF">2017-05-04T03:23:00Z</dcterms:modified>
  <cp:revision>13</cp:revision>
  <dc:subject/>
  <dc:title>ПОСТАНОВЛЕНИЕ АДМИНИСТРАЦИИ СЕЛЬСКОГО</dc:title>
</cp:coreProperties>
</file>