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«22» марта  2017 года                          </w:t>
        <w:tab/>
        <w:tab/>
        <w:tab/>
        <w:t xml:space="preserve">                                № 108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084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Порядка рассмотрения администрацией сельского поселения Нижнесортымский обращений потребителей по вопросам надежности теплоснабж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о статьей 6 Федерального закона от 27.07.2010 №190-ФЗ «О теплоснабжении», постановлением Правительства Российской Федерации от 08.08.2012  № 808 «Об организации теплоснабжения в Российской Федерации и о внесении изменений в некоторые акты Правительства Российской Федерации», с целью организации работы по рассмотрению обращений потребителей по вопросам надежности теплоснабж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орядок рассмотрения администрацией </w:t>
      </w:r>
      <w:r>
        <w:rPr>
          <w:bCs/>
          <w:color w:val="000000"/>
          <w:sz w:val="28"/>
          <w:szCs w:val="28"/>
        </w:rPr>
        <w:t>сельского поселения Нижнесортымский</w:t>
      </w:r>
      <w:r>
        <w:rPr>
          <w:color w:val="000000"/>
          <w:sz w:val="28"/>
          <w:szCs w:val="28"/>
        </w:rPr>
        <w:t xml:space="preserve"> обращений потребителей по вопросам надежности тепло-снабжения 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 Назначить ответственными за осуществление ежедневного, а в течение отопительного периода круглосуточного рассмотрения обращений потребителей по вопросам надежности теплоснабжения заместителя главы сельского поселения Нижнесортымский О. Н. Федичкина, муниципального жилищного инспектора службы жилищно-коммунального хозяйства и внешнего благоустройства поселения М. В. Рубин, главного специалиста службы жилищно-коммунального хозяйства и внешнего благоустройства поселения А. А. Овсянову,  специалиста 1 категории службы жилищно-коммунального хозяйства и внешнего благоустройства поселения С. В. Шича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главы сельского поселения Нижнесортымский О. Н. Федичк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            </w:t>
        <w:tab/>
        <w:tab/>
        <w:t xml:space="preserve">    П. В. Рым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TextBodyIndent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Нижнесортымский</w:t>
            </w:r>
          </w:p>
          <w:p>
            <w:pPr>
              <w:pStyle w:val="TextBodyIndent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2» марта  2017 года  № 10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смотрения администрацией </w:t>
      </w:r>
      <w:r>
        <w:rPr>
          <w:sz w:val="28"/>
          <w:szCs w:val="28"/>
        </w:rPr>
        <w:t>сельского поселения Нижнесортым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й потребителей по вопросам надежности теплоснаб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ем обращений потребителей по вопросам надежности теплоснабжения на территории </w:t>
      </w:r>
      <w:r>
        <w:rPr>
          <w:sz w:val="28"/>
          <w:szCs w:val="28"/>
        </w:rPr>
        <w:t>сельского поселения Нижнесортымский</w:t>
      </w:r>
      <w:r>
        <w:rPr>
          <w:color w:val="000000"/>
          <w:sz w:val="28"/>
          <w:szCs w:val="28"/>
        </w:rPr>
        <w:t xml:space="preserve"> осуществляется заместителем главы сельского поселения Нижнесортымский, курирующим вопросы жилищно-коммунального хозяйства, службой жилищно-коммунального хозяйства и внешнего благоустройства поселения администрации сельского поселения Нижнесортымский по адресу: п. Нижнесортымский, пер. Таёжный, дом 2, </w:t>
      </w:r>
      <w:r>
        <w:rPr>
          <w:sz w:val="28"/>
          <w:szCs w:val="28"/>
        </w:rPr>
        <w:t>тел. (34638)71-434, 76-390, 76-356, факс 71-445, электронный адрес: adm_sortym@mail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щения потребителей - юридических лиц принимаются к рассмотрению при наличии заключенного договора о теплоснабжении; обращения потребителей - граждан принимаются к рассмотрению независимо от наличия заключенного в письменной форме договора о теплоснаб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могут подаваться потребителями в письменной форме, а в течение отопительного периода в устной форме, в том числе по телефону. К обращению прилагаются документы, подтверждающие доводы, изложенные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щение, полученное </w:t>
      </w:r>
      <w:r>
        <w:rPr>
          <w:color w:val="000000"/>
          <w:sz w:val="28"/>
          <w:szCs w:val="28"/>
        </w:rPr>
        <w:t>должностным лицом  администрации сельского поселения Нижнесортымский (далее - должностное лицо)</w:t>
      </w:r>
      <w:r>
        <w:rPr>
          <w:sz w:val="28"/>
          <w:szCs w:val="28"/>
        </w:rPr>
        <w:t>, регистрируется в журнале регистрации жалоб (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 регистрации обращения потребителя должностное лицо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ить теплоснабжающую и (или) теплосетевую организацию, обеспечивающую теплоснабжение данного потреб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ечение 2 рабочих дней (в течение 3 часов в отопительный период) с момента регистрации обращения потребителя направить его копию (уведомить) в теплоснабжающую (теплосетевую)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Теплоснабжающая (теплосетевая) организация обязана ответить на запрос должностного лица в течение </w:t>
      </w:r>
      <w:r>
        <w:rPr>
          <w:iCs/>
          <w:sz w:val="28"/>
          <w:szCs w:val="28"/>
        </w:rPr>
        <w:t xml:space="preserve">3 рабочих </w:t>
      </w:r>
      <w:r>
        <w:rPr>
          <w:sz w:val="28"/>
          <w:szCs w:val="28"/>
        </w:rPr>
        <w:t>дней (в течение 3 часов в отопительный период) со времени получения. В случае неполучения ответа на запрос в указанный срок должностное лицо в течение 3 часов информирует об этом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получения ответа от теплоснабжающей (теплосетевой) организации должностное лицо в течение 3 рабочих дней (в течение 6 часов в отопительный период)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имеются ли подобные обращения (жалобы) от других       потребителей, теплоснабжение которых осуществляется с использованием тех же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ести выездную проверку обоснованности      обращения потреб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дтверждении фактов, изложенных в обращении потребителя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 по форме согласно приложению 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ответа должны быть отмечены в журнале регистрации жалоб (обращ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олжностное лицо обязано проконтролировать исполнение предписания теплоснабжающей (теплосетевой)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Теплоснабжающая (теплосетевая) организация вправе обжаловать    вынесенное предписание главе сельского поселения Нижнесортымский, а также в судебном    порядке.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color w:val="000000"/>
          <w:sz w:val="28"/>
          <w:szCs w:val="28"/>
        </w:rPr>
        <w:t>к Порядку рассмотрения администра-цией сельского поселения Нижнесор-тымский обращений потребителей по вопросам надежности теплоснаб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медленном устранении причин ухуд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ов теплоснаб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обращением потребителя, поступившим в администрацию сельского поселения Нижнесортымский, по вопросу надежности теплоснабжения по адрес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выездной проверки от ______________ 20___ г. установле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факты, свидетельствующие о нарушении надежности теплоснабжени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190-ФЗ «О теплоснабжении», постановлением Правительства Российской Федерации                       от 08.08.2012 №808 «Об организации теплоснабжения в Российской Федерации и о внесении изменений в некоторые акты Правительства Российской Федерац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ДПИСЫВАЮ 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теплоснабжающей (теплосетевой) организ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до ________________ 20____ г. провести необходимые мероприятия,  направленные на устранение причин ухудшения параметров теплоснабжения по адресу: 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           _____________________           ______________________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должность)                                             (подпись)                                                    (инициалы и фамил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 "_______" ___________20_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М.П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b/>
      <w:color w:val="000000"/>
      <w:sz w:val="32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35:00Z</dcterms:created>
  <dc:creator>Олег</dc:creator>
  <dc:description/>
  <cp:keywords/>
  <dc:language>en-US</dc:language>
  <cp:lastModifiedBy>Приёная</cp:lastModifiedBy>
  <cp:lastPrinted>2017-03-23T08:55:00Z</cp:lastPrinted>
  <dcterms:modified xsi:type="dcterms:W3CDTF">2017-03-23T02:55:00Z</dcterms:modified>
  <cp:revision>62</cp:revision>
  <dc:subject/>
  <dc:title/>
</cp:coreProperties>
</file>