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624" w:gutter="0" w:header="0" w:top="567" w:footer="0" w:bottom="1418"/>
          <w:pgNumType w:fmt="decimal"/>
          <w:formProt w:val="false"/>
          <w:textDirection w:val="lrTb"/>
          <w:docGrid w:type="default" w:linePitch="272" w:charSpace="0"/>
        </w:sectPr>
        <w:pStyle w:val="TextBody"/>
        <w:jc w:val="both"/>
        <w:rPr/>
      </w:pPr>
      <w:r>
        <w:rPr/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«16» марта  2017 года                          </w:t>
        <w:tab/>
        <w:tab/>
        <w:tab/>
        <w:t xml:space="preserve">                                    № 94 </w:t>
      </w:r>
    </w:p>
    <w:p>
      <w:pPr>
        <w:pStyle w:val="Style17"/>
        <w:jc w:val="left"/>
        <w:rPr>
          <w:szCs w:val="28"/>
        </w:rPr>
      </w:pPr>
      <w:r>
        <w:rPr>
          <w:szCs w:val="28"/>
        </w:rPr>
        <w:t>п. Нижнесортымский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О мероприятиях по подготовк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 пожароопасному периоду 2017 го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Лесным кодексом Российской Федерации, Федеральным законом от 21.12.1994 № 68-ФЗ </w:t>
      </w:r>
      <w:r>
        <w:rPr>
          <w:sz w:val="28"/>
        </w:rPr>
        <w:t xml:space="preserve">«О защите населения от чрезвычайных ситуаций природного и техногенного характера»,  Федеральным законом от 21.12.1994 №69-ФЗ «О пожарной безопасности», </w:t>
      </w:r>
      <w:r>
        <w:rPr>
          <w:color w:val="000000"/>
          <w:sz w:val="28"/>
        </w:rPr>
        <w:t xml:space="preserve"> в целях осуществления профилактических и превентивных мер, координации мероприятий по борьбе с лесными пожарами, ликвидации чрезвычайных ситуаций и пожарной безопасности в пожароопасный период 2017 года на территории сельского поселения Нижнесортымский: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План мероприятий на территории сельского поселения Нижнесортымский по подготовке к пожароопасному периоду 2017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>2. Рекомендовать руководителям всех форм собственности осуществить перечень мероприятий по обеспечению пожарной безопасности на территории сельского поселения Нижнесортымский  на 2017 год.</w:t>
      </w:r>
      <w:r>
        <w:rPr>
          <w:color w:val="000000"/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Настоящее постановление </w:t>
      </w:r>
      <w:r>
        <w:rPr>
          <w:color w:val="000000"/>
          <w:spacing w:val="-2"/>
          <w:sz w:val="28"/>
          <w:szCs w:val="28"/>
        </w:rPr>
        <w:t>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4. Контроль за исполнением настоящего постановления возложить на заместителя главы сельского поселения Нижнесортымский Федичкина О.Н.</w:t>
      </w:r>
    </w:p>
    <w:p>
      <w:pPr>
        <w:pStyle w:val="Normal"/>
        <w:shd w:fill="FFFFFF" w:val="clear"/>
        <w:spacing w:before="614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14" w:after="0"/>
        <w:jc w:val="both"/>
        <w:rPr/>
      </w:pPr>
      <w:r>
        <w:rPr>
          <w:color w:val="000000"/>
          <w:spacing w:val="-2"/>
          <w:sz w:val="28"/>
          <w:szCs w:val="28"/>
        </w:rPr>
        <w:t>Глава поселения                                                                                           П.В. Рымарев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62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6438900" cy="629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4220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Приложение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сельского поселения Нижнесортым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/>
                                    <w:t>от «16» марта   2017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49.6pt;mso-wrap-distance-left:9pt;mso-wrap-distance-right:0pt;mso-wrap-distance-top:0pt;mso-wrap-distance-bottom:0pt;margin-top:4.25pt;mso-position-vertical-relative:text;margin-left:2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4220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98.05pt,-443.7pt" to="98.05pt,-413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2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Приложение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сельского поселения Нижнесортымск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/>
                              <w:t>от «16» марта   2017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45235</wp:posOffset>
                </wp:positionH>
                <wp:positionV relativeFrom="paragraph">
                  <wp:posOffset>-5634990</wp:posOffset>
                </wp:positionV>
                <wp:extent cx="0" cy="381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-443.7pt" to="98.05pt,-413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н мероприятий на территории сельского поселения Нижнесортымский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center"/>
        <w:rPr/>
      </w:pPr>
      <w:r>
        <w:rPr>
          <w:color w:val="000000"/>
          <w:spacing w:val="-2"/>
          <w:sz w:val="24"/>
          <w:szCs w:val="24"/>
        </w:rPr>
        <w:t>по подготовке к пожароопасному периоду 2017 года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82"/>
        <w:gridCol w:w="2995"/>
        <w:gridCol w:w="38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 исполн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 подготовке территории сельского поселения Нижнесортымский к пожароопасному периоду 2017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беспечении мер пожарной безопасности в период отдыха детей в оздоровительных лагерях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праздничных мероприятий, посвящённых Дню побед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разовательных организаций к новому 2017-2018 учебному году и проведения Дня 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профилактических мероприятий, снижающих риск возникновения пожаров в период низких температу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пожарной безопасности на объектах с массовым пребыванием людей и выполнение мероприятий в период подготовки и проведения Новогодних и Рождественских праздников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стоянного мониторинга в пожароопасный пери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 по 30 сентябр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ба жилищно-коммунального хозяйства и внешнего благоустройства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 с.п. Нижнесортымск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 пожарная часть 2 отряда федеральной противопожарной служб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о средствами массовой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паганде знаний и информированию населения о правилах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ба жилищно-коммунального хозяйства и внешнего благоустройства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учений и тренирово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Действие Нижнесортымского сельского звена, территориальной подсистемы Ханты-Мансийского автономного округа-Югры единой государственной системы предупреждения и ликвидации чрезвычайных ситуаций в случае возникновения чрезвычайной ситуации, в пожароопасный период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тренировок по отработке планов эвакуации в случае возникновения пожара на объекте с массовым пребыванием люд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ренировок по защите населённых пун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есных пожар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жарной безопасности в жилом фонде, в ходе которых организов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филактические мероприятия (рейды) с распространением агитационных материалов (листовок, брошюр, памяток) в жилых домах с низкой пожарной устойчивостью, по местам проживания лиц, ведущих антисоциальный образ жизни, неадаптированных 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и малообеспеченных граждан, неблагополучных семей имеющих несовершеннолетних детей, многодетных семей, одиноко проживающих пожилых граждан, ветеранов, а также в садово-огороднических кооперативах и гаражно-строительных кооперативах Сургут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 образовательных учреждениях внеклассных часов по правилам пожарной безопас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о в случае ухудшения обстановки с пожарами и гибели люд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жилищно-коммунального хозяйства и внешнего благоустройства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 с.п. Нижнесортымск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пожарная часть 2 отряда федеральной противопожарной служб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назначению старших по дом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ногоквартирных жилых домах и старших по улица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 индивидуальной застройкой, в целях обеспечения своевременного сообщения о пожаре в подразделения пожарной охраны и оповещения соседей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жилищно-коммунального хозяйства и внешнего благоустройства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жилищно-коммунального хозяйства и объектов жизнеобеспечения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мендовать руководителям и ответственным за пожарную безопасность в управляющих компаниях, ТСЖ, ЖКХ, пройти обучение по программе пожарно-технического минимум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жилищно-коммунального хозяйства и внешнего благоустройства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яющих компаниях, ТСЖ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в соответствии с требованиями нормативных документов пожарных водоёмов и подъездов к ни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жилищно-коммунального хозяйства и внешнего благоустройства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 пожарная часть 2 отряда федеральной противопожарной служб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, испытание пожарных гидран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жилищно-коммунального хозяйства и внешнего благоустройства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пожарная часть 2 отряда федеральной противопожарной служб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камер и колодцев водопроводов на коллектор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мусор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 планово-профилактического ремон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жилищно-коммунального хозяйства и внешнего благоустройства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жилищно-коммунального хозяйства и объектов жизнеобеспе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ъездных путей к строениям, источникам наружного противопожарного водоснабж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жилищно-коммунального хозяйства и внешнего благоустройства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жилищно-коммунального хозяйства и объектов жизнеобеспе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чистка подвалов, чердачных помещений, технических этажей муниципальных организаций и предприятий, жилых дом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горючих материалов, исключение доступа посторонних лиц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подвальные и чердачные помещ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жилищно-коммунального хозяйства и внешнего благоустройства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жилищно-коммунального хозяйства и объектов жизнеобеспе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чистка противопожарных разрывов, минерализованных поло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жилищно-коммунального хозяйства и внешнего благоустройства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жилищно-коммунального хозяйства и объектов жизнеобеспе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ведение в границах поселений и на межселенной территории Сургутского района особого противопожарного режим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запрет неконтролируемого отжига сухой растительности, в границах поселений, садоводческих, огороднических и дачных некоммерческих объединений, крестьянских (фермерских) хозяйст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ароопасный перио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 необходимых объёмах резервов матери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инансовых ресурсов, с учётом первоочередного жизнеобеспечения населения пострадавшего от пожар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бровольных пожарных дружин мобильными средствами (прицепами), резервуарами для воды, мотопомпами, лопатами, огнетушителями, ранцевыми лесными огнетушителями, бензопилами, баграм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жилищно-коммунального хозяйства и внешнего благоустройства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orient="landscape" w:w="16838" w:h="11906"/>
      <w:pgMar w:left="1134" w:right="624" w:gutter="0" w:header="0" w:top="42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5"/>
      <w:szCs w:val="25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34:00Z</dcterms:created>
  <dc:creator>User</dc:creator>
  <dc:description/>
  <cp:keywords/>
  <dc:language>en-US</dc:language>
  <cp:lastModifiedBy>Приёная</cp:lastModifiedBy>
  <cp:lastPrinted>2017-03-16T16:49:00Z</cp:lastPrinted>
  <dcterms:modified xsi:type="dcterms:W3CDTF">2017-03-16T10:49:00Z</dcterms:modified>
  <cp:revision>52</cp:revision>
  <dc:subject/>
  <dc:title>ПОСТАНОВЛЕНИЕ-ПРОЕКТ</dc:title>
</cp:coreProperties>
</file>