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5» декабря  2017 года                                                                                  №   466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иём заявлений, документов, а также постановка граждан на учёт в качестве нуждающихся в жилых помещениях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Абзац двенадцатый пункта 2.2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- </w:t>
      </w:r>
      <w:r>
        <w:rPr>
          <w:rFonts w:eastAsia="Calibri"/>
          <w:lang w:eastAsia="en-US"/>
        </w:rPr>
        <w:t>Бюджетным учреждением Ханты-Мансийского автономного округа «Центр имущественных отношений»;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Пункт 2.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- органами записи актов гражданского состояния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Подпункт 2.6.1 пункта 2.6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rFonts w:eastAsia="Calibri"/>
          <w:lang w:eastAsia="en-US"/>
        </w:rPr>
        <w:tab/>
        <w:t>«2.6.1.Документы, предоставляемые заявителем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заявление в произвольное или по рекомендуемой форме, указанной в приложении 1 к настоящему регламент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- копии документов,   удостоверяющих личность заявителя и членов его  семьи  (паспорт гражданина Российской Федерации, свидетельство о рождении,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, временное удостоверение личности гражданина Российской Федерации, дипломатический паспорт иностранного гражданина,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)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</w:rPr>
        <w:t xml:space="preserve">- </w:t>
      </w:r>
      <w:r>
        <w:rPr/>
        <w:t>копия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- копия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справка о составе семьи заявите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гласие на обработку и распространение персональных данных заявителя и членов его семь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копия правоустанавливающего документа на занимаемое жилое помещение, права на которые не зарегистрированы в Едином государственном реестре недвижимост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документ, подтверждающий право на предоставление жилых помещений по договорам социального найма вне очереди (при наличии) - (справка о наличии заболевания, входящего в перечень тяжелых форм хронических заболеваний, при которых невозможно совместное проживание граждан в одной квартире)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справка о доходах (с места работы (службы), о выплатах пособия по беременности и родам, о выплатах стипендии из учебных заведений, о получении алиментов) на заявителя и членов его семьи, за последние 12 месяцев, предшествовавшие дню подачи заявления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копия трудовой книжки (для неработающих членов семьи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отчет (выписка из отчета) о стоимости движимого и недвижимого имущества при наличии имущества у заявителя и членов его семь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ое обязательство совершеннолетних членов семьи об освобождении после получения жилого помещения, ранее занимаемой площади на условиях социального найма, за исключением случаев предоставления жилого помещения в дополнение к имеющемуся (приложение 2 к настоящему регламенту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явление о том, что заявитель и (или) члены его семьи с намерением приобретения права состоять на учете в качестве нуждающихся в жилых помещениях в течение пяти лет, предшествующих году обращения в органы учета, не совершал (не совершали) действий и гражданско-правовых сделок с жилыми помещениями, которые привели к уменьшению размера занимаемых помещений или к их отчуждению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, необходимая для предоставления муниципальной услуги, может быть представлена получателем (заявителем) в органы предоставляющие муниципальную услугу или организации, участвующие в предоставлении муниципальной услуги, в форме электронных документов, подписанных электронной подписью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лучае, если от имени заявителя и членов его семьи (бывших членов семьи) действует их представитель по доверенности, к заявлению также прилагается копия доверенности и копия документа, удостоверяющего личность представителя.       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кументы, представляемые в копиях, предоставляются одновременно с оригиналами для их заверения либо копии документов должны быть заверены нотариально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4. Подпункт 2.6.2 пункта 2.6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«</w:t>
      </w:r>
      <w:r>
        <w:rPr>
          <w:lang w:eastAsia="en-US"/>
        </w:rPr>
        <w:t>- сведения о государственной регистрации актов гражданского состояния, выданные органами записи актов гражданского состояния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   </w:t>
      </w: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Настоящее постановление вступает в силу с «01» января 2018 года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34:00Z</dcterms:created>
  <dc:creator>Admin</dc:creator>
  <dc:description/>
  <cp:keywords/>
  <dc:language>en-US</dc:language>
  <cp:lastModifiedBy>Приёная</cp:lastModifiedBy>
  <cp:lastPrinted>2017-12-25T10:45:00Z</cp:lastPrinted>
  <dcterms:modified xsi:type="dcterms:W3CDTF">2017-12-25T04:45:00Z</dcterms:modified>
  <cp:revision>8</cp:revision>
  <dc:subject/>
  <dc:title>ПОСТАНОВЛЕНИЕ АДМИНИСТРАЦИИ СЕЛЬСКОГО</dc:title>
</cp:coreProperties>
</file>