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3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3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3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3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29» ноября   2017 года</w:t>
        <w:tab/>
        <w:tab/>
        <w:tab/>
        <w:tab/>
        <w:t xml:space="preserve">        </w:t>
        <w:tab/>
        <w:tab/>
        <w:t xml:space="preserve">                                № 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21.12.2015 № 4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34 Трудового кодекса Российской Федер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21.12.2015 № 425 «Об утверждении Положения об оплате и стимулировании труда работников муниципального учреждения физической культуры и спорта, подведомственного администрации сельского поселения Нижнесортымский» изменения, изложив приложения к положению 1,2,3,4 в новой редакции согласно приложению 1,2,3,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4254"/>
      </w:tblGrid>
      <w:tr>
        <w:trPr>
          <w:trHeight w:val="337" w:hRule="atLeast"/>
        </w:trPr>
        <w:tc>
          <w:tcPr>
            <w:tcW w:w="5539" w:type="dxa"/>
            <w:tcBorders/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254" w:type="dxa"/>
            <w:tcBorders/>
          </w:tcPr>
          <w:p>
            <w:pPr>
              <w:pStyle w:val="Style3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Рымарев</w:t>
            </w:r>
          </w:p>
        </w:tc>
      </w:tr>
    </w:tbl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580" w:hanging="0"/>
        <w:jc w:val="right"/>
        <w:rPr/>
      </w:pPr>
      <w:r>
        <w:rPr/>
        <w:t>Приложение 1 к Положению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Должностные оклады (оклады) работников учреждения, </w:t>
      </w:r>
    </w:p>
    <w:p>
      <w:pPr>
        <w:pStyle w:val="Normal"/>
        <w:jc w:val="center"/>
        <w:rPr/>
      </w:pPr>
      <w:r>
        <w:rPr/>
        <w:t>занимающих должности руководителей, специалистов и служащих</w:t>
      </w:r>
    </w:p>
    <w:p>
      <w:pPr>
        <w:pStyle w:val="Normal"/>
        <w:jc w:val="center"/>
        <w:rPr/>
      </w:pPr>
      <w:r>
        <w:rPr/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379"/>
        <w:gridCol w:w="1701"/>
      </w:tblGrid>
      <w:tr>
        <w:trPr>
          <w:trHeight w:val="22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лификационные уров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(профессии), требования </w:t>
            </w:r>
          </w:p>
          <w:p>
            <w:pPr>
              <w:pStyle w:val="Normal"/>
              <w:jc w:val="center"/>
              <w:rPr/>
            </w:pPr>
            <w:r>
              <w:rPr/>
              <w:t>к 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ной оклад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 должностей перв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журный (по выдаче справок, залу, этажу гостиницы, комнате отдыха; водителей автомобилей, общежитию и др.); делопроизводитель; кассир; комендант; машинистка; секретарь; секретарь-машинистка; табельщик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78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 должностное наименование "старш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19,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должностей втор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; диспетчер; инспектор по кадрам; секретарь руководителя; специалист по работе с молодёжью;  специалист по социальной работе с молодёжью; техник-программист; художник, лабор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38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машинописным бюро; заведующий архивом; заведующий комнатой отдыха; заведующий складом; заведующий фотолабораторией; заведующий хозяйств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др.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производное должностное наименование "старший"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711,</w:t>
            </w:r>
            <w:r>
              <w:rPr/>
              <w:t>6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жилым корпусом (гостиницы); заведующий производством (шеф-повар); заведующий столовой; начальник хозяйственного отдела и др.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</w:t>
            </w:r>
            <w:r>
              <w:rPr/>
              <w:t>765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к; начальник автоколонны.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59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5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гаража; начальник (заведующий) мастерской </w:t>
            </w:r>
          </w:p>
          <w:p>
            <w:pPr>
              <w:pStyle w:val="Normal"/>
              <w:jc w:val="both"/>
              <w:rPr/>
            </w:pPr>
            <w:r>
              <w:rPr/>
              <w:t>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53,00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должностей третье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; документовед; инженер; инженер по организации труда; инженер по охране труда; инженер-программист (программист); менеджер; менеджер по персоналу; менеджер по  рекламе; менеджер по связям с общественностью; психолог; социолог; специалист по кадрам; специалист по связям с общественностью; сурдопереводчик; экономист; экономист по бухгалтерскому учёту и анализу хозяйственной деятельности; экономист по договорной и  претензионной работе; экономист по  материально-техническому снабжению; экономист по планированию; экономист по труду; экономист по финансовой работе; юрисконсульт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34,7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4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 </w:t>
            </w:r>
            <w:r>
              <w:rPr/>
              <w:t>35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6,7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5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06,00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  <w:t xml:space="preserve">     </w:t>
      </w:r>
      <w:r>
        <w:rPr>
          <w:lang w:val="en-US"/>
        </w:rPr>
        <w:t xml:space="preserve">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риложение 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оложению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, базовые оклады по должности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ботников учреждения, занимающих должности работников физической культуры и спорта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6"/>
        <w:gridCol w:w="1168"/>
      </w:tblGrid>
      <w:tr>
        <w:trPr>
          <w:trHeight w:val="5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квалификаци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 руб.</w:t>
            </w:r>
          </w:p>
        </w:tc>
      </w:tr>
      <w:tr>
        <w:trPr>
          <w:trHeight w:val="6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 работников физической культуры и спорта первого уровня.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журный по спортивному залу; сопровождающий спортсмена – инвалида первой группы инвалидности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</w:t>
            </w:r>
            <w:r>
              <w:rPr>
                <w:lang w:val="en-US"/>
              </w:rPr>
              <w:t>547</w:t>
            </w:r>
            <w:r>
              <w:rPr/>
              <w:t>,00</w:t>
            </w:r>
          </w:p>
        </w:tc>
      </w:tr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>2 квалификационный</w:t>
            </w:r>
          </w:p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 xml:space="preserve">уровень           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портивный судья; спортсмен; спортсмен-ведущий.</w:t>
            </w:r>
            <w:r>
              <w:rPr>
                <w:bCs/>
                <w:lang w:val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</w:t>
            </w:r>
            <w:r>
              <w:rPr>
                <w:lang w:val="en-US"/>
              </w:rPr>
              <w:t>568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 работников физической культуры и спорта второго уровня.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1 квалификационный  уровень           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И</w:t>
            </w:r>
            <w:r>
              <w:rPr/>
              <w:t>нструктор по адаптивной физической культуре;</w:t>
            </w:r>
            <w:r>
              <w:rPr>
                <w:bCs/>
              </w:rPr>
              <w:t xml:space="preserve"> инструктор по спорту, спортсмен - инструктор; тренер-наездник лошадей, техник по эксплуатации и ремонту спортивной техники. 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 782,96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 квалификационный уровень          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дминистратор тренировочного процесса; инструктор-методист по адаптивной физической культуре; инструктор - методист физкультурно-спортивных организаций; тренер; тренер по адаптивной физической культуре; хореограф; инструктор-методист по работе с детьми; инструктор-методист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 338,00</w:t>
            </w:r>
          </w:p>
        </w:tc>
      </w:tr>
      <w:tr>
        <w:trPr>
          <w:trHeight w:val="2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lang w:val="en-US"/>
              </w:rPr>
            </w:pPr>
            <w:r>
              <w:rPr>
                <w:lang w:val="en-US"/>
              </w:rPr>
              <w:t>3 квалификационный уровень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чальник водной станции; начальник клуба (спортивного спортивно-технического, стрелково-спортивного); начальник мастерской по ремонту спортивной техники и снаряжения; специалист по подготовке спортивного инвентаря;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таршие: инструктор-методист по адаптивной физической культуре; инструктор-методист; инструктор-методист физкультурно-спортивных организаций; тренер, тренер по адаптивной физической культуре.</w:t>
            </w:r>
            <w:r>
              <w:rPr>
                <w:bCs/>
                <w:lang w:val="en-US"/>
              </w:rPr>
              <w:t>  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 </w:t>
            </w:r>
            <w:r>
              <w:rPr>
                <w:lang w:val="en-US"/>
              </w:rPr>
              <w:t>602</w:t>
            </w:r>
            <w:r>
              <w:rPr/>
              <w:t>,00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Приложение 3 к Положению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ботников учреждения, занимающих должности </w:t>
      </w:r>
      <w:r>
        <w:rPr/>
        <w:t>медицинских и фармацевтическ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953"/>
        <w:gridCol w:w="1985"/>
      </w:tblGrid>
      <w:tr>
        <w:trPr>
          <w:trHeight w:val="60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 руб.</w:t>
            </w:r>
          </w:p>
        </w:tc>
      </w:tr>
      <w:tr>
        <w:trPr>
          <w:trHeight w:val="21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/>
            </w:pPr>
            <w:r>
              <w:rPr/>
              <w:t>Профессиональная квалификационная группа "Врачи и провизоры"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рачи-специалисты (кроме врачей-специалистов, отнесенных к 3 и 4 квалификационным уровням)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104,,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/>
            </w:pPr>
            <w:r>
              <w:rPr/>
              <w:t>Профессиональная квалификационная группа "Средний медицинский и фармацевтический персонал"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структор-дезинфектор; медицинский   дезинфектор, инструктор по лечебной физкультуре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090,,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дицинская сестра, медицинская сестра по массажу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478,72</w:t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ая медицинская сестра, фельдшер; заведующий медпунктом – фельдшер (медицинская сестра); фельдшер (медицинская сестра).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650,8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jc w:val="right"/>
        <w:rPr/>
      </w:pPr>
      <w:r>
        <w:rPr/>
        <w:t>Приложение 4 к Положению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ботников учреждения     по профессиям рабочи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238"/>
        <w:gridCol w:w="198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, руб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профессий рабочих первого уровн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1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дитель транспортно-уборочной машины; гардеробщик; дворник; кассир билетный; контролер – кассир; кладовщик; конюх; курьер; кучер; приемщик пункта проката; рабочий по комплексному обслуживанию и ремонту здания; радиооператор; ремонтировщик плоскостных спортивных сооружений; сторож (вахтер); уборщик служебных и производственных помещений; фотооператор, аппаратчик химводоочистки 3 разря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 728,88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2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фессии рабочих, отнесенных к первому квалификационному уровню, при выполнении работ по профессии с производным наименованием "старший"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</w:t>
            </w:r>
            <w:r>
              <w:rPr>
                <w:lang w:val="en-US"/>
              </w:rPr>
              <w:t>599</w:t>
            </w:r>
            <w:r>
              <w:rPr/>
              <w:t>,00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1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Водитель автомобиля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</w:t>
            </w:r>
            <w:r>
              <w:rPr>
                <w:lang w:val="en-US"/>
              </w:rPr>
              <w:t>652</w:t>
            </w:r>
            <w:r>
              <w:rPr/>
              <w:t>,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2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общие для всех отраслей народного хозяй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</w:t>
            </w:r>
            <w:r>
              <w:rPr>
                <w:lang w:val="en-US"/>
              </w:rPr>
              <w:t>704</w:t>
            </w:r>
            <w:r>
              <w:rPr/>
              <w:t>,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3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</w:t>
            </w:r>
            <w:r>
              <w:rPr>
                <w:lang w:val="en-US"/>
              </w:rPr>
              <w:t>757</w:t>
            </w:r>
            <w:r>
              <w:rPr/>
              <w:t>,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4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</w:t>
            </w:r>
            <w:r>
              <w:rPr>
                <w:lang w:val="en-US"/>
              </w:rPr>
              <w:t>809</w:t>
            </w:r>
            <w:r>
              <w:rPr/>
              <w:t>,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57" w:top="42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6:00Z</dcterms:created>
  <dc:creator>LityaginaOV</dc:creator>
  <dc:description/>
  <cp:keywords/>
  <dc:language>en-US</dc:language>
  <cp:lastModifiedBy>Приёная</cp:lastModifiedBy>
  <cp:lastPrinted>2017-11-29T14:50:00Z</cp:lastPrinted>
  <dcterms:modified xsi:type="dcterms:W3CDTF">2017-11-29T08:50:00Z</dcterms:modified>
  <cp:revision>8</cp:revision>
  <dc:subject/>
  <dc:title/>
</cp:coreProperties>
</file>