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2» февраля  2017 года                                                                                     № 4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утверждении Порядка формирования, ведения и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язательного опубликования перечня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ущества,  свободного от прав треть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 (за исключением имущественных прав субъектов мал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реднего предпринимательства), предусмотре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частью 4 статьи 18</w:t>
        </w:r>
      </w:hyperlink>
      <w:r>
        <w:rPr>
          <w:sz w:val="28"/>
          <w:szCs w:val="28"/>
          <w:lang w:val="ru-RU"/>
        </w:rPr>
        <w:t xml:space="preserve"> Федерального закона «О развит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го и среднего предпринимательства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ёй 18 Федерального закона от 24.07.2007 № 209-ФЗ «О развитии малого и среднего предпринимательства в Российской Федерации»,  постановлением Правительства Российской Федерации  от 21.08.2010 № 645 «Об имущественной поддержке субъектов малого и среднего предпринимательства при предоставлении федерального имущества», решением  Совета  депутатов сельского поселения Нижнесортымский </w:t>
      </w:r>
      <w:r>
        <w:rPr>
          <w:sz w:val="28"/>
          <w:lang w:val="ru-RU"/>
        </w:rPr>
        <w:t>от 28.03.2013 № 167 «Об    утверждении    Положения     о    порядке управления   и    распоряжения имуществом, находящимся в муниципальной собственности сельского поселения Нижнесортымский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Порядок формирования, ведения и обязательного опубликования перечня муниципального имущества,  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  <w:lang w:val="ru-RU"/>
          </w:rPr>
          <w:t>частью 4 статьи 18</w:t>
        </w:r>
      </w:hyperlink>
      <w:r>
        <w:rPr>
          <w:sz w:val="28"/>
          <w:szCs w:val="28"/>
          <w:lang w:val="ru-RU"/>
        </w:rPr>
        <w:t xml:space="preserve"> Федерального закона «О развитии  малого и среднего предпринимательства в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сельского поселения Нижнесортымский Милютину Л.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</w:t>
        <w:tab/>
        <w:tab/>
        <w:tab/>
        <w:t xml:space="preserve">                 П.В. Ры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администрации сельского </w:t>
      </w:r>
    </w:p>
    <w:p>
      <w:pPr>
        <w:pStyle w:val="Normal"/>
        <w:ind w:left="6372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селения Нижнесортымский</w:t>
      </w:r>
    </w:p>
    <w:p>
      <w:pPr>
        <w:pStyle w:val="Normal"/>
        <w:jc w:val="both"/>
        <w:rPr>
          <w:rFonts w:eastAsia="Calibri"/>
          <w:sz w:val="24"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от </w:t>
      </w:r>
      <w:r>
        <w:rPr>
          <w:rFonts w:eastAsia="Calibri"/>
          <w:sz w:val="24"/>
          <w:szCs w:val="28"/>
          <w:lang w:val="ru-RU"/>
        </w:rPr>
        <w:t>«02» февраля  2017 года  №40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формирования, ведения и 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  <w:lang w:val="ru-RU"/>
          </w:rPr>
          <w:t>частью 4 статьи 18</w:t>
        </w:r>
      </w:hyperlink>
      <w:r>
        <w:rPr>
          <w:sz w:val="28"/>
          <w:szCs w:val="28"/>
          <w:lang w:val="ru-RU"/>
        </w:rPr>
        <w:t xml:space="preserve"> Федерального закона «О развитии  малого и среднего предпринимательства в Российской Федераци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 обязательного опубликования перечня муниципального имущества (за исключением земельных участков), 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 малого и среднего предпринимательства в Российской Федерации» (далее - Порядок) разработан в соответствии с Федеральным  законом  от 24.07.2007 № 209-ФЗ «О развитии малого и среднего предпринимательства в Российской Федерации» (далее – Федеральный закон),  постановлением Правительства Российской Федерации  от 21.08.2010 № 645 «Об имущественной поддержке субъектов малого и среднего предпринимательства при предоставлении федерального имущества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мках настоящего Порядка под субъектами малого и среднего предпринимательства понимаются хозяйствующие субъекты (юридические лица и индивидуальные предприниматели), отнесённые в соответствии с услов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ю в перечень подлежит муниципальное имущество, свободное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ится муниципальное имущество, соответствующее следующим критериям, если имущест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граничено в обор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объектом религиозного на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объектом незавершен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 имущества не принято решение о предоставлении его иным лиц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 не включено в прогнозный план (программу) приватизации имущества, находящегося в муниципальной собственности сельского поселения Нижнесортымский (далее –поселе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б имуществе вносятся в Перечень по форме,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группируется в Перечне по видам имущества (недвижимое имущество (в том числе единый недвижимый комплекс), 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твержденном Перечне  муниципального имущества, а также об изменениях, внесенных в такой  Перечень, 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9">
        <w:r>
          <w:rPr>
            <w:rStyle w:val="InternetLink"/>
            <w:sz w:val="28"/>
            <w:szCs w:val="28"/>
            <w:lang w:val="ru-RU"/>
          </w:rPr>
          <w:t>частью 5 статьи 16</w:t>
        </w:r>
      </w:hyperlink>
      <w:r>
        <w:rPr>
          <w:sz w:val="28"/>
          <w:szCs w:val="28"/>
          <w:lang w:val="ru-RU"/>
        </w:rPr>
        <w:t xml:space="preserve"> Федерального закона в </w:t>
      </w:r>
      <w:hyperlink r:id="rId10">
        <w:r>
          <w:rPr>
            <w:rStyle w:val="InternetLink"/>
            <w:sz w:val="28"/>
            <w:szCs w:val="28"/>
            <w:lang w:val="ru-RU"/>
          </w:rPr>
          <w:t>составе</w:t>
        </w:r>
      </w:hyperlink>
      <w:r>
        <w:rPr>
          <w:sz w:val="28"/>
          <w:szCs w:val="28"/>
          <w:lang w:val="ru-RU"/>
        </w:rPr>
        <w:t xml:space="preserve"> и по </w:t>
      </w:r>
      <w:hyperlink r:id="rId11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которые установлены в соответствии с </w:t>
      </w:r>
      <w:hyperlink r:id="rId12">
        <w:r>
          <w:rPr>
            <w:rStyle w:val="InternetLink"/>
            <w:sz w:val="28"/>
            <w:szCs w:val="28"/>
            <w:lang w:val="ru-RU"/>
          </w:rPr>
          <w:t xml:space="preserve">частью </w:t>
        </w:r>
        <w:r>
          <w:rPr>
            <w:rStyle w:val="InternetLink"/>
            <w:sz w:val="28"/>
            <w:szCs w:val="28"/>
          </w:rPr>
          <w:t>4.4 статьи 18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, ведение и опубликование Перечня осуществляет служба контроля за муниципальным имуществом администрации сельского поселения Нижнесортымский (далее - служ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, являющееся собственностью поселения, составляющее муниципальную казну (далее - имущество), с указанием его индивидуальных особенностей, с ежегодным – до 01 ноября текущего года дополнением Перечня муниципальным имуществ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 муниципального имущества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том числе ежегодное дополнение), а также исключение муниципального имущества из Перечня осуществляются  постановлением администрации поселения (далее-постановление),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1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администрацией поселения (далее - уполномоченный орган)  в течение 30 календарных дней с даты его поступления. По результатам рассмотрения предложения  уполномоченным органом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ключении муниципального имущества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сключении  муниципального имущества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а 3.3. настоящего 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учете пред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муниципального имущества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муниципального  имущества из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6"/>
      <w:bookmarkStart w:id="1" w:name="P76"/>
      <w:bookmarkEnd w:id="1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ся в  бумажном виде и означает занесение в него данных об имуществе, обновление данных и их исключение из Перечн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внесения изменений в Перечень является постано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чиной исключения имущества из Перечня может стать его не востребованность, непригодность для дальнейшего использования или невозможность использования имущества в соответствии с действующим законодательством, утрата или гибель имущества, а также в случае принятия собственником имущества решения об изменении способа передачи имущества третьим лиц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исключить муниципальное имущество из Перечня, если в течение 2 лет со дня включения муниципального имущества  в Перечень,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уполномоченным органом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ключает муниципальное имущество  из Перечня в одном из следующих случа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лужба обеспечивает подготовку, согласование и подписание постановления  об исключении имущества из Перечня либо о внесении изменений в данные об имуществе, включённом в Перечень, не позднее тридцати  календарных дней со дня выявления причин, на основании которых имущество подлежит исключению из Перечн я либо изменяются данные об имущест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в Перечень записи об имуществе или исключение записи об имуществе, а также внесение изменений в данные об имуществе, включённом в Перечень, осуществляется службой в течение трёх рабочих дней со дня подписания соответствующего постанов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ённые в него изменения подлежа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му опубликованию в средствах массовой информации - в течение десяти рабочих дней со дня утвер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ю на официальном сайте администрации сельского поселения Нижнесортымский (</w:t>
      </w:r>
      <w:hyperlink r:id="rId16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ns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 в информационно-телекоммуникационной сети «Интернет»  (в том числе в форме открытых данных) - в течение трёх рабочих дней со дня утверждения.</w:t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124" w:right="-1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  <w:bookmarkStart w:id="2" w:name="P94"/>
      <w:bookmarkEnd w:id="2"/>
    </w:p>
    <w:p>
      <w:pPr>
        <w:pStyle w:val="ConsPlusTitle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орма Перечня муниципаль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,  свободного от прав треть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 (за исключением имущественных прав субъектов мал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еднего предпринимательства), предусмотренного</w:t>
      </w:r>
    </w:p>
    <w:p>
      <w:pPr>
        <w:pStyle w:val="Normal"/>
        <w:jc w:val="center"/>
        <w:rPr/>
      </w:pPr>
      <w:hyperlink r:id="rId17">
        <w:r>
          <w:rPr>
            <w:rStyle w:val="InternetLink"/>
            <w:sz w:val="28"/>
            <w:szCs w:val="28"/>
            <w:lang w:val="ru-RU"/>
          </w:rPr>
          <w:t>частью 4 статьи 18</w:t>
        </w:r>
      </w:hyperlink>
      <w:r>
        <w:rPr>
          <w:sz w:val="28"/>
          <w:szCs w:val="28"/>
          <w:lang w:val="ru-RU"/>
        </w:rPr>
        <w:t xml:space="preserve"> Федерального закона «О развит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го и среднего предпринимательства в Российской Федерации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left="11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2"/>
        <w:gridCol w:w="2410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left="2124" w:right="-14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headerReference w:type="default" r:id="rId20"/>
      <w:headerReference w:type="first" r:id="rId21"/>
      <w:type w:val="nextPage"/>
      <w:pgSz w:w="11906" w:h="16838"/>
      <w:pgMar w:left="850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9D322E4DBC583D8E001CC101AC0AFE6F240363CBDE138444565F16BEC3EFF4094229C0F44CB6F7CAREG" TargetMode="External"/><Relationship Id="rId4" Type="http://schemas.openxmlformats.org/officeDocument/2006/relationships/hyperlink" Target="consultantplus://offline/ref=E09D322E4DBC583D8E001CC101AC0AFE6F240363CBDE138444565F16BEC3EFF4094229C0F44CB6F7CAREG" TargetMode="External"/><Relationship Id="rId5" Type="http://schemas.openxmlformats.org/officeDocument/2006/relationships/hyperlink" Target="consultantplus://offline/ref=E09D322E4DBC583D8E001CC101AC0AFE6F240363CBDE138444565F16BEC3EFF4094229C0F44CB6F7CAREG" TargetMode="External"/><Relationship Id="rId6" Type="http://schemas.openxmlformats.org/officeDocument/2006/relationships/hyperlink" Target="consultantplus://offline/ref=E09D322E4DBC583D8E001CC101AC0AFE6F240363CBDE138444565F16BEC3EFF4094229C0F44CB6F7CAREG" TargetMode="External"/><Relationship Id="rId7" Type="http://schemas.openxmlformats.org/officeDocument/2006/relationships/hyperlink" Target="consultantplus://offline/ref=A46C91C7504B1AAE3284DA5EBF0FB2A80507AB6C63B082460C1E6E0DA391D4554BC1676E655484FFo631M" TargetMode="External"/><Relationship Id="rId8" Type="http://schemas.openxmlformats.org/officeDocument/2006/relationships/hyperlink" Target="consultantplus://offline/ref=E09D322E4DBC583D8E001CC101AC0AFE6C2C0066C7D5138444565F16BEC3EFF4094229C0F44CB5F2CARCG" TargetMode="External"/><Relationship Id="rId9" Type="http://schemas.openxmlformats.org/officeDocument/2006/relationships/hyperlink" Target="consultantplus://offline/ref=97F7CC5DC2DA0A8BBC27A1BE96D0746523BD52AF7FDFF53ECCEB001657DDDBE23A569C10CDABBD4AwAu6G" TargetMode="External"/><Relationship Id="rId10" Type="http://schemas.openxmlformats.org/officeDocument/2006/relationships/hyperlink" Target="consultantplus://offline/ref=E09D322E4DBC583D8E001CC101AC0AFE6C2D0261C9D3138444565F16BEC3EFF4094229C0F44CB4F0CAR1G" TargetMode="External"/><Relationship Id="rId11" Type="http://schemas.openxmlformats.org/officeDocument/2006/relationships/hyperlink" Target="consultantplus://offline/ref=E09D322E4DBC583D8E001CC101AC0AFE6C2D0261C9D3138444565F16BEC3EFF4094229C0F44CB5F1CAR0G" TargetMode="External"/><Relationship Id="rId12" Type="http://schemas.openxmlformats.org/officeDocument/2006/relationships/hyperlink" Target="consultantplus://offline/ref=E09D322E4DBC583D8E001CC101AC0AFE6F240363CBDE138444565F16BEC3EFF4094229C0F44CB6F7CARFG" TargetMode="External"/><Relationship Id="rId13" Type="http://schemas.openxmlformats.org/officeDocument/2006/relationships/hyperlink" Target="consultantplus://offline/ref=E09D322E4DBC583D8E001CC101AC0AFE6C2C0066C7D5138444565F16BEC3EFF4094229C0F44CB5F2CARCG" TargetMode="External"/><Relationship Id="rId14" Type="http://schemas.openxmlformats.org/officeDocument/2006/relationships/hyperlink" Target="consultantplus://offline/ref=E09D322E4DBC583D8E001CC101AC0AFE6C2C0066C7D5138444565F16BEC3EFF4094229C0F44CB5F2CARCG" TargetMode="External"/><Relationship Id="rId15" Type="http://schemas.openxmlformats.org/officeDocument/2006/relationships/hyperlink" Target="consultantplus://offline/ref=E09D322E4DBC583D8E001CC101AC0AFE6C2C0066C7D5138444565F16BEC3EFF4094229C0F44CB5F2CARCG" TargetMode="External"/><Relationship Id="rId16" Type="http://schemas.openxmlformats.org/officeDocument/2006/relationships/hyperlink" Target="http://www.adm-ns.ru/" TargetMode="External"/><Relationship Id="rId17" Type="http://schemas.openxmlformats.org/officeDocument/2006/relationships/hyperlink" Target="consultantplus://offline/ref=E09D322E4DBC583D8E001CC101AC0AFE6F240363CBDE138444565F16BEC3EFF4094229C0F44CB6F7CARE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5:00Z</dcterms:created>
  <dc:creator>ArtemenkoAN</dc:creator>
  <dc:description/>
  <cp:keywords/>
  <dc:language>en-US</dc:language>
  <cp:lastModifiedBy>Приёная</cp:lastModifiedBy>
  <cp:lastPrinted>2017-02-03T14:06:00Z</cp:lastPrinted>
  <dcterms:modified xsi:type="dcterms:W3CDTF">2017-02-03T08:06:00Z</dcterms:modified>
  <cp:revision>57</cp:revision>
  <dc:subject/>
  <dc:title> </dc:title>
</cp:coreProperties>
</file>