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5» января 2016 года</w:t>
        <w:tab/>
        <w:tab/>
        <w:tab/>
        <w:tab/>
        <w:tab/>
        <w:t xml:space="preserve">      </w:t>
        <w:tab/>
        <w:tab/>
        <w:t xml:space="preserve">                           № 5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   утверждении    Положения    о</w:t>
      </w:r>
    </w:p>
    <w:p>
      <w:pPr>
        <w:pStyle w:val="Normal"/>
        <w:rPr/>
      </w:pPr>
      <w:r>
        <w:rPr>
          <w:sz w:val="28"/>
        </w:rPr>
        <w:t>секторе  молодёжной  и  социальной</w:t>
      </w:r>
    </w:p>
    <w:p>
      <w:pPr>
        <w:pStyle w:val="Normal"/>
        <w:rPr/>
      </w:pPr>
      <w:r>
        <w:rPr>
          <w:sz w:val="28"/>
        </w:rPr>
        <w:t xml:space="preserve">политики администрации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23 устава сельского поселения Нижнесортымский: 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 Положение  о   секторе  молодёжной  и  социальной  политики               администрации  сельского  поселения  Нижнесортымский  согласно приложению.</w:t>
      </w:r>
    </w:p>
    <w:p>
      <w:pPr>
        <w:pStyle w:val="Heading1"/>
        <w:ind w:firstLine="720"/>
        <w:jc w:val="both"/>
        <w:rPr/>
      </w:pPr>
      <w:r>
        <w:rPr/>
        <w:t>2. Признать  утратившим  силу  распоряжение  главы  сельского   поселения                Нижнесортымский  от  11.03.2009 № 34 «Об  утверждении Положения  о службе    молодёжной и социальной политики администрации сельского поселения Нижнесортымски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Контроль за выполнением настоящего распоряжения возложить на заместителя сельского поселения Нижнесортымский Милютину Л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</w:t>
        <w:tab/>
        <w:tab/>
        <w:t xml:space="preserve">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25» января  2016 года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екторе молодёжной и социальной полити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ектор молодежной и социальной политики администрации сельского поселения Нижнесортымский (далее – Сектор) является отраслевым (функциональным) органом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ектор в своей деятельности руководствуется Конституцией  Российской Федерации, законодательством Российской Федерации, законода-тельством Ханты-Мансийского автономного округа – Югры, уставом сельского поселения Нижнесортыцмский, муниципальными правовыми актами сельского поселения Нижнесортымский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ектор не является юридическ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едельная численность, штатное расписание Сектора утверждается распоряжением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Финансирование расходов на содержание Сектора осуществляется за счёт средств бюджета сельского поселения Нижнесортымский в пределах утвержденных бюджетных ассигнований и бюджета Ханты-Мансийского автономного округа - Югры в пределах выделенных субсидий на исполнение отдельных государстве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лномочия Сектора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целях решения вопросов местного значения Сектор осуществляет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рганизует библиотечное обслуживание населения, комплектование и обеспечение сохранности библиотечных фондов библиотек сельского поселения поселения Нижнесортымский (далее – поселени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Создает условия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0113"/>
      <w:bookmarkEnd w:id="0"/>
      <w:r>
        <w:rPr>
          <w:sz w:val="28"/>
          <w:szCs w:val="28"/>
        </w:rPr>
        <w:t>2.1.3. Осушествляет мероприятия в области сохранения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0113"/>
      <w:bookmarkEnd w:id="1"/>
      <w:r>
        <w:rPr>
          <w:sz w:val="28"/>
          <w:szCs w:val="28"/>
        </w:rPr>
        <w:t>2.1.4. Создае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ует и осуществляет мероприятия по работе с детьми и молодежью в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лномочия по решению вопросов, не отнесённых к вопросам местного значе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деятельности по опеке и попечи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национально-культурному развитию народов Российской Федерации и реализации  мероприятий в сфере межнациональных отношений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общественным объединениям инвалидов, а также организациям, созданным общероссийскими общественными объединениям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государственной политики в отношении российского казачества н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Обеспечение осуществления деятельности Совета депутатов сельского поселения Нижнесортымский (далее – Совет депутатов).</w:t>
      </w:r>
    </w:p>
    <w:p>
      <w:pPr>
        <w:pStyle w:val="Style14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2.3. Обеспечение осуществления переданных отдельных государственных полномочий в сфере государственной регистрации актов гражданского состоя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Основные функции Сектор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4011"/>
      <w:bookmarkEnd w:id="2"/>
      <w:r>
        <w:rPr>
          <w:sz w:val="28"/>
          <w:szCs w:val="28"/>
        </w:rPr>
        <w:t xml:space="preserve">3.1. Сектор в соответствии с возложенными на него полномочиями осуществляет следующие функции по решению вопросов местного значения: </w:t>
      </w:r>
    </w:p>
    <w:p>
      <w:pPr>
        <w:pStyle w:val="Normal"/>
        <w:spacing w:lineRule="atLeast" w:line="100"/>
        <w:ind w:firstLine="720"/>
        <w:jc w:val="both"/>
        <w:rPr/>
      </w:pPr>
      <w:bookmarkStart w:id="3" w:name="sub_4011"/>
      <w:bookmarkEnd w:id="3"/>
      <w:r>
        <w:rPr>
          <w:color w:val="000000"/>
          <w:sz w:val="28"/>
          <w:szCs w:val="28"/>
        </w:rPr>
        <w:t>3.1.1. Содействует муниципальному учреждению культуры путем оказания консультативной помощ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- в организации библиотечного обслуживания населения, комплектовании и обеспечении сохранности библиотечных фондов библиотек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 развитии местного традиционного народного художественного творчества, сохранении, возрождении и развитии народного художественного промысл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- при подготовке и проведении культурно-массовых мероприятий и праздников поселения;</w:t>
      </w:r>
    </w:p>
    <w:p>
      <w:pPr>
        <w:pStyle w:val="Normal"/>
        <w:spacing w:lineRule="atLeast" w:line="10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1.2. Содействует муниципальному учреждениею физической культуры и спорта путем оказания консультативной помощи в организации и про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 мероприятий и спортивных мероприят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3.1.3. Согласовывает календарные планы физкультурных мероприятий и спортивных мероприятий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3.1.4. Согласовывает положения о проведении физкультурных мероприятий и спортивных мероприят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Согласовывает муниципальные задания на оказание муниципальных услуг подведомственными муниципальными учреждениями культуры, физической культуры и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Создает условия для проведения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7. Осуществляет предоставление муниципальных услуг в соответствии с утвержденными административными регла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Организует и проводит мероприятия, конкурсы, акции </w:t>
      </w:r>
      <w:r>
        <w:rPr>
          <w:color w:val="000000"/>
          <w:sz w:val="28"/>
          <w:szCs w:val="28"/>
        </w:rPr>
        <w:t>среди детей и молодежи</w:t>
      </w:r>
      <w:r>
        <w:rPr>
          <w:sz w:val="28"/>
          <w:szCs w:val="28"/>
        </w:rPr>
        <w:t xml:space="preserve"> в рамках реализации молодежной и социальной политики в посел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9. Организует и обеспечеивает деятельность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3.1.10. Обеспечивает координацию по вопросам взаимодействия администрации поселения с общественными объединениями (организаци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Сектор в соответствии с возложенными на него полномочиями осуществляет следующие функции по решению вопросов, не отнесенных к вопросам местного зна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Взаимодействует с органами опеки и попечительства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Взаимодействует с организациями, муниципальными образованиями, органами государственной власти по вопросам развития туризма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Взаимодействует с общественными объединениями (организациями).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существляет учёт общественных объединений (организаций), зарегистрированных, не  зарегистрированных, но осуществляющих свою деятельность на территории поселения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 Взаимодействует с национально-культурными общественными и религиозными организациями по различным вопросам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6. Сотрудничает с организациями и учреждениями Сургутского района в области развития и поддержания стабильных межнациональных и межконфессиона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Осуществляет мероприятия, направленные на поддержку и развитие языков и культуры народов Российской Федерации, проживающих на территории поселения, реализацию прав национальных меньшинств, обеспечение социальной и культурной адаптации мигрантов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Осуществляет сбор и анализ информации в сфере межнациональных, этнокультурных, религиозных и других общественно-значим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Разрабатывает порядок по оказанию поддержки общественным объединениям инвалидов, осуществляющим деятельность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Разрабатывает положение о конкурсе по оказанию поддержки  общественных объединений инвалид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1. Создает условия для организации проведения независимой оценки качества оказания услуг муниципальными учреждениями культуры, физической кульутры и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2. Содействует в реализации государственной политики в отношении российского казачества на территори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3. Осуществляет анализ деятельности казачьих обществ и общественных объединений казачества на территории Сургутского района.</w:t>
      </w:r>
    </w:p>
    <w:p>
      <w:pPr>
        <w:pStyle w:val="Normal"/>
        <w:spacing w:lineRule="atLeast" w:line="1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14. Осуществляет подготовку информационных материалов для формирования мониторинга развития российского казачества на территории Сургутского райо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3.3. По обеспечению осуществления деятельности Совета депутатов </w:t>
      </w:r>
      <w:r>
        <w:rPr>
          <w:color w:val="000000"/>
          <w:sz w:val="28"/>
          <w:szCs w:val="28"/>
        </w:rPr>
        <w:t>Сектор осуществляет следующие функции: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рганизует планирование деятельности Совета депутатов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беспечивает подготовку заседания Совета депутатов.</w:t>
      </w:r>
    </w:p>
    <w:p>
      <w:pPr>
        <w:pStyle w:val="Normal"/>
        <w:spacing w:lineRule="atLeast" w:line="10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едет делопроизводство Совета депутатов.</w:t>
      </w:r>
    </w:p>
    <w:p>
      <w:pPr>
        <w:pStyle w:val="Normal"/>
        <w:spacing w:lineRule="atLeast" w:line="100"/>
        <w:ind w:right="2" w:firstLine="720"/>
        <w:jc w:val="both"/>
        <w:rPr/>
      </w:pPr>
      <w:r>
        <w:rPr>
          <w:color w:val="000000"/>
          <w:sz w:val="28"/>
          <w:szCs w:val="28"/>
        </w:rPr>
        <w:t>3.3.4. Готовит информационные материалы о деятельности Совета депутатов.</w:t>
      </w:r>
    </w:p>
    <w:p>
      <w:pPr>
        <w:pStyle w:val="Heading1"/>
        <w:ind w:firstLine="720"/>
        <w:jc w:val="both"/>
        <w:rPr/>
      </w:pPr>
      <w:r>
        <w:rPr>
          <w:color w:val="000000"/>
          <w:szCs w:val="28"/>
        </w:rPr>
        <w:t>3.3.5. Осуществляет прием справок о доходах, расходах, об имуществе и обязательствах имущественного характера, представленных депутатами Совета депутатов.</w:t>
      </w:r>
    </w:p>
    <w:p>
      <w:pPr>
        <w:pStyle w:val="Heading1"/>
        <w:jc w:val="both"/>
        <w:rPr/>
      </w:pPr>
      <w:r>
        <w:rPr>
          <w:szCs w:val="28"/>
        </w:rPr>
        <w:tab/>
        <w:t xml:space="preserve">3.3.6. Представляет для размещения на официальном сайте администрации сельского поселения Нижнесортымский  сведения о доходах, расходах, об имуществе и обязательствах имущественного характера депутатов Совета депутатов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3.4. По осуществлению переданных отдельных государственных полномочий в сфере государственной регистрации актов гражданского состояния Сектор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беспечивает регистрацию актов гражданского состояния: рождения, смерти, заключения брака, расторжения брака, установления отцо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2. Обеспечивает учёт, хранение бланков свидетельств о государственной регистрации актов гражданского состояния и предоставляет отчётность об их расход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Обеспечивает правильное использование и хранение печати с изображением Государственного герба Российской Федерации и штампов, используемых для проставления соответствующих отметок в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4. Ведёт журналы государственной регистрации актов гражданского состоя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5. Составляет и передаёт в установленном порядке статистическую отчётность о государственной регистрации актов граждан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6. Проводит торжественную регистрацию заключения брака по желанию лиц, вступающих в бр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7. Использует по целевому назначению финансовые средства, передаваемые из бюджета Ханты-Мансийского автономного округа – Югры, в пределах предоставленных субвен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8 Исполняет запросы (поручения, просьбы, ходатайства, заявления граждан), поступившие из иностранных государств в рамках оказания международной правовой помощи в сфере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И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рганизует деятельность общественного совета при главе сельского поселения Нижнесортым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2. </w:t>
      </w:r>
      <w:r>
        <w:rPr>
          <w:color w:val="000000"/>
          <w:sz w:val="28"/>
          <w:szCs w:val="28"/>
        </w:rPr>
        <w:t>Ведет прием граждан коренных и малочисленных народов Севера (далее – КМНС), проживающих на территории поселения, рассматривает их обра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3. Ведет похозяйственные книги жителей КМНС.</w:t>
      </w:r>
    </w:p>
    <w:p>
      <w:pPr>
        <w:pStyle w:val="Normal"/>
        <w:ind w:left="2160" w:hanging="1440"/>
        <w:jc w:val="both"/>
        <w:rPr/>
      </w:pPr>
      <w:r>
        <w:rPr>
          <w:color w:val="000000"/>
          <w:sz w:val="28"/>
          <w:szCs w:val="28"/>
        </w:rPr>
        <w:t>3.5.4. Ведет учет и обновляет список жителей КМН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5. Принимает участие в организации, подготовке и проведении мероприятий для жителей КМН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6. Подготавливает и оформляет памятные адреса, речи главы поселения, пригласительные на праздничные и юбилейные даты, Почетные грамоты, Благодарственные письма главы поселения 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6. Об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. Рассматривает в соответствии с действующим законодательством в установленные сроки письма, заявления, жалобы и обращения граждан и юридических лиц по вопросам, отнесенным к компетенции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 Рассматривает, участвует в рассмотрении актов прокурорского реаги-рования, готовит ответы на них в порядке и сроки, установленные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3. Осуществляет подготовку проектов муниципальных правовых актов поселения по вопросам, относящимся к компетенции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4. Осуществляет подготовку проектов муниципальных правовых актов поселения об изменении, приостановлении или отмене в установленном порядке муниципальных правовых актов поселения по вопросам, относящимся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5. Осуществляет подготовку муниципальных контрактов с единственным поставщиком, договоров, соглашений, относящихся к компетенции Сектора, обеспечивает их согласование и под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6. Обеспечивает приемку товаров, работ, услуг по заключенным муниципальным контрактам, относящихся к компетенции С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7. Осуществляет претензионную работу по заключенным муниципальным контрактам, относящимся к компетенции Сектора в части несоответствия поставленного товара, выполненных работ, оказанных услу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6.8. Обеспечивает принятие мер по защите информации, информационных ресурсов, систем персональных данных в пределах своей компетенции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9. Организует работу по обеспечению безопасности персональных данных при их обработке в информационных системах Сектора.</w:t>
      </w:r>
    </w:p>
    <w:p>
      <w:pPr>
        <w:pStyle w:val="Normal"/>
        <w:spacing w:lineRule="atLeast" w:line="1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6.10. Представляет для размещения на официальном сайте администрации сельского поселения Нижнесортымский сведения, относящиеся к компетенции службы, в соответствии с действующим законодательством и муниципальными правовыми актами поселения. </w:t>
      </w:r>
    </w:p>
    <w:p>
      <w:pPr>
        <w:pStyle w:val="Normal"/>
        <w:spacing w:lineRule="atLeast" w:line="10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4. Права и обязанности Сектор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sub_1051"/>
      <w:r>
        <w:rPr>
          <w:sz w:val="28"/>
          <w:szCs w:val="28"/>
        </w:rPr>
        <w:t>4.1. Сектор обязан</w:t>
      </w:r>
      <w:bookmarkStart w:id="5" w:name="sub_1511"/>
      <w:bookmarkEnd w:id="4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>Соблюдать требования действующего законодательства Российской Федерации, Ханты-Мансийского автономного округа – Югры и муниципальных правовых актов Сургу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Выполнять возложенные на Сектор полномочия и функции в соответствии с действующим законодательством Российской Федерации, Ханты-Мансийского автономного округа - Югры, муниципальными правовыми актами поселения и настоящим Положением.</w:t>
      </w:r>
      <w:bookmarkStart w:id="6" w:name="sub_1052"/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3. Обеспечивать сохранность документации и соблюдение конфиденциальности информации, полученных при осуществлении возложенных на Сектор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ектор имеет право:</w:t>
      </w:r>
      <w:bookmarkStart w:id="7" w:name="sub_1521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1. </w:t>
      </w:r>
      <w:bookmarkStart w:id="8" w:name="sub_1523"/>
      <w:bookmarkEnd w:id="7"/>
      <w:r>
        <w:rPr>
          <w:color w:val="000000"/>
          <w:sz w:val="28"/>
          <w:szCs w:val="28"/>
        </w:rPr>
        <w:t>Запрашивать в установленном порядке и получать информацию необходимую для выполнения своих функций от предприятий, учреждений, организаций всех форм собственности, органов государственной власти и местного самоуправления на территории поселения, отраслевых (функциональных) органов администрации сельского поселения Нижнесортымск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 Привлекать для подготовки документов и осуществления мероприятий, связанных с исполнением функций, в соответствии с возложенными полномочиями, специалистов из других отраслевых (функциональных) органов администрации сельского поселения Нижнесортымский, работников подведомственных администрации сельского поселения Нижнесортымский муниципальных учреждений культуры, физической культуры и спорта.</w:t>
      </w:r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 Взаимодействовать в рамках осуществления возложенных на него полномочий и функций с государственными и муниципальными органами, отраслевыми (функциональными) органами администрации сельского поселения Нижнесортыский, иными юридическими лицами.</w:t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Статус заведующего Сектор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1. Сектор возглавляет заведующий, назначаемый на должность и освобождаемый от должности в соответствии с законодательством Российской Федерации главой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2. Заведующий сектором подчиняется главе поселения, заместителю главы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3. Заведующий Сектором осуществляет руководство деятельностью Сектора на основе единоначалия и несёт персональную ответственность за выполнение возложенных на Сектор полномочий и функций, за соблюдение действующего законодательства, сохранность документов, находящихся в ведении Сектора, за разглашение служебной информации, состояние трудовой и исполнитель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Заведующий сектором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3. Планирует, организует работу Сектора, проверяет и анализирует её состояние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4. Вносит в установленном порядке на рассмотрение главы поселения проекты правовых актов по вопросам, входящим в компетенцию Сект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5. Представляет на утверждение главе поселения Положение о Секторе, предложения по внесению изменений в Полож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 Организует исполнение муниципальных правовых актов поселения, касающихся деятельности Сек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7. Ведёт приём граждан и представителей организаций по вопросам, связанным с работой Сект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8. Даёт работникам Сектора обязательные для них указания по вопросам, отнесённым к полномочиям и функциям управления, и требует от них отчётности об исполн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9. Вносит предложения по структуре и штатному расписанию Сектора, приему, переводу и увольнению работников Сект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0. Направляет главе поселения представления о поощрении работников Сектора и применения к ним мер дисциплинарных взыск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4.11. Проводит правовую экспертизу </w:t>
      </w:r>
      <w:r>
        <w:rPr>
          <w:sz w:val="28"/>
          <w:szCs w:val="28"/>
        </w:rPr>
        <w:t>проектов муниципальных правовых актов поселения по вопросам, относящимся к компетенции Сек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12. Несёт персональную ответственность за проведение антикоррупционных мероприятий и состояние данной работы в Сект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13. Осуществляет обеспечение соблюдения работниками Сектор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14. Принимает меры по выявлению и устранению причин и условий, способствующих возникновению конфликта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15. Уведомляет представителя нанимателя о фактах совершения подчинёнными коррупциогенных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16. Обеспечивает реализацию работниками Сектора обязанности уведомлять представителя нанимателя обо всех случаях обращения к ним каких-либо лиц в целях склонения их к совершению коррупциогенных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17. Организует правовое просвещение работников Сектора, своевременное ознакомление их с нормативными правовыми актами в сфере противодействия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Заключитель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 Персональная ответственность заведующего и работников Сектора устанавливается в их должностных инструк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2. Изменения в настоящее Положение вносятся на основании распоряжения администрации сельского поселения Нижнесортымский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R Cyr MT;Times New Roman" w:hAnsi="Times NR Cyr MT;Times New Roman" w:cs="Times NR Cyr MT;Times New Roman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5:00Z</dcterms:created>
  <dc:creator>Мамичева Т.В.</dc:creator>
  <dc:description/>
  <cp:keywords/>
  <dc:language>en-US</dc:language>
  <cp:lastModifiedBy>Приёная</cp:lastModifiedBy>
  <cp:lastPrinted>2016-02-24T12:45:00Z</cp:lastPrinted>
  <dcterms:modified xsi:type="dcterms:W3CDTF">2016-02-24T06:45:00Z</dcterms:modified>
  <cp:revision>37</cp:revision>
  <dc:subject/>
  <dc:title>МУНИЦИПАЛЬНОЕ ОБРАЗОВАНИЕ</dc:title>
</cp:coreProperties>
</file>