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07»  апреля  2016 года                                                                                   №  160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1. Внести в приложение к постановлению администрации сельского поселения Нижнесортымский от 01.02.2016 № 42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 xml:space="preserve">«Предоставление сведений из реестра муниципального имущества сельского поселения Нижнесортымский»  изменение,  исключив абзац 2  пункта  1.4. раздела 1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бнародования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  <w:t xml:space="preserve">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02:00Z</dcterms:created>
  <dc:creator>Admin</dc:creator>
  <dc:description/>
  <cp:keywords/>
  <dc:language>en-US</dc:language>
  <cp:lastModifiedBy>Приёная</cp:lastModifiedBy>
  <cp:lastPrinted>2016-04-07T09:59:00Z</cp:lastPrinted>
  <dcterms:modified xsi:type="dcterms:W3CDTF">2016-04-07T03:59:00Z</dcterms:modified>
  <cp:revision>6</cp:revision>
  <dc:subject/>
  <dc:title>ПОСТАНОВЛЕНИЕ АДМИНИСТРАЦИИ СЕЛЬСКОГО</dc:title>
</cp:coreProperties>
</file>