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27» мая   2016 года</w:t>
        <w:tab/>
        <w:tab/>
        <w:tab/>
        <w:tab/>
        <w:t xml:space="preserve">        </w:t>
        <w:tab/>
        <w:tab/>
        <w:t xml:space="preserve">                                    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21.12.2015 № 4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рудовым кодексом Российской Федерации, в целях приведения муниципального нормативного правового акта в соответствие с действующим законодательство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21.12.2015 № 425 «Об утверждении Положения об оплате и стимулировании труда работников муниципального учреждения физической культуры и спорта, подведомственного администрации сельского поселения Нижнесортымский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второй пункта 1.3.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фессиональные квалификационные группы - группы профессий рабочих и должностей служащих, сформированные с учетом сферы деятельности на основе требований к уровню квалификации, которые необходимы для осуществления соответствующей профессиональной деятельности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восьмой пункта 1.3. изложить в ново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ыплаты компенсационного характера - выплаты, обеспечивающие оплату труда в повышенном размере работника, занятым на работах с вредными и (или) опасными условиями труда; на работах в местностях с особыми климатическими условиями, а также иные выплаты, предусмотренные настоящим Положением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3. Раздел 5 приложения к постановлению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5. Порядок и условия установления выплат компенсационного характе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 выплатам компенсационного характера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ы работникам, занятым на работах с вредными и (или) опасными условиями труда, устанавливается в повышен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за работу в местностях с особыми климатическими условиями                      (за работу в районах Крайнего Севера и приравненных к ним местностях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работу в сельской мес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ы работникам, занятым на работах с вредными и (или) опасными условиями труда, устанавливается в повышенном размере в соответствии со статьёй 147 Трудового кодекса Российской Федерации по результатам специальной оценки условий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районах Крайнего Севера и приравненных к ним местностях устанавливаются в соответствии со статьёй 148 Трудового кодекса Российской Федерации и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ыплаты за работу в условиях, отклоняющихся от нормальных 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, устанавливаются                      с учётом статьи 149 Трудового кодекса Российской Феде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(постановление Правительства Российской Федерации                   от 22.07.2008 № 554 «О минимальном размере повышения оплаты труда за работу в ночное время»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Применение надбавки за работу в сельской местности к должностному окладу (окладу), ставкам заработной платы работников не образует новый должностной оклад (оклад) работника и не учитывается при начислении стимулирующи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ыплаты, указанные в настоящем разделе, производятся в пределах бюджетных ассигнований на оплату труда работников учреждения и не увеличивают годовой фонд оплаты труда, установленный учреж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орядок, условия и размер выплат, указанных в настоящем разделе, устанавливаются коллективным договором или иным локальным нормативным актом учреждения, с учётом мнения выборного органа первичной профсоюзной организации либо иного представительного органа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Конкретный размер выплат, указанных в настоящем разделе, устанавливается в соответствии с таблицей 6, оформляется трудовым договором и приказом руководителя учреждения с учетом мнения выборного органа первичной профсоюзной организации либо иного представительного органа работников.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lang w:val="en-US"/>
        </w:rPr>
        <w:t xml:space="preserve">Таблица </w:t>
      </w:r>
      <w:r>
        <w:rPr/>
        <w:t>6</w:t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3960"/>
        <w:gridCol w:w="2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№ </w:t>
            </w:r>
            <w:r>
              <w:rPr>
                <w:bCs/>
                <w:lang w:val="en-US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атегория работ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нования для выпла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мер выпл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% от должностного  оклада (оклада)</w:t>
            </w:r>
          </w:p>
        </w:tc>
      </w:tr>
      <w:tr>
        <w:trPr>
          <w:trHeight w:val="1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1"/>
              </w:rPr>
              <w:t>Работникам, занятым на работах с вредными и (или) опасными условиями тру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-  </w:t>
            </w:r>
            <w:r>
              <w:rPr>
                <w:bCs/>
              </w:rPr>
              <w:t>согласно проведенной специальной оценки условий труда в соответствии с законодательством о специальной оценке условий тру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000000"/>
                <w:spacing w:val="-5"/>
              </w:rPr>
              <w:t>д</w:t>
            </w:r>
            <w:r>
              <w:rPr>
                <w:color w:val="000000"/>
                <w:spacing w:val="-5"/>
                <w:lang w:val="en-US"/>
              </w:rPr>
              <w:t>о 12%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Всем работникам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за совмещение профессий (должностей) расширение зон обслуживания или увеличение объёма выполняемых работ, в том числе по должностям и профессиям, относящимся к разным категориям работ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плата в % к должностному окладу (окладу) по совмещаемой должности или в твердой сумме в пределах совмещаемой ставки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и, должностные обязанности которых предполагают работу в ночное 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за работу в ночное время за каждый час работы в ночное врем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40%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м работникам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за работу в сельской мест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 %</w:t>
            </w:r>
          </w:p>
        </w:tc>
      </w:tr>
    </w:tbl>
    <w:p>
      <w:pPr>
        <w:pStyle w:val="Normal"/>
        <w:autoSpaceDE w:val="false"/>
        <w:spacing w:before="0" w:after="120"/>
        <w:ind w:firstLine="708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12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5.</w:t>
      </w:r>
      <w:r>
        <w:rPr>
          <w:rFonts w:eastAsia="Calibri"/>
          <w:sz w:val="28"/>
          <w:szCs w:val="28"/>
          <w:lang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. Выплаты, указанные в настоящем разделе, начисляются к должностному окладу (окладу), и не образуют увеличения должностного оклада (оклада) для начисления других выплат, надбавок, доплат, кроме районного коэффициента и процентной надбавки за работу в районах Крайнего Севера и приравненных к ним местностях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706" w:hRule="atLeast"/>
        </w:trPr>
        <w:tc>
          <w:tcPr>
            <w:tcW w:w="5353" w:type="dxa"/>
            <w:tcBorders/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111" w:type="dxa"/>
            <w:tcBorders/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Рымарев</w:t>
            </w:r>
          </w:p>
        </w:tc>
      </w:tr>
    </w:tbl>
    <w:p>
      <w:pPr>
        <w:pStyle w:val="Style21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1:00Z</dcterms:created>
  <dc:creator>LityaginaOV</dc:creator>
  <dc:description/>
  <cp:keywords/>
  <dc:language>en-US</dc:language>
  <cp:lastModifiedBy>Приёная</cp:lastModifiedBy>
  <cp:lastPrinted>2016-05-27T11:04:00Z</cp:lastPrinted>
  <dcterms:modified xsi:type="dcterms:W3CDTF">2016-05-27T05:05:00Z</dcterms:modified>
  <cp:revision>19</cp:revision>
  <dc:subject/>
  <dc:title/>
</cp:coreProperties>
</file>