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9» декабря  2015 года                                             </w:t>
        <w:tab/>
        <w:tab/>
        <w:tab/>
        <w:tab/>
        <w:t xml:space="preserve">    № 446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на территории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Нижнесорты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, постановлением Правительства Российской Федерации от 25.04.2012 № 390 «О противопожарном режиме», с целью обеспечения пожарной безопасности и предотвращения возникновения чрезвычайных ситуаций в период подготовки и проведения новогодних и рождественских праздников на территории сельского поселения Нижнесортым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обый противопожарный режим на  территории сельского поселения Нижнесортымский на период подготовки и проведения новогодних и рождественских праздников с 29 декабря 2015 года по 15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службы жилищно-коммунального хозяйства и внешнего благоустройства поселения администрации сельского поселения Нижнесорты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о взаимодействии с должностными лицами отдела надзорной деятельности по Сургутскому району, противопожарными формированиями, средствами массовой информации проводить разъяснительную работу среди населения об опасности использования пиротехники, о правилах работы с электроприборами на территории сельского поселения Нижнесортымский и на прилегающей к ней зонах; при возникновении угрозы для жизни населения обеспечить эвакуацию населения из опас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рганизовывать силами населения и членов добровольных пожарных формирований патрулирование на территории сельского поселения Нижнесортымский с первичными средствами пожаротушения, а также подготовку для возможного использования имеющейся водовозной техники; организовать при пожарном депо в помощь членам добровольной пожарной дружины дежурство граждан и работников предприятий, расположенных на территор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сти проверку систем оповещения населения о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овать через средства массовой информации, размещение на стендах, постоянное информирование населения о введении на территории сельского поселения Нижнесортымский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 привести в готовность силы и средства для ликвидации чрезвычайных ситуац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сельского поселения Нижнесортымский О. Н. Феди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1:00Z</dcterms:created>
  <dc:creator>Пользователь</dc:creator>
  <dc:description/>
  <cp:keywords/>
  <dc:language>en-US</dc:language>
  <cp:lastModifiedBy>Приёная</cp:lastModifiedBy>
  <cp:lastPrinted>2015-12-30T12:04:00Z</cp:lastPrinted>
  <dcterms:modified xsi:type="dcterms:W3CDTF">2015-12-30T06:04:00Z</dcterms:modified>
  <cp:revision>23</cp:revision>
  <dc:subject/>
  <dc:title/>
</cp:coreProperties>
</file>