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32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32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3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8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21» декабря  2015 года</w:t>
        <w:tab/>
        <w:tab/>
        <w:tab/>
        <w:tab/>
        <w:t xml:space="preserve">        </w:t>
        <w:tab/>
        <w:tab/>
        <w:t xml:space="preserve">                          № 4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Нижнесортымский</w:t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плате и стимулировании </w:t>
      </w:r>
    </w:p>
    <w:p>
      <w:pPr>
        <w:pStyle w:val="Style24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руда работников муниципального</w:t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реждения физической культуры и </w:t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порта, подведомственного </w:t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и сельского поселения </w:t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жнесортымский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статьёй 144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Трудового кодекса Российской Федерации:</w:t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 xml:space="preserve">1. Утвердить Положение об оплате и стимулировании труда работник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учреждения физической культуры и спорта, подведомственного администрации сельского поселения Нижнесортымский, соглас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ложению.</w:t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>2. Признать утратившими силу постановления администрации сельского поселения Нижнесортымский:</w:t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>- от 18.06.2014 № 173 «Об утверждении Положения об оплате и стимулировании труда работников Муниципального бюджетного учреждения «Спортивный комплекс «Лидер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от 01.08.2014 № 210 </w:t>
      </w:r>
      <w:r>
        <w:rPr>
          <w:sz w:val="28"/>
          <w:szCs w:val="28"/>
          <w:lang w:val="ru-RU"/>
        </w:rPr>
        <w:t>О внесении изменений в постановление администрации сельского поселения Нижнесортымский от 18.06.2014 № 173 «Об утверждении Положения об оплате и стимулировании труда работников Муниципального бюджетного учреждения «Спортивный комплекс «Лидер»;</w:t>
      </w:r>
      <w:r>
        <w:rPr>
          <w:color w:val="000000"/>
          <w:sz w:val="28"/>
          <w:szCs w:val="28"/>
          <w:lang w:val="ru-RU"/>
        </w:rPr>
        <w:tab/>
        <w:t>- от 23.09.2014 № 263 О внесении изменений в постановление администрации сельского поселения Нижнесортымский от 18.06.2014 № 173 «Об утверждении Положения об оплате и стимулировании труда работников Муниципального бюджетного учреждения «Спортивный комплекс «Лидер»</w:t>
      </w:r>
      <w:r>
        <w:rPr>
          <w:sz w:val="28"/>
          <w:szCs w:val="28"/>
          <w:lang w:val="ru-RU"/>
        </w:rPr>
        <w:t>;</w:t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>- от 26.11.2014 № 342 О внесении изменений в постановление администрации сельского поселения Нижнесортымский от 18.06.2014 № 173 «Об утверждении Положения об оплате и стимулировании труда работников Муниципального бюджетного учреждения «Спортивный комплекс «Лидер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>- от 30.12.2014 № 387 О внесении изменений в постановление администрации сельского поселения Нижнесортымский от 18.06.2014 № 173 «Об утверждении Положения об оплате и стимулировании труда работников Муниципального бюджетного учреждения «Спортивный комплекс «Лидер»;</w:t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>- от 06.02.2015 № 33 О внесении изменений в постановление администрации сельского поселения Нижнесортымский от 18.06.2014 № 173 «Об утверждении Положения об оплате и стимулировании труда работников Муниципального бюджетного учреждения «Спортивный комплекс «Лидер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4. Настоящее постановление вступает в силу с 1 марта 2016 года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  <w:tab/>
        <w:t>5. Контроль за выполнением настоящего постановления оставляю за собой.</w:t>
      </w:r>
    </w:p>
    <w:p>
      <w:pPr>
        <w:pStyle w:val="3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</w:t>
        <w:tab/>
        <w:tab/>
        <w:t xml:space="preserve">                   П.В. Рымарев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администрации сельского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Нижнесортымский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1» декабря  2015 года № 42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плате и стимулировании труда работников </w:t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учреждения физической культуры и спорта, подведомственного администрации сельского поселения Нижнесортымский  </w:t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360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. Настоящее Положение об оплате и стимулировании труда работник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учреждения физической культуры и спорта, подведомственного администрации сельского поселения Нижнесортымский (далее – Положение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о в соответствии с Трудовым кодексом Российской Федерации, приказами 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от 29.05.2008 № 247н «Об утверждении профессиональных квалификационных групп общеотраслевых должностей руководителей, специалистов и служащих», от 29.05.2008 № 248н «Об утверждении профессиональных квалификационных групп общеотраслевых профессий рабочих», от 06.08.2007 № 526 «Об утверждении профессиональных квалификационных групп должностей медицинских и фармацевтических работников», от 31.03.2008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, от 31.08.2007 № 570 «Об утверждении профессиональных квалификационных групп должностей работников культуры, искусства и кинематографии» и письмом Министерства спорта Российской Федерации от 12.05.2014  № ВМ-04-10/2554 «О направлении методических рекомендаций по организации спортивной подготовки в Российской Федерации».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24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ab/>
        <w:t xml:space="preserve">1.2. Положение определяет систему формирования должностных окладов (окладов), выплат компенсационного и стимулирующего характера, а также порядок и условия применения выплат работникам муниципального учреждения физической культуры и спорт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ведомственного администрации сельского поселения Нижнесортымский (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алее – работники, учреждение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настоящем Положении используются следующие определ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ые квалификационные группы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группы профессий рабочих и должностей служащих, сформированные с учётом сферы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 (далее - профессиональные группы).</w:t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уровни профессиональной квалификационной группы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фессии рабочих и должности служащих, сгруппированные внутри профессиональной квалификационной группы  работников по уровню должностной (профессиональной) компетенции (совокупности знаний, умений, профессиональных навыков, ответственности в принятии решений), необходимой для выполнения работы (далее - квалификационные уровн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Базовый оклад по должности</w:t>
      </w:r>
      <w:r>
        <w:rPr>
          <w:sz w:val="28"/>
          <w:szCs w:val="28"/>
          <w:lang w:val="ru-RU"/>
        </w:rPr>
        <w:t xml:space="preserve"> - фиксированный размер минимального должностного оклада, относящегося к профессиональной группе тренер и других работников тренерского состава на одну ставку заработной платы работника, без учёта компенсационных, стимулирующих и иных выпла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олжностной оклад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фиксированный размер оплаты труда работника, относящегося к профессиональной квалификационной группе «руководители», «специалисты» (за</w:t>
      </w:r>
      <w:r>
        <w:rPr>
          <w:sz w:val="28"/>
          <w:szCs w:val="28"/>
          <w:lang w:val="ru-RU"/>
        </w:rPr>
        <w:t xml:space="preserve"> исключением работников тренерского состава с почасовой и подушной оплатой труда) или «служащие», профессиональной квалификационной группе «рабочие», за исполнение трудовых (должностных) обязанностей определённой сложности за календарный месяц без учёта компенсационных, стимулирующих выплат и иных выпла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Ставка заработной платы (далее оклад)</w:t>
      </w:r>
      <w:r>
        <w:rPr>
          <w:sz w:val="28"/>
          <w:szCs w:val="28"/>
          <w:lang w:val="ru-RU"/>
        </w:rPr>
        <w:t xml:space="preserve"> - фиксированный размер оплаты труда тренерского состава за исполнение должностных обязанностей определённой сложности за фактически установленное количество часов тренерской работы в неделю без учёта компенсационных, стимулирующих выплат и иных выпла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ышающий коэффици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носительная величина, отражающая квалификационный уровень работника, персональные качественные и количественные показатели его деятельности. Повышающий коэффициент носит стимулирующий характер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латы компенсацио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выплаты, обеспечивающие оплату труда в повышенном размере работникам, занятым на тяжёлых работах, работах с вредными и (или) опасными и иными особыми условиями труда; на работах в местностях с особыми климатическими условиями, а также иные выплаты, в соответствии с утверждаемым перечнем выплат компенсационного характер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латы стимулирующего характера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латы, предусматриваемые системами оплаты труд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повышения мотивации к качественному, результативному труд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ячный фонд оплат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фонд оплаты труда конкретного работника по основному месту работы, основной занимаемой должности за месяц. Рассчитывается из должностного оклада (оклада) работника, постоянных надбавок и доплат, за исключением стимулирующих выплат, действующих на определенный срок (на дату вынесения распоряжения администрации сельского поселения Нижнесортымский и (или) приказа учреждения), процентной надбавки за работу в районах Крайнего Севера и приравненных к ним местностях, районного коэффициента, установленных на должностной оклад (оклад) по основному месту работы, основной занимаемой должности.</w:t>
      </w:r>
    </w:p>
    <w:p>
      <w:pPr>
        <w:pStyle w:val="Style24"/>
        <w:ind w:firstLine="708"/>
        <w:jc w:val="both"/>
        <w:rPr/>
      </w:pPr>
      <w:bookmarkStart w:id="0" w:name="sub_1001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1.4. Заработная плата работников состоит из: </w:t>
      </w:r>
    </w:p>
    <w:p>
      <w:pPr>
        <w:pStyle w:val="Style24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лжностного оклада (оклада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ающих коэффициент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енсационных выплат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имулирующих выплат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х выплат, установленных настоящим Положение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Размер заработной платы работника учреждения не может быть ниже минимальной заработной платы, установленной Правительством Ханты-Мансийском автономного округа – Югры «О трёхстороннем соглашении                   «О минимальной заработной плате в Ханты-Мансийском автономном округе – Югре» за исключением работников, занятых по совместительству или на неполный рабочий день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размер заработной платы работника учреждения ниже размера минимальной заработной платы, при условии выполнения работником нормы труда и отработки месячной нормы рабочего времени, работнику производится доплата до указанного уровня в пределах выделенных субсидий из бюджета сельского поселения Нижнесортымский, средств от предпринимательской и иной приносящей доход деятельности и безвозмездных поступлен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установлении Правительством Ханты-Мансийского автономного округа – Югры величины прожиточного минимума для трудоспособного населения в Ханты-Мансийском автономном округе в размере, превышающем размер минимальной заработной платы, установленный трёхсторонним соглашением «О минимальной заработной плате в Ханты-Мансийском автономном округе – Югре» производится регулирование размера заработной платы низкооплачиваемых категорий работников до величины прожиточного минимума, установленной постановлением Правительства «О минимальной заработной плате в Ханты-Мансийском автономного округа – Югры, для трудоспособного населения в автономном округе, при условии полного выполнения работником нормы труда и отработки месячной нормы рабочего времени»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Перечисленные в настоящем Положении выплаты работникам устанавливаются в пределах доведённых бюджетных ассигнований, лимитов бюджетных обязательств администрации сельского поселения Нижнесортымский, средств субсидии на финансовое обеспечение выполнения муниципального задания на очередной финансовый год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Средства, полученные от предпринимательской и иной, приносящей доход деятельности, предусмотренны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на оплату труда работников, направляются на выплату заработной платы работников, задействованных в оказании платных услуг непосредственно, а также других работников на выплаты стимулирующего характера и иных выплат по согласованию с выборным органом первичной профсоюзной организации либо иного представительного органа работник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Руководител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ёт ответственность за нарушение предоставления государственных гарантий по оплате труда работнику в соответствии с действующим законодательств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 Система оплаты труда работников, включающая размеры должностных окладов (окладов), повышающие коэффициенты, выплаты стимулирующего и компенсационного характера, устанавливается коллективными договорами, соглашениями, локальными нормативными актами в соответствии с законодательством с учётом мнения выборного органа первичной профсоюзной организации либо иного представительного органа работников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. В случае выплаты заместителям руководителя учреждения компенс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ёй 18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вого Кодекса Российской Федерации, данные компенсации выплачиваются в размере трёхкратного среднего месячного заработка.</w:t>
      </w:r>
    </w:p>
    <w:p>
      <w:pPr>
        <w:pStyle w:val="Style29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Соглашения о расторжении трудовых договоров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ёй 78</w:t>
        </w:r>
      </w:hyperlink>
      <w:r>
        <w:rPr>
          <w:color w:val="000000"/>
          <w:sz w:val="28"/>
          <w:szCs w:val="28"/>
        </w:rPr>
        <w:t xml:space="preserve"> Трудового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с заместителями руководителя учреждения, не могут содержать условия о выплате работнику выходного пособия, компенсации и (или) о назначении работнику каких-либо иных выплат в любой форме.</w:t>
      </w:r>
    </w:p>
    <w:p>
      <w:pPr>
        <w:pStyle w:val="Style29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При прекращении трудовых договоров с заместителями руководителя учреждения, по любым установленным Трудов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, другими федеральными законами основаниям совокупный размер</w:t>
      </w:r>
      <w:r>
        <w:rPr>
          <w:sz w:val="28"/>
          <w:szCs w:val="28"/>
        </w:rPr>
        <w:t xml:space="preserve"> выплачиваемых этим работникам выходных пособий, компенсаций и иных выплат в любой форме, и выходных пособий, предусмотренных трудовым договором или коллективным договором в соответствии </w:t>
      </w:r>
      <w:r>
        <w:rPr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четвёртой статьи 178</w:t>
        </w:r>
      </w:hyperlink>
      <w:r>
        <w:rPr>
          <w:sz w:val="28"/>
          <w:szCs w:val="28"/>
        </w:rPr>
        <w:t xml:space="preserve"> Трудового Кодекса Российской Федерации, не может превышать трёхкратный средний месячный заработок этих работн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и определении совокупного размера выплат работнику не учитывается размер следующих выплат: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читающаяся работнику заработная плата;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средний заработок, сохраняемый в случаях направления работника в служебную командировку, направления работника на профессиональное обучение или дополнительное профессиональное образование с отрывом от работы, в других случаях, в которых в соответствии с трудовым законодательством и иными актами, содержащими нормы трудового права, за работником сохраняется средний заработок;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расходов, связанных со служебными командировками, и расходов при переезде на работу в другую местность;</w:t>
      </w:r>
    </w:p>
    <w:p>
      <w:pPr>
        <w:pStyle w:val="Style29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денежная компенсация за все неиспользованные дни отпуска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я 127</w:t>
        </w:r>
      </w:hyperlink>
      <w:r>
        <w:rPr>
          <w:color w:val="000000"/>
          <w:sz w:val="28"/>
          <w:szCs w:val="28"/>
        </w:rPr>
        <w:t xml:space="preserve"> Трудового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);</w:t>
      </w:r>
    </w:p>
    <w:p>
      <w:pPr>
        <w:pStyle w:val="Style2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едний месячный заработок, сохраняемый на период трудоустройства             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и 178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318</w:t>
        </w:r>
      </w:hyperlink>
      <w:r>
        <w:rPr>
          <w:color w:val="000000"/>
          <w:sz w:val="28"/>
          <w:szCs w:val="28"/>
        </w:rPr>
        <w:t xml:space="preserve"> Трудового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).</w:t>
      </w:r>
    </w:p>
    <w:p>
      <w:pPr>
        <w:pStyle w:val="Style2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</w:r>
      <w:r>
        <w:rPr>
          <w:sz w:val="28"/>
          <w:szCs w:val="28"/>
        </w:rPr>
        <w:t xml:space="preserve">Коллективным договором, соглашениями, локальными нормативными актами, трудовыми договорами либо решениями учредителя учреждения, руководителя учреждения не могут предусматриваться выплаты работникам выходных пособий, компенсаций и (или) назначение им каких-либо иных выплат в любой форме в </w:t>
      </w:r>
      <w:r>
        <w:rPr>
          <w:color w:val="000000"/>
          <w:sz w:val="28"/>
          <w:szCs w:val="28"/>
        </w:rPr>
        <w:t>случаях увольнения работников по основаниям, которые относятся к дисциплинарным взысканиям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 третья статьи 192</w:t>
        </w:r>
      </w:hyperlink>
      <w:r>
        <w:rPr>
          <w:color w:val="000000"/>
          <w:sz w:val="28"/>
          <w:szCs w:val="28"/>
        </w:rPr>
        <w:t xml:space="preserve"> Трудового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), или прекращения трудовых договоров с работниками по установленным Трудовым Кодекс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, другими федеральными законами основаниям, если это связано с совершением работниками виновных действий (бездействия).</w:t>
      </w:r>
    </w:p>
    <w:p>
      <w:pPr>
        <w:pStyle w:val="Style2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1" w:name="sub_10013"/>
      <w:bookmarkStart w:id="2" w:name="sub_10200"/>
      <w:bookmarkEnd w:id="1"/>
      <w:bookmarkEnd w:id="2"/>
      <w:r>
        <w:rPr>
          <w:sz w:val="28"/>
          <w:szCs w:val="28"/>
          <w:lang w:val="ru-RU"/>
        </w:rPr>
        <w:t>2. Порядок и условия оплаты труда работни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bookmarkStart w:id="3" w:name="sub_10200"/>
      <w:bookmarkEnd w:id="3"/>
      <w:r>
        <w:rPr>
          <w:sz w:val="28"/>
          <w:szCs w:val="28"/>
          <w:lang w:val="ru-RU"/>
        </w:rPr>
        <w:t>2.1. Работникам должностные оклады (оклады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профессиональной деятельности, с учётом сложности и объёма выполняемой работы и фиксируется в трудовом договор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олжностные оклады (оклады) устанавлив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аботникам физической культуры и спорта - на основе действующих требований тарифно-квалификационных характеристик по должностям работников физической культуры и спор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медицинским работникам – на основе действующих требований тарифно – квалификационных характеристик по должностям работников здравоохране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должностям других специалистов - на основе действующих требований тарифно-квалификационных характеристик по общеотраслевым должностям служащи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профессиям рабочих - на основе действующих требований тарифно-квалификационных характеристик по общеотраслевым профессиям рабоч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олжностные оклады (оклады) устанавливаются в размерах, установленных в приложениях 1, 2, 3, 4 к настоящему Положению, для тренерского состава с учётом раздела 3 настоящего По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аботники, профессии которых не предусмотрены тарифно-квалификационными характеристиками по общеотраслевым профессиям рабочих, тарифицируются в соответствии с действующим Единым тарифно-квалификационным справочником работ и профессий, рабочих по видам производства и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работников </w:t>
      </w:r>
      <w:r>
        <w:rPr>
          <w:rFonts w:eastAsia="Calibri"/>
          <w:sz w:val="28"/>
          <w:szCs w:val="28"/>
          <w:lang w:val="ru-RU"/>
        </w:rPr>
        <w:t>учреждений</w:t>
      </w:r>
      <w:r>
        <w:rPr>
          <w:sz w:val="28"/>
          <w:szCs w:val="28"/>
          <w:lang w:val="ru-RU"/>
        </w:rPr>
        <w:t xml:space="preserve"> по профессиям рабочих, приведённых в приложении 4 к настоящему Положению, повышающие коэффициенты, установленные пунктом 2.5. настоящего Положения, не применяются, кроме персонального повышающего коэффициен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К должностным окладам (окладам), по соответствующим </w:t>
      </w:r>
      <w:r>
        <w:rPr>
          <w:rFonts w:eastAsia="Calibri"/>
          <w:sz w:val="28"/>
          <w:szCs w:val="28"/>
          <w:lang w:val="ru-RU"/>
        </w:rPr>
        <w:t>профессиональным квалификационным группам</w:t>
      </w:r>
      <w:r>
        <w:rPr>
          <w:sz w:val="28"/>
          <w:szCs w:val="28"/>
          <w:lang w:val="ru-RU"/>
        </w:rPr>
        <w:t xml:space="preserve">, с учётом обеспеч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ми средствами, применяются следующие повышающие коэффициенты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- коэффициент квалификации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эффициент специфики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 xml:space="preserve">- коэффициент за выслугу лет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сональный повышающий коэффициент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1. Повышающие коэффициенты к должностным окладам (окладам) устанавливаются на определённый период времени в течение соответствующего календарного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2. Применение всех повышающих коэффициентов к должностным окладам (окладам), работников не образует новый должностной оклад (оклад) работника и не учитывается при начислении стимулирующих и компенсационных выплат, кроме выплаты за работу в районах Крайнего Севера и приравненных к ним местностях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2.5.3.Установленные повышающие коэффициенты при применении между собой складываются (а не перемножаются)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4. Повышающий коэффициент квалификации к должностному окладу (окладу), работника устанавливается с учётом уровня его профессиональной подготовки, компетентности и квалификации. Размер выплат по повышающему коэффициенту к должностному окладу (окладу) определяется путём умножения размера должностного оклада (оклада) работника на повышающий коэффициент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5. Выплаты по повышающим коэффициентам носят стимулирующий характер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2.5.6. Размер выплат по повышающему коэффициенту квалификации к окладу определяется путем умножения оклада с учётом объёма фактической тренерской нагрузки на повышающий коэффициент. Коэффициент квалификации устанавливается по одному наибольшему основанию, предусмотренному в таблице 1.2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 коэффициента квалификации для тренеров и других специалистов учреждения приведены в таблиц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.</w:t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20"/>
      </w:tblGrid>
      <w:tr>
        <w:trPr>
          <w:trHeight w:val="24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вышающего коэффициента квалификации</w:t>
            </w:r>
          </w:p>
        </w:tc>
      </w:tr>
      <w:tr>
        <w:trPr>
          <w:trHeight w:val="66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квалификационная категория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алификационная категория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.5.7. Размеры коэффициента квалификации для работников учреждений приведены в таблице 2, с учетом того, что уровень квалификации соответствует профилю работ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Таблица 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>
          <w:tblHeader w:val="true"/>
          <w:trHeight w:val="255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Размер повышающего коэффициента</w:t>
            </w:r>
          </w:p>
        </w:tc>
      </w:tr>
      <w:tr>
        <w:trPr>
          <w:tblHeader w:val="true"/>
          <w:trHeight w:val="189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е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фессионально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Бакалавр», «Специалист»</w:t>
            </w:r>
            <w:r>
              <w:rPr>
                <w:sz w:val="26"/>
                <w:szCs w:val="26"/>
                <w:vertAlign w:val="superscript"/>
                <w:lang w:val="ru-RU"/>
              </w:rPr>
              <w:t>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е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фессионально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валификаци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Магистр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«Кандидат нау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ктор наук»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0,8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iCs/>
          <w:sz w:val="28"/>
          <w:szCs w:val="28"/>
          <w:vertAlign w:val="superscript"/>
          <w:lang w:val="ru-RU"/>
        </w:rPr>
      </w:pPr>
      <w:r>
        <w:rPr>
          <w:iCs/>
          <w:sz w:val="28"/>
          <w:szCs w:val="28"/>
          <w:vertAlign w:val="superscript"/>
          <w:lang w:val="ru-RU"/>
        </w:rPr>
        <w:t>* Коэффициент применяется в том случае, если тарификационные требования не предусматривают обязательного наличия высшего образования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Коэффициент специфики работы выплачивается работникам учреждения, осуществляющих деятельность по спорту инвалидов и адаптивной физической культуре и устанавливается в размере 0,2 к должностному окладу (окладу)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Выплаты за выслугу лет от должностного оклада (оклада) устанавливается работникам учреждения в зависимости от общего количества лет, проработанных в государственных и (или) муниципальных учреждениях физической культуры и спорта приведены в таблице 3.</w:t>
      </w:r>
    </w:p>
    <w:p>
      <w:pPr>
        <w:pStyle w:val="Normal"/>
        <w:widowControl w:val="false"/>
        <w:suppressAutoHyphens w:val="true"/>
        <w:ind w:left="1415" w:firstLine="709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left="1415" w:firstLine="709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Таблица 3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687"/>
      </w:tblGrid>
      <w:tr>
        <w:trPr>
          <w:trHeight w:val="56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ы выплаты в процентах к должностному окладу, базовому окладу по должности</w:t>
            </w:r>
          </w:p>
        </w:tc>
      </w:tr>
      <w:tr>
        <w:trPr>
          <w:trHeight w:val="56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ж рабо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 до 5 ле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ж рабо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 до 10 ле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ж рабо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0 до 20 ле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применения выплаты за стаж работы, выслугу лет исчисляется необходимый трудовой стаж работы в качестве тренера, (в том числе старшего), инструктора-методиста, иных специалис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 выплаты не увеличивает годовой фонд оплаты труда учреждения и производятся в пределах экономии по фонду оплаты труда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Персональный повышающий коэффициент к должностному окладу (окладу) зависит от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1.Решение об установлении персонального повышающего коэффициента к должностному окладу (окладу), и его размерах принимается руководителем учреждения персонально в отношении конкретного работника и закрепляется приказом по учреждению, размер персонального повышающего коэффициента суммарно не может быть более 3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2. Персональный повышающий коэффициент к должностному окладу (окладу) работника устанавливается на определенный период времени в течение соответствующего календарного года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3.Критерии об установлении персонального коэффициента утверждаются локальным актом учрежд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2.8.4.Применение всех повышающих коэффициентов к должностным окладам (окладам), ставкам заработной платы работников не образует новый должностной оклад (оклад) работника и не учитывается при начислении стимулирующих выпла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платы труда тренерского состава</w:t>
      </w:r>
    </w:p>
    <w:p>
      <w:pPr>
        <w:pStyle w:val="Style29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1. Оплата труда тренерского состава (далее - тренера) производится по нормативам оплаты труда за количество часов тренировочной работы (таблица 3) исходя из установленного размера должностного оклада (базового оклада по дол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2. Размер базового оклада по должности, установленного в приложении 2 к настоящему Положению, соответствует 100% и 24 академическим часам тренировочной работы в нед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Требования к наполняемости групп и максимальный объём тренировочной нагрузки в группе на занятиях физкультурно-оздоровительной и спортивной направленности устанавливаются, согласно таблицы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Наполняемость групп и объём тренировочной нагрузки по адаптивной физической культуре и спорту инвалидов приведены в таблице 4 а.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В расчёт оплаты и нормирования труда тренера включается оклад, рассчитанный с учётом системы нормирования труда, повышающие коэффициенты к окладам, выплаты стимулирующего и компенсационного характер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3.5.1. При «почасовом» методе расчёт оклада </w:t>
      </w:r>
      <w:r>
        <w:rPr>
          <w:b/>
          <w:sz w:val="28"/>
          <w:szCs w:val="28"/>
          <w:lang w:val="ru-RU"/>
        </w:rPr>
        <w:t>(О)</w:t>
      </w:r>
      <w:r>
        <w:rPr>
          <w:sz w:val="28"/>
          <w:szCs w:val="28"/>
          <w:lang w:val="ru-RU"/>
        </w:rPr>
        <w:t xml:space="preserve"> производится по формуле:</w:t>
      </w:r>
    </w:p>
    <w:p>
      <w:pPr>
        <w:pStyle w:val="Style29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О = Об х Кн /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</w:p>
    <w:p>
      <w:pPr>
        <w:pStyle w:val="Style29"/>
        <w:autoSpaceDE w:val="false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– </w:t>
      </w:r>
      <w:r>
        <w:rPr>
          <w:sz w:val="28"/>
          <w:szCs w:val="28"/>
        </w:rPr>
        <w:t>базовый оклад по должности, предусмотренный Положением;</w:t>
      </w:r>
    </w:p>
    <w:p>
      <w:pPr>
        <w:pStyle w:val="Style29"/>
        <w:autoSpaceDE w:val="false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н – </w:t>
      </w:r>
      <w:r>
        <w:rPr>
          <w:sz w:val="28"/>
          <w:szCs w:val="28"/>
        </w:rPr>
        <w:t>факт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неделю, приходящихся на занятия, проводимые тренером согласно распределению нагрузки;</w:t>
      </w:r>
    </w:p>
    <w:p>
      <w:pPr>
        <w:pStyle w:val="Style29"/>
        <w:autoSpaceDE w:val="false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личество часов в неделю тренировочной нагрузки на 1 став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Занятия в физкультурно-оздоровительных и спортивных группах должны быть доступны всем жителям сельского поселения Нижнесортымский. Решение о проведении занятий с детьми дошкольного возраста принимает учреждение при наличии разрешения органов здравоохранения. Оптимальная наполняемость группы детей дошкольного возраста 10 человек, максимальная – 15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Группа степени функциональных возможностей, к которой относится занимающийся, определяется в зависимости от степени функциональных возможностей занимающегося, требующихся для занятий определённым видом спорта: 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группе степени функциональных возможностей </w:t>
      </w:r>
      <w:r>
        <w:rPr>
          <w:color w:val="000000"/>
          <w:spacing w:val="-3"/>
          <w:sz w:val="28"/>
          <w:szCs w:val="28"/>
          <w:lang w:val="ru-RU"/>
        </w:rPr>
        <w:t>относятся лица, у которых функциональные возможности, требующиеся для занятий определённым видом спорта, ограничены незначительно, в связи с чем, они нуждаются в относительно меньшей посторонней помощи во время занятий или участия в соревнованиях;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 xml:space="preserve">ко </w:t>
      </w:r>
      <w:r>
        <w:rPr>
          <w:color w:val="000000"/>
          <w:spacing w:val="-3"/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группе относятся лица, </w:t>
      </w:r>
      <w:r>
        <w:rPr>
          <w:color w:val="000000"/>
          <w:spacing w:val="-3"/>
          <w:sz w:val="28"/>
          <w:szCs w:val="28"/>
          <w:lang w:val="ru-RU"/>
        </w:rPr>
        <w:t xml:space="preserve">у которых функциональные возможности, требующиеся для занятий определённым видом спорта, ограничиваются достаточно </w:t>
      </w:r>
      <w:r>
        <w:rPr>
          <w:sz w:val="28"/>
          <w:szCs w:val="28"/>
          <w:lang w:val="ru-RU"/>
        </w:rPr>
        <w:t>выраженными нарушениями</w:t>
      </w:r>
      <w:r>
        <w:rPr>
          <w:color w:val="000000"/>
          <w:spacing w:val="-3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-  к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группе относятся лица, </w:t>
      </w:r>
      <w:r>
        <w:rPr>
          <w:spacing w:val="-3"/>
          <w:sz w:val="28"/>
          <w:szCs w:val="28"/>
          <w:lang w:val="ru-RU"/>
        </w:rPr>
        <w:t>у которых функциональные возможности, требующиеся для занятий определённым видом спорта, ограничены значительно, поэтому они нуждаются в посторонней помощи во время занятий или участия в соревнова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3.8. </w:t>
      </w:r>
      <w:r>
        <w:rPr>
          <w:sz w:val="28"/>
          <w:szCs w:val="28"/>
          <w:lang w:val="ru-RU"/>
        </w:rPr>
        <w:t xml:space="preserve">Распределение занимающихся на группы по степени функциональных возможностей для занятий определённым видом спорта возлагается на учреждение и осуществляется один раз в год (в начале учебного год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пределения группы по степени функциональных возможностей, занимающихся с поражением опорно-двигательного аппарата приказом по учреждению, создается комиссия, в которую входят: руководитель учреждения, тренер по адаптивной физической культуре и спорту, врач (невролог, травматолог, при необходимости - офтальмолог). Если у занимающегося уже имеется класс, утверждённый классификационной комиссией субъекта Российской Федерации, комиссией спортивной федерации инвалидов общероссийского уровня или международной комиссией, то отнесение занимающегося к группе по степени функциональных возможностей осуществляется на основании определения его класса, данного этой комиссией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4</w:t>
      </w:r>
    </w:p>
    <w:tbl>
      <w:tblPr>
        <w:tblW w:w="100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20"/>
        <w:gridCol w:w="1880"/>
        <w:gridCol w:w="2821"/>
      </w:tblGrid>
      <w:tr>
        <w:trPr>
          <w:trHeight w:val="131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ведение занятий физкультурно-оздоровительной и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(ле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ая наполняемость груп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</w:rPr>
              <w:t>(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аксимальный количественный состав группы (человек)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аксимальный объём учебно-тренировочной нагрузки (академических часов за неделю) 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ые виды спорта, индивидуальные вид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рево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autoSpaceDE w:val="false"/>
        <w:ind w:left="141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41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41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41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sz w:val="24"/>
          <w:szCs w:val="24"/>
          <w:lang w:val="ru-RU"/>
        </w:rPr>
        <w:t>Таблица 4</w:t>
      </w:r>
      <w:r>
        <w:rPr/>
        <w:t xml:space="preserve"> 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3"/>
        <w:gridCol w:w="1127"/>
        <w:gridCol w:w="1134"/>
        <w:gridCol w:w="1701"/>
        <w:gridCol w:w="241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занятия, обучения (лет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тепени функциональных возмож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яемость групп (чел.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объём тренировочной нагрузки час./нед.</w:t>
            </w:r>
          </w:p>
        </w:tc>
      </w:tr>
      <w:tr>
        <w:trPr>
          <w:trHeight w:val="19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тим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устима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b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нятий физкультурно-оздоровительной и спортивной направлен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4. Условия оплаты труда заместителей руководителя 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4.1. </w:t>
      </w:r>
      <w:r>
        <w:rPr>
          <w:sz w:val="28"/>
          <w:szCs w:val="28"/>
          <w:lang w:val="ru-RU"/>
        </w:rPr>
        <w:t>Размер должностного оклада заместителей руководителя учреждения устанавливается на 20% ниже должностного оклада, установленного для руководителя учреждения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Заместителям руководителя устанавливаются выплаты стимулирующего характера на основании приказа руководителя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В целях поощрения заместителей руководителя учреждений за выполненную работу устанавливаются следующие виды выплат стимулирующего характер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 интенсивность и высокие результаты работ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- премиальные выплаты по итогам работы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 Выплаты стимулирующего характера, установленные в процентном отношении, применяются к должностному окладу.</w:t>
      </w:r>
    </w:p>
    <w:p>
      <w:pPr>
        <w:pStyle w:val="Style29"/>
        <w:spacing w:before="0" w:after="0"/>
        <w:ind w:left="0" w:firstLine="539"/>
        <w:contextualSpacing w:val="false"/>
        <w:jc w:val="both"/>
        <w:rPr/>
      </w:pPr>
      <w:r>
        <w:rPr>
          <w:sz w:val="28"/>
          <w:szCs w:val="28"/>
        </w:rPr>
        <w:t xml:space="preserve">4.5. Выплаты за интенсивность и высокие результаты работы устанавливаются в соответствии с таблицей 5. </w:t>
      </w:r>
    </w:p>
    <w:p>
      <w:pPr>
        <w:pStyle w:val="Normal"/>
        <w:ind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5</w:t>
      </w:r>
    </w:p>
    <w:p>
      <w:pPr>
        <w:pStyle w:val="Normal"/>
        <w:ind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056"/>
        <w:gridCol w:w="3005"/>
      </w:tblGrid>
      <w:tr>
        <w:trPr>
          <w:trHeight w:val="391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выплаты в % от   должностного оклада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грамм, методик, авторских проектов и т.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 30%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средственное участие в реализации национальных проектов, федеральных и региональных целевых программ, конкурсах, грантах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ценка результа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 40%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течение определённого периода в выполнении важных работ, мероприятий, не определённых трудовым договором заместителя руководителя и не являющихся основной деятельностью учре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особо важных и срочных работ по приказу руководителя учреждения; не входящих в должностные обязанности заместителя руководителя; качество выпол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 5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ыплаты за интенсивность и высокие результаты работы носят разовый характе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Выплаты за интенсивность и высокие результаты работы заместителей руководителя устанавливаются в процентах к должностному окладу либо в абсолют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8. При установлении выплат за интенсивность и высокие результаты работы заместителей руководителя учитывае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ые сроки выполнения рабо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ожность выполняем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ъём выполняемой рабо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работ по заданию руководителя учреждения, не входящих в компетенцию и должностные обязанности руководителя и заместителя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9. Премиальные выплаты по итогам работы выплачиваются в соответствии с пунктом 6.5. настоящего Положения. </w:t>
      </w:r>
    </w:p>
    <w:p>
      <w:pPr>
        <w:pStyle w:val="23"/>
        <w:autoSpaceDE w:val="false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Заместителям руковод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ыплаты, предусмотренные разделами 5, 7 настоящего Положения.</w:t>
      </w:r>
    </w:p>
    <w:p>
      <w:pPr>
        <w:pStyle w:val="23"/>
        <w:autoSpaceDE w:val="false"/>
        <w:spacing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орядок и условия установления выпла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нсационного характе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К выплатам компенсационного характера относя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латы работникам, занятым на тяжёлых работах, работах с вредными и (или) опасными и иными особыми условиями тру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выплаты за работу в местностях с особыми климатическими условиями                      (за работу в районах Крайнего Севера и приравненных к ним местностях)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лата за работу в сельской мест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ы работникам, занятым на тяжёлых работах, работах с вредными и (или) опасными и иными условиями труда устанавливаются в соответствии со статьёй 147 Трудового кодекса Российской Федерации по результатам аттестации рабочих мест и специальной оценке условий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ыплаты за работу в районах Крайнего Севера и приравненных к ним местностях устанавливаются в соответствии со статьёй 148 Трудового кодекса Российской Федерации и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2. Выплаты за работу в условиях, отклоняющихся от нормальных 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, устанавливаются                      с учётом статьи 149 Трудового кодекса Российской Федерации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(постановление Правительства Российской Федерации                   от 22.07.2008 № 554 «О минимальном размере повышения оплаты труда за работу в ночное время»).</w:t>
      </w:r>
    </w:p>
    <w:p>
      <w:pPr>
        <w:pStyle w:val="Style2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менение надбавки за работу в сельской местности к должностному окладу (окладу), ставкам заработной платы работников не образует новый должностной оклад (оклад) работника и не учитывается при начислении стимулирующих выпла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ыплаты, указанные в настоящем разделе, производятся в пределах бюджетных ассигнований на оплату труда работников учреждения и не увеличивают годовой фонд оплаты труда, установленный учрежд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Порядок, условия и размер выплат, указанных в настоящем разделе, устанавливаются коллективным договором или иным локальным нормативным актом учреждения, с учё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Конкретный размер выплат, указанных в настоящем разделе, устанавливается в соответствии с таблицей 6, оформляется трудовым договором и приказом руководителя учреждения с учетом мнения выборного органа первичной профсоюзной организации либо иного представительного органа работников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6</w:t>
      </w:r>
    </w:p>
    <w:p>
      <w:pPr>
        <w:pStyle w:val="Normal"/>
        <w:ind w:left="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960"/>
        <w:gridCol w:w="2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для выпла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змер выпл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в % от должностного  оклада (оклада)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Работникам, занятым на работах с вредным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условиями труд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-  </w:t>
            </w:r>
            <w:r>
              <w:rPr>
                <w:bCs/>
                <w:sz w:val="24"/>
                <w:szCs w:val="24"/>
                <w:lang w:val="ru-RU"/>
              </w:rPr>
              <w:t>согласно аттестации рабочих мест и специальной оценке условий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pacing w:val="-5"/>
                <w:sz w:val="24"/>
                <w:szCs w:val="24"/>
              </w:rPr>
              <w:t>о 12%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м работникам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-  за совмещение профессий (должностей) расширение зон обслуживания или увеличение объёма выполняемых работ, в том числе по должностям и профессиям, относящимся к разным категориям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доплата в % к должностному окладу (окладу) по совмещаемой должности или в твердой сумме в пределах совмещаемой ставки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ники, должностные обязанности которых предполагают работу в ночн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-  за работу в ночное время за каждый час работы в ночное врем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0%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м работникам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- за работу в сельской мес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25 %</w:t>
            </w:r>
          </w:p>
        </w:tc>
      </w:tr>
    </w:tbl>
    <w:p>
      <w:pPr>
        <w:pStyle w:val="23"/>
        <w:autoSpaceDE w:val="false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autoSpaceDE w:val="false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Выплаты, указанные в настоящем разделе, начисляются к должностному окладу (окладу), и не образуют увеличения должностного оклада (оклада)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23"/>
        <w:autoSpaceDE w:val="false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орядок и условия у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 стимулирующего характера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ощрения работников учреждения за выполненную работу устанавливаются следующие виды выплат стимулирующего характер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FFFFF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интенсивность и высокие результаты работы; </w:t>
      </w:r>
      <w:r>
        <w:rPr>
          <w:i/>
          <w:color w:val="FFFFFF"/>
          <w:sz w:val="28"/>
          <w:szCs w:val="28"/>
          <w:lang w:val="ru-RU"/>
        </w:rPr>
        <w:t xml:space="preserve">в нашем сегодняшнем –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миальные выплаты по итогам работ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латы молодым специалист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Выплаты стимулирующего характера, установленные в процентном отношении, применяются к должностному окладу (окладу) по соответствующим профессиональным квалификационным группам без учёта повышающих коэффициентов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Применение какой-либо стимулирующей выплаты к должностному окладу (окладу) работника не образует новый должностной оклад (оклад) работника и не учитывается при начислении иных стимулирующих и компенсационных выплат кр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6.4. </w:t>
      </w:r>
      <w:r>
        <w:rPr>
          <w:sz w:val="28"/>
          <w:szCs w:val="28"/>
          <w:lang w:val="ru-RU"/>
        </w:rPr>
        <w:t>Выплаты за интенсивность и высокие результаты работы устанавливаются тренерам в соответствии с таблицей 6а, остальным работникам в соответствии с таблицей 6б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1. Выплаты за интенсивность и высокие результаты работы носят разовый характе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6.4.2. Выплаты за интенсивность и высокие результаты работы устанавливаются в процентах к должностному окладу (базовому окладу по должности), либо в абсолютном размере.</w:t>
      </w:r>
    </w:p>
    <w:p>
      <w:pPr>
        <w:pStyle w:val="Normal"/>
        <w:ind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6 а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776"/>
        <w:gridCol w:w="2417"/>
      </w:tblGrid>
      <w:tr>
        <w:trPr>
          <w:trHeight w:val="722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стимулирующей выплаты в % от должностного оклада (базового оклада по должности)</w:t>
            </w:r>
          </w:p>
        </w:tc>
      </w:tr>
      <w:tr>
        <w:trPr>
          <w:trHeight w:val="722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грамм физкультурно-оздоровительной и спортивной направленно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и процент выполнения программ Выполнение программ физкультурно-оздоровительной и спортивной направлен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чество проведенных занятий физкультурно-оздоровительной и спортивной направленност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 занимающихся, получивших спортивный разря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 3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жрегиональных спортивных соревнованиях: чемпионатах федеральных округов Российской Федерации, первенствах федеральных округов Российской Федерации, зональных соревнованиях с участием спортивных сборных команд (клубов) субъектов Российской Федерации из двух и более федеральных округ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 4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гиональных спортивных соревнованиях: чемпионатах субъектов Российской Федерации, кубках субъектов Российской Федерации, первенствах субъекта  Российской Федерации, других спортивных соревнованиях субъектов Российской Федерации, а также  соревнованиях  муниципального, городского уровн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 35</w:t>
            </w:r>
          </w:p>
        </w:tc>
      </w:tr>
    </w:tbl>
    <w:p>
      <w:pPr>
        <w:pStyle w:val="Normal"/>
        <w:ind w:left="7788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ind w:left="77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Таблица 6б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776"/>
        <w:gridCol w:w="2417"/>
      </w:tblGrid>
      <w:tr>
        <w:trPr>
          <w:trHeight w:val="722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стимулирующей выплаты в % от должностного оклада (базового оклада по должности)</w:t>
            </w:r>
          </w:p>
        </w:tc>
      </w:tr>
      <w:tr>
        <w:trPr>
          <w:trHeight w:val="722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нициатива, творчество и применение в работе современных форм и методов организации труд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грамм, методик, авторских проектов и т.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средственное участие в реализации национальных проектов, федеральных и региональных целевых программ, конкурсах, гранта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результа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течение определённого периода в выполнении важных работ, мероприятий, не определённых трудовым договором работника, и не являющихся основной деятельностью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особо важных и срочных работ по приказу руководителя учреждения; не входящих в должностные обязанности работника; качество вы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Footnote"/>
        <w:ind w:left="72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ановлении выплат за интенсивность и высокие результаты работы работникам учреждения учитывае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течение определённого периода в выполнении важных работ, мероприятий не определённых трудовым договором работни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особо важных и срочных работ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нсивность и напряжённость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6.4.3. Перечень работников, которым устанавливаются стимулирующие выплаты за интенсивность и высокие результаты работы, определяется учреждением с учётом непосредственного вклада работника в достижение результатов. 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При наличии экономии по фонду оплаты труда работникам учреждения производятся следующие премиальные выплаты по итогам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ыплаты за качество выполняемых работ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временное премирова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1. Выплаты за качество выполняемых работ производятся в размере не более 20% к должностному окладу (окладу) работника, по основному месту работы, основной занимаемой должности, за качественное исполнение должностных обязанностей, соблюдение трудовой дисциплин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ретный размер выплаты за качество выполняемых работ определяется приказом руководителя учреждения персонально по каждому работнику в соответствии с критериями, установленными локальным актом учрежд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2.   Единовременное премирование производи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к юбилейным датам учреждения, юбилейным датам работников и к профессиональному празднику «День физкультурника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результатам работы за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6.5.3. Премирование работников учреждения по результатам работы за год осуществляется по решению руководителя учреждения и согласовывается с учредителем, в рамках и условиях, установленных отдельным распоряжением администрации сельского поселения Нижнесортымский. </w:t>
      </w:r>
    </w:p>
    <w:p>
      <w:pPr>
        <w:pStyle w:val="Style29"/>
        <w:ind w:left="0" w:firstLine="540"/>
        <w:jc w:val="both"/>
        <w:rPr/>
      </w:pPr>
      <w:r>
        <w:rPr>
          <w:sz w:val="28"/>
          <w:szCs w:val="28"/>
        </w:rPr>
        <w:t>6.5.4. Конкретный размер премиальных выплат может устанавливаться как в процентном отношении к должностному окладу (окладу) работника, так и в абсолютном зна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5. </w:t>
      </w:r>
      <w:r>
        <w:rPr>
          <w:sz w:val="28"/>
          <w:szCs w:val="28"/>
          <w:lang w:val="ru-RU"/>
        </w:rPr>
        <w:t xml:space="preserve">Премирование по итогам работы за год работников учреждения осуществляется в размере не более должностного оклада </w:t>
      </w:r>
      <w:r>
        <w:rPr>
          <w:color w:val="000000"/>
          <w:sz w:val="28"/>
          <w:szCs w:val="28"/>
          <w:lang w:val="ru-RU"/>
        </w:rPr>
        <w:t>(оклада)</w:t>
      </w:r>
      <w:r>
        <w:rPr>
          <w:sz w:val="28"/>
          <w:szCs w:val="28"/>
          <w:lang w:val="ru-RU"/>
        </w:rPr>
        <w:t xml:space="preserve"> с учетом повышения за работу в сельской местности, а также районного коэффициента и за стаж работы в районах Крайнего Севера и приравненных к ним местностях по основному месту работы, основной занимаемой должности на основании распоряжения администрации поселения и приказа руководителя учреждения:</w:t>
      </w:r>
    </w:p>
    <w:p>
      <w:pPr>
        <w:pStyle w:val="Normal"/>
        <w:ind w:firstLine="708"/>
        <w:jc w:val="both"/>
        <w:rPr/>
      </w:pPr>
      <w:bookmarkStart w:id="4" w:name="sub_663"/>
      <w:bookmarkEnd w:id="4"/>
      <w:r>
        <w:rPr>
          <w:sz w:val="28"/>
          <w:szCs w:val="28"/>
          <w:lang w:val="ru-RU"/>
        </w:rPr>
        <w:t>- в полном размере выплачивается работникам, которые проработали в учреждении весь календарный год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 в размере, пропорционально отработанному времени в календарном году, выплачивается работникам, проработавшим в учреждении неполный календарный год: вновь принятым; вернувшимся на работу после отпуска по уходу за ребёнком до достижения им возраста 1,5 и 3 лет; ушедшим в отпуск по уходу за ребёнком до достижения им возраста 1,5 и 3 лет; уволившимся с работы в связи с призывом на военную службу, уходом на пенсию, переходом на выборную должность, в связи с сокращением штата или числ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отработанное время в календарном году, для расчёта размера премии по итогам работы за год, включается время работы по табелю рабочего времени. В период для расчёта размера премии не включаются дни учебного отпуска, дни временной нетрудоспособности, дни отпуска без сохранения заработной платы, и другие дни, когда содержание работника производиться за счет фонда обязательного страхования на случай временной нетрудоспособности и в связи с материнств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емия по итогам работы за год не выплачивается работникам учреждения, уволенным в течение календарного года по собственному желанию и за виновные действия.</w:t>
      </w:r>
    </w:p>
    <w:p>
      <w:pPr>
        <w:pStyle w:val="Style29"/>
        <w:ind w:left="0" w:firstLine="540"/>
        <w:jc w:val="both"/>
        <w:rPr/>
      </w:pPr>
      <w:bookmarkStart w:id="5" w:name="sub_663"/>
      <w:bookmarkEnd w:id="5"/>
      <w:r>
        <w:rPr>
          <w:sz w:val="28"/>
          <w:szCs w:val="28"/>
        </w:rPr>
        <w:t xml:space="preserve">6.5.6. Единовременная выплата к профессиональному празднику «День физкультурника», к юбилейным датам учреждения осуществляется работникам, состоящим в штате учреждения на дату издания приказа по учреждению, за исключением работников, находящихся в отпуске по уходу за ребенком до достижения им возраста полутора и трёх л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Единовременная выплата производится в пределах </w:t>
      </w:r>
      <w:r>
        <w:rPr>
          <w:color w:val="000000"/>
          <w:sz w:val="28"/>
          <w:szCs w:val="28"/>
          <w:lang w:val="ru-RU"/>
        </w:rPr>
        <w:t xml:space="preserve">должностного оклада </w:t>
      </w:r>
      <w:r>
        <w:rPr>
          <w:sz w:val="28"/>
          <w:szCs w:val="28"/>
          <w:lang w:val="ru-RU"/>
        </w:rPr>
        <w:t>с учётом районного коэффициента и процентной надбавки за работу в районах Крайнего Севера и приравненных к ним местностях, по отдельному распоряжению администрации сельского поселения Нижнесортымский и оформляется приказом по учрежд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7. Единовременная выплата к юбилейным датам работников учреждения осуществляется по основному месту работы, основной занимаемой должности в пределах </w:t>
      </w:r>
      <w:r>
        <w:rPr>
          <w:color w:val="000000"/>
          <w:sz w:val="28"/>
          <w:szCs w:val="28"/>
          <w:lang w:val="ru-RU"/>
        </w:rPr>
        <w:t xml:space="preserve">должностного оклада </w:t>
      </w:r>
      <w:r>
        <w:rPr>
          <w:sz w:val="28"/>
          <w:szCs w:val="28"/>
          <w:lang w:val="ru-RU"/>
        </w:rPr>
        <w:t>с учётом районного коэффициента и процентной надбавки за работу в районах Крайнего Севера и приравненных к ним местностях, на основании приказа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билейными датами считается 50 лет и далее через каждые 5 л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8. Премиальные выплаты по итогам работы не увеличивают годовой фонд оплаты труда учре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В целях привлечения и укрепления кадрового тренерского состава молодым специалистам, осуществляющим тренерскую деятельность, производятся ежемесячные вы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6.6.1. Выплаты молодым специалистам устанавливаются тренерам, другим специалистам в возрасте до 30 лет в течение 3-х первых лет работы, если они</w:t>
      </w:r>
      <w:r>
        <w:rPr>
          <w:sz w:val="28"/>
          <w:szCs w:val="28"/>
          <w:lang w:val="ru-RU"/>
        </w:rPr>
        <w:t xml:space="preserve"> отвечают одновременно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учили впервые высшее или среднее профессиональное образование, соответствующее должности, независимо от формы получения образования, и приступили к работе по специальности не позднее 3 месяцев после получения соответствующего диплома государственного образца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- состоят в трудовых отношениях с учреждением на постоянной основе, при условии работы с нагрузкой не менее чем на одну ставку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- участвуют в разработке и реализации соответствующей физкультурно-оздоровительной и спортивной программы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2. Молодым специалистам рекомендуется устанавливать стимулирующие надбавки в размере до 30% к должностному окладу (базовому окладу по должности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онкретные размеры и критерии для установления стимулирующей надбавки утверждаются локальным актом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Иные выплаты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1.  К иным выплатам относятся: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бавка за почётные звания, государственные награды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ru-RU"/>
        </w:rPr>
        <w:t>- единовременная выплата молодым специалистам;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временная выплата к отпуску на профилактику заболе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временная выплата на погребение, впервые вступающим в брак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ru-RU"/>
        </w:rPr>
        <w:t>- оплата путёвки санаторно-курортного леч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Работникам, имеющим почётные звания, государственные награды, а также награжденным отраслевыми почётными и нагрудными знаками и медалями устанавливается ежемесячная надбавка в процентах к должностному окладу. При наличии нескольких оснований для установления надбавки определяется по одному (наивысшему) основанию. </w:t>
      </w:r>
    </w:p>
    <w:p>
      <w:pPr>
        <w:pStyle w:val="Style2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устанавливается при условии соответствия званий, наград, знаков отличия профилю учреждения и деятельности самого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меры выплаты за почётные звания, государственные награды приведены в таблице 7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08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7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64"/>
      </w:tblGrid>
      <w:tr>
        <w:trPr>
          <w:tblHeader w:val="true"/>
          <w:trHeight w:val="2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установления надба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р в процента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должностному окладу, базовому окладу по должности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грады, почетные звания, знаки отличия в труде Российской Федерации и СССР в области физической культуры и спор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80%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едомственные награды Министерства спорта, туризма и молодежной политики Российской Федерации и ССС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%</w:t>
            </w:r>
          </w:p>
        </w:tc>
      </w:tr>
      <w:tr>
        <w:trPr>
          <w:trHeight w:val="3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ды, почетные звания, знаки отличия в труде Ханты-Мансийского автономного округа - Югры в области физической культуре и спо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Style2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Молодым специалистам предоставляется единовременная выплата в размере двух месячных фондов оплаты труда по занимаемой должности.</w:t>
      </w:r>
    </w:p>
    <w:p>
      <w:pPr>
        <w:pStyle w:val="Style2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молодым специалистам выплачивается один раз по основному месту работы, в течение месяца, после поступления на работ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плате труда молодым специалистам в течении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. Выплата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е Крайнего Севера и приравненных к ним местностях.  </w:t>
      </w:r>
    </w:p>
    <w:p>
      <w:pPr>
        <w:pStyle w:val="Style2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Единовременная выплата к отпуску на профилактику заболеваний производится один раз в год, в размере двух должностных окладов с учётом районного коэффициента и процентной надбавки за работу в районах Крайнего Севера и приравненных к ним местностях по основной занимаемой должности.</w:t>
      </w:r>
    </w:p>
    <w:p>
      <w:pPr>
        <w:pStyle w:val="Style2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у учреждения, работающему по основному месту работы, согласно занимаемой должности на неполную ставку, выплата к отпуску производится в процентном соотношении к должностному окладу (окладу).</w:t>
      </w:r>
    </w:p>
    <w:p>
      <w:pPr>
        <w:pStyle w:val="Style2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. Единовременная выплата к отпуску на профилактику заболеваний производится работникам, состоящим в штате учреждения по основному месту работы, основной занимаемой должности, а также принятым на период отсутствия основного работника на срок не менее одного года, в том числе на должности работников, находящихся в отпуске по уходу за ребёнком до достижения им возраста 1.5 и 3-х лет и выплачивается не ранее чем по истечении 11 месяцев работы в данном учрежден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2. Единовременная выплата к отпуску на профилактику заболеваний производится на основании письменного заявления работника.</w:t>
      </w:r>
    </w:p>
    <w:p>
      <w:pPr>
        <w:pStyle w:val="Style29"/>
        <w:ind w:left="0" w:firstLine="720"/>
        <w:jc w:val="both"/>
        <w:rPr/>
      </w:pPr>
      <w:bookmarkStart w:id="6" w:name="sub_11052"/>
      <w:r>
        <w:rPr>
          <w:sz w:val="28"/>
          <w:szCs w:val="28"/>
        </w:rPr>
        <w:t xml:space="preserve">7.5. </w:t>
      </w:r>
      <w:r>
        <w:rPr>
          <w:color w:val="000000"/>
          <w:sz w:val="28"/>
          <w:szCs w:val="28"/>
        </w:rPr>
        <w:t xml:space="preserve">Единовременная выплата работникам, впервые вступающим в брак, производится в размере не более должностного оклада </w:t>
      </w:r>
      <w:bookmarkStart w:id="7" w:name="sub_11053"/>
      <w:bookmarkEnd w:id="6"/>
      <w:r>
        <w:rPr>
          <w:sz w:val="28"/>
          <w:szCs w:val="28"/>
        </w:rPr>
        <w:t>с учётом районного коэффициента и процентной надбавки за работу в районах Крайнего Севера и приравненных к ним местностях по основной занимаемой должности.</w:t>
      </w:r>
    </w:p>
    <w:p>
      <w:pPr>
        <w:pStyle w:val="Style29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7.6. Единовременная выплата </w:t>
      </w:r>
      <w:bookmarkEnd w:id="7"/>
      <w:r>
        <w:rPr>
          <w:sz w:val="28"/>
          <w:szCs w:val="28"/>
        </w:rPr>
        <w:t xml:space="preserve">на погребение, в случае смерти близких родственников (супруг, супруга, родители, дети) или самого работника,             единовременная выплата впервые вступающим в брак, </w:t>
      </w:r>
      <w:r>
        <w:rPr>
          <w:color w:val="000000"/>
          <w:sz w:val="28"/>
          <w:szCs w:val="28"/>
        </w:rPr>
        <w:t xml:space="preserve">в размере не более должностного оклада </w:t>
      </w:r>
      <w:r>
        <w:rPr>
          <w:sz w:val="28"/>
          <w:szCs w:val="28"/>
        </w:rPr>
        <w:t>с учётом районного коэффициента и процентной надбавки за работу в районах Крайнего Севера и приравненных к ним местностях по основной занимаем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7. Оплата путёвки санаторно-курортного лечения работника производится по основному месту работы, основной занимаемой должности не ранее истечения 11 месяцев работы в дан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плата путёвки санаторно-курортного лечения работника, производится в размере 70% стоимости путёвки, но не более 25 тыс. рублей, один раз в три года в пределах Российской  Феде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путёвки осуществляется работником самостоятельно, стоимость путёвки возмещается по возвращению при предоставлении соответствующих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8. Порядок, условия и размеры выплат, указанных в настоящем разделе, устанавливаются коллективным договором, трудовым договором или иным локальным нормативным актом учреждения с учё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9. Иные выплаты производятся по решению руководителя учреждения на основании приказа, в пределах выделенных бюджетных ассигнований за счет обоснованной экономии по фонду оплаты труда и средств от платной и иной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выплаты не увеличивает годовой фонд оплаты труда учреждения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ланирование фонда оплаты тру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Фонд оплаты труда учреждения планируется на календарный год расчётным путём на основании утверждённого штатного расписани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1.1. Фонд оплаты труда учреждения на год состоит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годового расчетного фонда оплаты труд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имулирующих выплат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пенсационных и и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8.1.2. Годовой расчетный фонд оплаты труда определяется как сумма должностных окладов (окладов) по утвержденному штатному расписанию с учетом процентной надбавки за работу в районах Крайнего Севера и приравненных к ним местностях, районного коэффициента, установленных на должностной оклад (оклад) на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3. На стимулирующие выплаты предусматривается до 34,5 процентов годового расчетного фонда оплаты труд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4. На компенсационные и иные выплаты, указанные в разделах 5 и 7 настоящего Положения, планируется 10 процентов годового расчётного фонда оплаты труда.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3. Фонд оплаты труда учреждения формируется на календарный год исходя из объёма лимитов бюджетных обязательств бюджета сельского поселения Нижнесортымский, предусмотренных на оплату труда работников учреждения, и размеров которые учитываются при определении размера субсидии, предоставленной учреждению на возмещение нормативных затрат, связанных с оказанием им в соответствии с муниципальным заданием муниципальных услуг (выполнением работ) с учетом исполнения им целевых показателей эффективности работы, объемов средств внебюджетных фондов, направленных на возмещение затрат учреждения на оказание медицинских услуг, и средств, поступающих от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величение фонда оплаты труда учреждения осуществляется решением совета депутатов сельского поселения Нижнесортымский исходя из возможностей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4. В целях подтверждения наличие денежных средств на стимулирующие выплаты и иные выплаты, установленные настоящим положением, проекты приказов учреждения о выплатах, предусмотренных разделами 6 и 7 настоящего Положения согласовываются с начальником финансово-экономического отдела-главным бухгалтером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Должностные оклады (оклады) работников учреждения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имающих должности руководителей, специалистов и служащи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  <w:gridCol w:w="1701"/>
      </w:tblGrid>
      <w:tr>
        <w:trPr>
          <w:trHeight w:val="2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должностей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ежурный (по выдаче справок, залу, этажу гостиницы, комнате отдыха; водителей автомобилей, общежитию и др.); делопроизводитель; кассир; комендант; машинистка; секретарь; секретарь-машинистка; табельщи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77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и служащих первого квалификационного уровня, по которым может устанавливаться производное 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; диспетчер; инспектор по кадрам; секретарь руководителя; специалист по работе с молодёжью;  специалист по социальной работе с молодёжью; техник-программист; художник, лабо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ая машинописным бюро; заведующий архивом; заведующий комнатой отдыха; заведующий складом; заведующий фотолабораторией; заведующий хозяй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др.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ru-RU"/>
              </w:rPr>
              <w:t>49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жилым корпусом (гостиницы); заведующий производством (шеф-повар); заведующий столовой; начальник хозяйственного отдела и др.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ru-RU"/>
              </w:rPr>
              <w:t>76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ханик; начальник автоколонны.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05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гаража; начальник (заведующий) мастерск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53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; документовед; инженер; инженер по организации труда; инженер по охране труда; инженер-программист (программист); менеджер; менеджер по персоналу; менеджер по  рекламе; менеджер по связям с общественностью; психолог; социолог; специалист по кадрам; специалист по связям с общественностью; сурдопереводчик; экономист; экономист по бухгалтерскому учёту и анализу хозяйственной деятельности; экономист по договорной и  претензионной работе; экономист по  материально-техническому снабжению; экономист по планированию; экономист по труду; экономист по финансовой работе; юрисконсульт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6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00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ru-RU"/>
              </w:rPr>
              <w:t>35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ru-RU"/>
              </w:rPr>
              <w:t>71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106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ab/>
        <w:tab/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ожение 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ожению</w:t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оклады (оклады, базовые оклады по должности)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работников учреждения, занимающих должности работников физической культуры и спорта 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  <w:gridCol w:w="1168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должности (профессии), требования к квал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оклад руб.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ессиональная квалификационная группа должностей работников физической культуры и спорта первого уровня.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журный по спортивному залу; сопровождающий спортсмена – инвалида первой группы инвалидности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</w:t>
            </w:r>
          </w:p>
          <w:p>
            <w:pPr>
              <w:pStyle w:val="Normal"/>
              <w:suppressAutoHyphens w:val="true"/>
              <w:ind w:right="-103" w:hanging="0"/>
              <w:rPr/>
            </w:pPr>
            <w:r>
              <w:rPr>
                <w:sz w:val="24"/>
                <w:szCs w:val="24"/>
              </w:rPr>
              <w:t xml:space="preserve">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ртивный судья; спортсмен; спортсмен-ведущий.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ессиональная квалификационная группа должностей работников физической культуры и спорта второго уровня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квалификационный  уровень          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структор по адаптивной физической культуре;</w:t>
            </w:r>
            <w:r>
              <w:rPr>
                <w:bCs/>
                <w:sz w:val="24"/>
                <w:szCs w:val="24"/>
                <w:lang w:val="ru-RU"/>
              </w:rPr>
              <w:t xml:space="preserve"> инструктор по спорту, спортсмен - инструктор; тренер-наездник лошадей, техник по эксплуатации и ремонту спортивной техники.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квалификационный уровень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 по адаптивной физической культуре; хореограф; инструктор-методист по работе с детьми; инструктор-методис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водной станции; 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аршие: инструктор-методист по адаптивной физической культуре; инструктор-методист; инструктор-методист физкультурно-спортивных организаций; тренер, тренер по адаптивной физической культуре.</w:t>
            </w:r>
            <w:r>
              <w:rPr>
                <w:bCs/>
                <w:sz w:val="24"/>
                <w:szCs w:val="24"/>
              </w:rPr>
              <w:t>  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 к Положению</w:t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оклады (оклады)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работников учреждения, занимающих должности </w:t>
      </w:r>
      <w:r>
        <w:rPr>
          <w:sz w:val="24"/>
          <w:szCs w:val="24"/>
          <w:lang w:val="ru-RU"/>
        </w:rPr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  <w:gridCol w:w="1985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оклад руб.</w:t>
            </w:r>
          </w:p>
        </w:tc>
      </w:tr>
      <w:tr>
        <w:trPr>
          <w:trHeight w:val="2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квалификационная группа "Врачи и провизоры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и-специалисты (кроме врачей-специалистов, отнесенных к 3 и 4 квалификационным уровням)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>
                <w:sz w:val="24"/>
                <w:szCs w:val="24"/>
                <w:lang w:val="ru-RU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-дезинфектор; медицинский   дезинфектор, инструктор по лечебной физкультуре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, медицинская сестра по массаж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медицинская сестра, фельдшер; заведующий медпунктом – фельдшер (медицинская сестра); фельдшер (медицинская сестра).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</w:t>
            </w:r>
          </w:p>
        </w:tc>
      </w:tr>
    </w:tbl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 к Положению</w:t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оклады (оклады)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работников учреждения     </w:t>
      </w:r>
      <w:r>
        <w:rPr>
          <w:bCs/>
          <w:sz w:val="24"/>
          <w:szCs w:val="24"/>
        </w:rPr>
        <w:t>по профессиям рабочих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оклад, 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 транспортно-уборочной машины; гардеробщик; дворник; кассир билетный; контролер – кассир; кладовщик; конюх; курьер; кучер; приемщик пункта проката; рабочий по комплексному обслуживанию и ремонту здания; радиооператор; ремонтировщик плоскостных спортивных сооружений; сторож (вахтер); уборщик служебных и производственных помещений; фотооператор, аппаратчик химводоочистки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общие для всех отраслей народного хозя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37" w:hanging="397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6"/>
      <w:szCs w:val="26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hd w:fill="EEF0D0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  <w:szCs w:val="24"/>
    </w:rPr>
  </w:style>
  <w:style w:type="character" w:styleId="Style17">
    <w:name w:val="Цветовое выделение"/>
    <w:qFormat/>
    <w:rPr>
      <w:rFonts w:ascii="Lucida Grande;Times New Roman" w:hAnsi="Lucida Grande;Times New Roman" w:cs="Lucida Grande;Times New Roman"/>
      <w:b/>
      <w:bCs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Первый Знак Знак"/>
    <w:qFormat/>
    <w:rPr>
      <w:b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е вступил в силу"/>
    <w:qFormat/>
    <w:rPr>
      <w:rFonts w:ascii="Lucida Grande;Times New Roman" w:hAnsi="Lucida Grande;Times New Roman" w:cs="Lucida Grande;Times New Roman"/>
      <w:b/>
      <w:bCs/>
      <w:color w:val="008080"/>
      <w:sz w:val="18"/>
      <w:szCs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Newsdate">
    <w:name w:val="newsdate"/>
    <w:qFormat/>
    <w:rPr/>
  </w:style>
  <w:style w:type="character" w:styleId="Newsname">
    <w:name w:val="newsnam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before="280" w:after="280"/>
      <w:ind w:firstLine="360"/>
    </w:pPr>
    <w:rPr>
      <w:rFonts w:ascii="Arial" w:hAnsi="Arial" w:eastAsia="Calibri" w:cs="Arial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Знак Знак1 Знак"/>
    <w:basedOn w:val="Normal"/>
    <w:qFormat/>
    <w:pPr>
      <w:spacing w:lineRule="exact" w:line="240" w:before="0" w:after="160"/>
      <w:ind w:left="1" w:hanging="0"/>
      <w:jc w:val="both"/>
    </w:pPr>
    <w:rPr>
      <w:rFonts w:ascii="Verdana" w:hAnsi="Verdana" w:cs="Verdana"/>
      <w:b/>
      <w:bCs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next w:val="13"/>
    <w:qFormat/>
    <w:pPr>
      <w:widowControl w:val="false"/>
      <w:bidi w:val="0"/>
      <w:jc w:val="both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Первый Знак"/>
    <w:basedOn w:val="Normal"/>
    <w:qFormat/>
    <w:pPr>
      <w:widowControl w:val="false"/>
      <w:autoSpaceDE w:val="false"/>
      <w:ind w:left="360" w:hanging="360"/>
      <w:jc w:val="center"/>
    </w:pPr>
    <w:rPr>
      <w:b/>
      <w:sz w:val="28"/>
      <w:szCs w:val="28"/>
      <w:lang w:val="ru-RU"/>
    </w:rPr>
  </w:style>
  <w:style w:type="paragraph" w:styleId="Style35">
    <w:name w:val="Второй"/>
    <w:basedOn w:val="Normal"/>
    <w:qFormat/>
    <w:pPr>
      <w:numPr>
        <w:ilvl w:val="0"/>
        <w:numId w:val="2"/>
      </w:numPr>
      <w:shd w:fill="FFFFFF" w:val="clear"/>
      <w:autoSpaceDE w:val="false"/>
      <w:jc w:val="both"/>
    </w:pPr>
    <w:rPr>
      <w:sz w:val="22"/>
      <w:szCs w:val="24"/>
      <w:lang w:val="ru-RU"/>
    </w:rPr>
  </w:style>
  <w:style w:type="paragraph" w:styleId="Style36">
    <w:name w:val="четвертый"/>
    <w:basedOn w:val="Normal"/>
    <w:qFormat/>
    <w:pPr>
      <w:numPr>
        <w:ilvl w:val="0"/>
        <w:numId w:val="2"/>
      </w:numPr>
      <w:shd w:fill="FFFFFF" w:val="clear"/>
      <w:autoSpaceDE w:val="false"/>
      <w:jc w:val="both"/>
    </w:pPr>
    <w:rPr>
      <w:sz w:val="22"/>
      <w:szCs w:val="22"/>
      <w:lang w:val="ru-RU"/>
    </w:rPr>
  </w:style>
  <w:style w:type="paragraph" w:styleId="14">
    <w:name w:val="Абзац списка1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Style38">
    <w:name w:val="Постоянная часть"/>
    <w:basedOn w:val="Style37"/>
    <w:next w:val="Normal"/>
    <w:qFormat/>
    <w:pPr/>
    <w:rPr>
      <w:sz w:val="18"/>
      <w:szCs w:val="1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jc w:val="both"/>
    </w:pPr>
    <w:rPr>
      <w:sz w:val="24"/>
      <w:szCs w:val="24"/>
      <w:lang w:val="ru-RU"/>
    </w:rPr>
  </w:style>
  <w:style w:type="paragraph" w:styleId="Unip">
    <w:name w:val="unip"/>
    <w:basedOn w:val="Normal"/>
    <w:qFormat/>
    <w:pPr>
      <w:jc w:val="both"/>
    </w:pPr>
    <w:rPr>
      <w:sz w:val="24"/>
      <w:szCs w:val="24"/>
      <w:lang w:val="ru-RU"/>
    </w:rPr>
  </w:style>
  <w:style w:type="paragraph" w:styleId="Xv">
    <w:name w:val="xv"/>
    <w:basedOn w:val="Normal"/>
    <w:qFormat/>
    <w:pPr>
      <w:spacing w:before="150" w:after="120"/>
    </w:pPr>
    <w:rPr>
      <w:sz w:val="24"/>
      <w:szCs w:val="24"/>
      <w:lang w:val="ru-RU"/>
    </w:rPr>
  </w:style>
  <w:style w:type="paragraph" w:styleId="Uv">
    <w:name w:val="uv"/>
    <w:basedOn w:val="Normal"/>
    <w:qFormat/>
    <w:pPr>
      <w:ind w:firstLine="30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consultantplus://offline/ref=EC9CB261B824F45A4C95AE9E90B1ADD5681E74364AF8F23851F671341835894662627D70FAT4XEF" TargetMode="External"/><Relationship Id="rId5" Type="http://schemas.openxmlformats.org/officeDocument/2006/relationships/hyperlink" Target="consultantplus://offline/ref=EC9CB261B824F45A4C95AE9E90B1ADD5681E74364AF8F23851F671341835894662627D76F245T4XAF" TargetMode="External"/><Relationship Id="rId6" Type="http://schemas.openxmlformats.org/officeDocument/2006/relationships/hyperlink" Target="consultantplus://offline/ref=EC9CB261B824F45A4C95AE9E90B1ADD5681E74364AF8F23851F671341835894662627D76F24D4661T7X0F" TargetMode="External"/><Relationship Id="rId7" Type="http://schemas.openxmlformats.org/officeDocument/2006/relationships/hyperlink" Target="consultantplus://offline/ref=EC9CB261B824F45A4C95AE9E90B1ADD5681E74364AF8F23851F671341835894662627D76F24D4663T7X4F" TargetMode="External"/><Relationship Id="rId8" Type="http://schemas.openxmlformats.org/officeDocument/2006/relationships/hyperlink" Target="consultantplus://offline/ref=EC9CB261B824F45A4C95AE9E90B1ADD5681E74364AF8F23851F671341835894662627D76FB44T4X5F" TargetMode="External"/><Relationship Id="rId9" Type="http://schemas.openxmlformats.org/officeDocument/2006/relationships/hyperlink" Target="consultantplus://offline/ref=EC9CB261B824F45A4C95AE9E90B1ADD5681E74364AF8F23851F671341835894662627D76F24D4B60T7X2F" TargetMode="External"/><Relationship Id="rId10" Type="http://schemas.openxmlformats.org/officeDocument/2006/relationships/hyperlink" Target="consultantplus://offline/ref=EC9CB261B824F45A4C95AE9E90B1ADD5681E74364AF8F23851F671341835894662627D76F24C4264T7X5F" TargetMode="External"/><Relationship Id="rId11" Type="http://schemas.openxmlformats.org/officeDocument/2006/relationships/hyperlink" Target="consultantplus://offline/ref=EC9CB261B824F45A4C95AE9E90B1ADD5681E74364AF8F23851F671341835894662627D76F349T4X2F" TargetMode="External"/><Relationship Id="rId12" Type="http://schemas.openxmlformats.org/officeDocument/2006/relationships/hyperlink" Target="consultantplus://offline/ref=0F887D7900068177E9FCBBE973F4C42B1D0C558A763FD3788D00A7934FD5DB9B1BE0E2A98BC5kEc6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7:00Z</dcterms:created>
  <dc:creator>Елена</dc:creator>
  <dc:description/>
  <cp:keywords/>
  <dc:language>en-US</dc:language>
  <cp:lastModifiedBy>Овсянова Алёна</cp:lastModifiedBy>
  <cp:lastPrinted>2015-12-21T09:34:00Z</cp:lastPrinted>
  <dcterms:modified xsi:type="dcterms:W3CDTF">2015-12-21T03:34:00Z</dcterms:modified>
  <cp:revision>27</cp:revision>
  <dc:subject/>
  <dc:title> </dc:title>
</cp:coreProperties>
</file>