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ЕЛЬСКОГО ПОСЕЛЕНИЯ НИЖНЕСОРТЫМ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ургут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Ханты – Мансийского автономного округа - Юг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ПОСТАНО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1»  декабря  2015 года                          </w:t>
        <w:tab/>
        <w:tab/>
        <w:tab/>
        <w:t xml:space="preserve">                                      № 42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го стимул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добровольных пожарных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05.2011 № 100-ФЗ «О добровольной пожарной охране», от 06.10.2003 № 131-ФЗ «Об общих принципах 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1. Утвердить положение о порядке материального стимулирования деятельности добровольных пожарных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 сельского поселения Нижнесортымский Федичкина О. 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               П. В. Рымарев</w:t>
      </w:r>
      <w:r>
        <w:rPr/>
        <w:t xml:space="preserve">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9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риложение  к постановле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администрации </w:t>
            </w:r>
            <w:r>
              <w:rPr>
                <w:color w:val="000000"/>
                <w:spacing w:val="-8"/>
              </w:rPr>
              <w:t xml:space="preserve">сельского 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оселения Нижнесортымски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от «21» декабря  2015 года № 4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материального стим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добровольных пожар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материального стимулирования деятельности добровольных пожарных, осуществляемого администрацией сельского поселения Нижнесортымски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3 статьи 16</w:t>
        </w:r>
      </w:hyperlink>
      <w:r>
        <w:rPr>
          <w:sz w:val="28"/>
          <w:szCs w:val="28"/>
        </w:rPr>
        <w:t xml:space="preserve"> Федерального закона от 06.05.2011 № 100-ФЗ «О добровольной пожарной охране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Право на получение материального стимулирования в соответствии с настоящим Положением имеют добровольные пожарные, зарегистрированные в реестре добровольных пожарных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05.2011 № 100-ФЗ «О добровольной пожарной охране», привлеченные администрацией сельского поселения Нижнесортымский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 (далее - лица, имеющие право на получение материального стимулир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2. Основание и порядок материального стим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добровольных пожар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снованием для материального стимулирования является участие добровольного пожарного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, в соответствии с договором на выполнение работ по участию в профилактике и (или) тушении пожаров и проведении аварийно-спасательных работ, спасению людей и имущества при пожарах и оказанию первой помощи пострадавшим (далее - Договор), заключенным между добровольным пожарным и администрацией сельского поселения Нижнесортымск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0%D0%A1%D0%9A%D0%90%D0%A0%5C%D0%9F%D0%95%D0%A0%D0%95%D0%9F%D0%98%D0%A1%D0%9A%D0%90%20%D0%A1%20%D0%93%D0%9B%D0%90%D0%92%D0%90%D0%9C%D0%98%5C%D0%9E%D1%82%D0%B2%D0%B5%D1%82%20%D0%B2%20%D0%9D%D0%BE%D0%B2%D0%BE%D1%81%D0%BF%D0%B0%D1%81%D1%81%D0%BA%D0%B8%D0%B9%20%D1%81%D0%B5%D0%BB%D1%8C%D1%81%D0%BE%D0%B2%D0%B5%D1%82%20%D0%BF%D0%BE%20%D0%BF%D0%BE%D0%B6%D0%B0%D1%80%D0%BD%D1%8B%D0%BC.docx" \l "Par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гово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лючается по форме, согласно приложению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снованием для заключения Договора является решение Совета депутатов сельского поселения Нижнесортымский о бюджете на текущий год, в котором отдельной строкой предусмотрены средства на материальное стимулирование деятельности добровольных пожарных по участию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Размер материального стимулирования добровольного пожарного, участвующего в профилактике пожаров, определяется в Договоре из расчета 35 (тридцать пять) рублей в час; участвующего в тушении пожаров, проведении аварийно-спасательных работ, спасении людей и имущества при пожарах и оказании первой помощи пострадавшим определяется в Договоре из расчета 100 (сто) рублей в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Учет времени участия добровольного пожарного в деятельности, определяемой Договором, осуществляется уполномоченным лицом администрации сельского поселения Нижнесортымск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Оплата денежных средств по Договору осуществляется администрацией сельского поселения Нижнесортымский путем зачисления на личный счет получателя в кредит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Материальное стимулирование деятельности добровольных пожарных осуществляется в пределах средств, предусмотренных  решением Совета депутатов сельского поселения Нижнесортымский о бюджете на текущи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Par63"/>
      <w:bookmarkStart w:id="2" w:name="Par63"/>
      <w:bookmarkEnd w:id="2"/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 к Положению о порядке материального стимулирования деятельности добровольных пожарны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bookmarkStart w:id="3" w:name="Par71"/>
      <w:bookmarkEnd w:id="3"/>
      <w:r>
        <w:rPr>
          <w:sz w:val="28"/>
          <w:szCs w:val="28"/>
        </w:rPr>
        <w:t>Договор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работ по участию в профилактике и (или) тушении пожаров и проведении аварийно-спасательных работ, спасению людей 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жарах и оказанию первой помощи пострадавши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Нижнесортымский                                                         «___» _________ __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сельского поселения Нижнесортымский, именуемая в дальнейшем «Заказчик», в лице__________________, действующего на основании____________________ и _________________ паспортные данные: _________________, именуемый в дальнейшем «Исполнитель», в лице _________________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outlineLvl w:val="2"/>
        <w:rPr>
          <w:szCs w:val="28"/>
        </w:rPr>
      </w:pPr>
      <w:bookmarkStart w:id="4" w:name="Par81"/>
      <w:bookmarkEnd w:id="4"/>
      <w:r>
        <w:rPr>
          <w:szCs w:val="28"/>
        </w:rPr>
        <w:t>Предмет договора</w:t>
      </w:r>
    </w:p>
    <w:p>
      <w:pPr>
        <w:pStyle w:val="ListParagraph"/>
        <w:numPr>
          <w:ilvl w:val="0"/>
          <w:numId w:val="0"/>
        </w:numPr>
        <w:ind w:left="720"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Par83"/>
      <w:bookmarkEnd w:id="5"/>
      <w:r>
        <w:rPr>
          <w:sz w:val="28"/>
          <w:szCs w:val="28"/>
        </w:rPr>
        <w:t>1.1. Заказчик поручает, а Исполнитель берет на себя выполнение следующих работ и оказание следующих услуг по профилактике и (или) тушению пожаров, а также аварийно-спасательных работ, спасению людей и имущества при пожарах и оказанию первой помощи пострадавши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Работы и услуги по профилактике пожаров в совокупности не более 180 часов в меся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о запрете на разведение костров, проведение пожароопасных работ на определенных участ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трулирование территори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ответствующей разъяснительной работы с гражданами о мерах пожарной безопасности в быту и действиях при пожа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печатных материалов по профилактике пожаров: листовок, брошюр, памяток, букл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Работы по тушению пожаров, а также аварийно-спасательные работы, работы по спасению людей и имущества при пожарах и оказанию первой помощи пострадавши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ушение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вой помощи пострадавш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ых необходимых аварийно-спасатель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Работы и услуг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0%D0%A1%D0%9A%D0%90%D0%A0%5C%D0%9F%D0%95%D0%A0%D0%95%D0%9F%D0%98%D0%A1%D0%9A%D0%90%20%D0%A1%20%D0%93%D0%9B%D0%90%D0%92%D0%90%D0%9C%D0%98%5C%D0%9E%D1%82%D0%B2%D0%B5%D1%82%20%D0%B2%20%D0%9D%D0%BE%D0%B2%D0%BE%D1%81%D0%BF%D0%B0%D1%81%D1%81%D0%BA%D0%B8%D0%B9%20%D1%81%D0%B5%D0%BB%D1%8C%D1%81%D0%BE%D0%B2%D0%B5%D1%82%20%D0%BF%D0%BE%20%D0%BF%D0%BE%D0%B6%D0%B0%D1%80%D0%BD%D1%8B%D0%BC.docx" \l "Par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говора, Исполнитель обязуется выполнять в следующие сро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в  части  профилактики  пожаров  в соответствии с графиком дежурства, согласованным с Заказчи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тушения пожаров, а также проведения аварийно-спасательных работ, работ по спасению людей и имущества при пожарах и оказанию первой помощи пострадавшим по мере их возникнов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6" w:name="Par103"/>
      <w:bookmarkEnd w:id="6"/>
      <w:r>
        <w:rPr>
          <w:sz w:val="28"/>
          <w:szCs w:val="28"/>
        </w:rPr>
        <w:t>2. Стоимость работ и порядок расче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 выполненную согласно настоящему Договору работу по профилактике пожаров Заказчик выплачивает Исполнителю компенсацию из расчета 35 (тридцать пять) рублей в час; работу по  тушению пожаров, проведению аварийно-спасательных работ, спасению людей и имущества при пожарах и оказанию первой помощи пострадавшим из расчета 100 (сто) рублей в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счет осуществляется на основании подписанного Заказчиком Таб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времени участия Исполнителя в профилактике и (или) тушении пожаров и проведении аварийно-спасательных работ, спасении людей и имущества   при пожарах и оказании первой помощи пострадавшим (приложение № 1 к Договору) и представленного Исполнителем Акта выполненных работ (приложение № 2 к Договор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Выплата компенсаций за выполненную работу осуществляется Заказчиком путем перечисления на счет Исполнителя суммы компенсации не позднее чем через 30 дней с момента подписания акта выполненных работ Сторонам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7" w:name="Par108"/>
      <w:bookmarkStart w:id="8" w:name="Par108"/>
      <w:bookmarkEnd w:id="8"/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казчик 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редоставить Исполнителю необходимую информацию для проведения работ и услуг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0%D0%A1%D0%9A%D0%90%D0%A0%5C%D0%9F%D0%95%D0%A0%D0%95%D0%9F%D0%98%D0%A1%D0%9A%D0%90%20%D0%A1%20%D0%93%D0%9B%D0%90%D0%92%D0%90%D0%9C%D0%98%5C%D0%9E%D1%82%D0%B2%D0%B5%D1%82%20%D0%B2%20%D0%9D%D0%BE%D0%B2%D0%BE%D1%81%D0%BF%D0%B0%D1%81%D1%81%D0%BA%D0%B8%D0%B9%20%D1%81%D0%B5%D0%BB%D1%8C%D1%81%D0%BE%D0%B2%D0%B5%D1%82%20%D0%BF%D0%BE%20%D0%BF%D0%BE%D0%B6%D0%B0%D1%80%D0%BD%D1%8B%D0%BC.docx" \l "Par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Своевременно информировать Исполнителя о месте проведения работ и оказания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Выплатить Исполнителю компенсацию в соответствии с условиями настояще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риступить к выполнению работ и оказанию услуг в установленные настоящим Договором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Содержать в исправном состоянии используемое им снаряжение, пожарный инструмент, средства индивидуальной защиты, пожарное оборудование и транспортные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ыполнять законные распоряжения Заказч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5. Выполнить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0%D0%A1%D0%9A%D0%90%D0%A0%5C%D0%9F%D0%95%D0%A0%D0%95%D0%9F%D0%98%D0%A1%D0%9A%D0%90%20%D0%A1%20%D0%93%D0%9B%D0%90%D0%92%D0%90%D0%9C%D0%98%5C%D0%9E%D1%82%D0%B2%D0%B5%D1%82%20%D0%B2%20%D0%9D%D0%BE%D0%B2%D0%BE%D1%81%D0%BF%D0%B0%D1%81%D1%81%D0%BA%D0%B8%D0%B9%20%D1%81%D0%B5%D0%BB%D1%8C%D1%81%D0%BE%D0%B2%D0%B5%D1%82%20%D0%BF%D0%BE%20%D0%BF%D0%BE%D0%B6%D0%B0%D1%80%D0%BD%D1%8B%D0%BC.docx" \l "Par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говора работы в сроки, предусмотренные настоящи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По требованию Заказчика сообщать о ходе выполнения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9" w:name="Par122"/>
      <w:bookmarkEnd w:id="9"/>
      <w:r>
        <w:rPr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ь несет ответственность за умышленную необоснованную с учетом фактических обстоятельств порчу имущества Заказчика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10" w:name="Par127"/>
      <w:bookmarkEnd w:id="10"/>
      <w:r>
        <w:rPr>
          <w:sz w:val="28"/>
          <w:szCs w:val="28"/>
        </w:rPr>
        <w:t>5. Порядок разрешения споров сторон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возникновения разногласий между сторонами по исполнению настоящего Договора споры разрешаю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11" w:name="Par131"/>
      <w:bookmarkEnd w:id="11"/>
      <w:r>
        <w:rPr>
          <w:sz w:val="28"/>
          <w:szCs w:val="28"/>
        </w:rPr>
        <w:t>6. Сроки действия договор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 момента его подписания сторонами и действует до исполнения сторонами всех своих обязательств по Догов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bookmarkStart w:id="12" w:name="Par136"/>
      <w:bookmarkEnd w:id="12"/>
      <w:r>
        <w:rPr>
          <w:sz w:val="28"/>
          <w:szCs w:val="28"/>
        </w:rPr>
        <w:t>7. Реквизиты и подписи сторон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06"/>
        <w:gridCol w:w="493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: 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, факс: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: 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: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Исполн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, факс: 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: 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 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, факс: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: 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: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                                                         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Ф.И.О.                                  __________________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13" w:name="Par176"/>
      <w:bookmarkEnd w:id="13"/>
      <w:r>
        <w:rPr>
          <w:sz w:val="28"/>
          <w:szCs w:val="28"/>
        </w:rPr>
        <w:t xml:space="preserve">                                                   </w:t>
      </w:r>
      <w:r>
        <w:rPr/>
        <w:t>Приложение № 1 к договору от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«___» ______ 20___ г. № _____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времени участия Исполнителя в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тушении пожаров и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ых работ, спасении людей 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жарах и оказании первой помощи пострадав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145"/>
        <w:gridCol w:w="1361"/>
        <w:gridCol w:w="1587"/>
        <w:gridCol w:w="2475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и подпись ответственного 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             ___________ (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___________ (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 2 к договору от «___» ______ 20___ г.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4" w:name="Par220"/>
      <w:bookmarkEnd w:id="14"/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есортымский                                                               «___»_______20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сельского поселения Нижнесортымский, именуемая в дальнейшем «Заказчик», в лице______________, действующего на основании_______________, с одной стороны, и гражданин [Ф.И.О., данные документа, удостоверяющего личность, адрес места регистрации], именуемый в дальнейшем Исполнитель, вместе именуемые Стороны, 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соответствии с условиями договора от «___» ________ 20__ г. № ______ Исполнитель выполнил работы по участию в профилактике и (или) тушении пожаров и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щий объем времени участия Исполнителя в профилактике пожаров составил ____ часов и (или) тушении пожаров и проведении аварийно-спасательных работ, спасении людей и имущества при пожарах и оказании первой помощи пострадавшим составил ____ часов. С учетом положений договора №____ от «__» ________ 20__ г. общая сумма компенсации за выполненные работы составляет ______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чество выполненных работ и оказанных услуг соответствует условиям Договора. Претензий к качеству выполненных работ и оказанных услуг у Заказчика к Исполнителю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квизиты и подписи Сторо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казчик                                 Исполн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[вписать нужное]                           [вписать нужное]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basedOn w:val="Style11"/>
    <w:qFormat/>
    <w:rPr>
      <w:b/>
      <w:color w:val="000000"/>
      <w:sz w:val="3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DAB70D97C52BA28A0E909CFC532BF1EB16F7DFF09B888B533C0300682C03D5C8D6708DE2A830CEBR4M" TargetMode="External"/><Relationship Id="rId4" Type="http://schemas.openxmlformats.org/officeDocument/2006/relationships/hyperlink" Target="consultantplus://offline/ref=FEBDAB70D97C52BA28A0E909CFC532BF1EB16F7DFF09B888B533C03006E8R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9:00Z</dcterms:created>
  <dc:creator>DanivaKV</dc:creator>
  <dc:description/>
  <cp:keywords/>
  <dc:language>en-US</dc:language>
  <cp:lastModifiedBy>Овсянова Алёна</cp:lastModifiedBy>
  <cp:lastPrinted>2015-12-18T12:09:00Z</cp:lastPrinted>
  <dcterms:modified xsi:type="dcterms:W3CDTF">2015-12-18T09:53:00Z</dcterms:modified>
  <cp:revision>132</cp:revision>
  <dc:subject/>
  <dc:title/>
</cp:coreProperties>
</file>