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1» декабря  2015 года                                                                                 № 42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Нижнесортым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outlineLvl w:val="0"/>
        <w:rPr/>
      </w:pPr>
      <w:r>
        <w:rPr/>
        <w:t xml:space="preserve"> </w:t>
      </w:r>
    </w:p>
    <w:tbl>
      <w:tblPr>
        <w:tblW w:w="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</w:tblGrid>
      <w:tr>
        <w:trPr>
          <w:trHeight w:val="1407" w:hRule="atLeast"/>
        </w:trPr>
        <w:tc>
          <w:tcPr>
            <w:tcW w:w="5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установления публичных сервитутов на территории </w:t>
            </w:r>
            <w:r>
              <w:rPr>
                <w:color w:val="000000"/>
                <w:sz w:val="28"/>
                <w:szCs w:val="28"/>
              </w:rPr>
              <w:t>сельского поселения Нижнесортым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6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 кодекса Российской Федерации,  Гражданским кодексом Российской Федерации, уставом сельского поселения Нижнесортымск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 Положение  о  порядке установления публичных сервитутов на территории </w:t>
      </w:r>
      <w:r>
        <w:rPr>
          <w:color w:val="000000"/>
          <w:sz w:val="28"/>
          <w:szCs w:val="28"/>
        </w:rPr>
        <w:t>сельского поселения Нижнесортым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color w:val="000000"/>
          <w:sz w:val="28"/>
          <w:szCs w:val="28"/>
        </w:rPr>
        <w:t>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</w:rPr>
        <w:t>4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</w:t>
      </w:r>
      <w:r>
        <w:rPr>
          <w:sz w:val="28"/>
          <w:szCs w:val="28"/>
        </w:rPr>
        <w:t xml:space="preserve">лава поселения </w:t>
        <w:tab/>
        <w:tab/>
        <w:tab/>
        <w:tab/>
        <w:t xml:space="preserve">                                                      П. В. Рым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>администрации сельского</w:t>
        <w:tab/>
        <w:t xml:space="preserve">поселения Нижнесортымский 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>от «21» декабря 2015 года № 423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 публичных сервиту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упорядочения земельных отношений и обеспечения законных интересов собственников, землепользователей, землевладельцев, органов местного самоуправления и населения сельского поселения Нижнесортымский (далее - посе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ложение определяет порядок установления публичных сервитутов в отношении земельных участков, находящихся на территор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ействие Положения распространяется на всех участников земельных отношений (собственников, землепользователей, землевладельцев) на территор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убличный сервитут устанавливается одновременно с принятием решения о предоставлении земельного участка либо в отношении земельного участка, находящегося в собственности, постоянном (бессрочном) пользовании, в пожизненном наследуемом владении или в безвозмездном срочном пользовании. Администрация поселения принимает решение об установлении публичного сервитута независимо от того, какой орган принял решение о предоставлении земельного участка и когда оно было приня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убличные сервитуты устанавливаются в отношении земельных участков, прошедших государственный кадастровый учет. Установление публичного сервитута осуществляется с учетом результатов общественных слушаний, проведенных в соответствии с действующим законодательством и нормативными правовыми актам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убличный сервитут подлежи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бличные сервитуты устанавливаются для обеспечения интересов государственных или муниципальных нужд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хода или проезда через земельный участо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на земельном участке межевых и геодезических знаков подъездов к ни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дренажных работ на земельном уча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ора (изъятия) водных ресурсов из водных объектов и водопоя;</w:t>
      </w:r>
    </w:p>
    <w:p>
      <w:pPr>
        <w:pStyle w:val="ConsPlusNormal"/>
        <w:ind w:firstLine="540"/>
        <w:jc w:val="both"/>
        <w:rPr/>
      </w:pPr>
      <w:r>
        <w:rPr/>
        <w:t>- прогона сельскохозяйственных животных через земельный участок;</w:t>
      </w:r>
    </w:p>
    <w:p>
      <w:pPr>
        <w:pStyle w:val="ConsPlusNormal"/>
        <w:ind w:firstLine="540"/>
        <w:jc w:val="both"/>
        <w:rPr/>
      </w:pPr>
      <w:r>
        <w:rPr/>
        <w:t>-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ConsPlusNormal"/>
        <w:ind w:firstLine="540"/>
        <w:jc w:val="both"/>
        <w:rPr/>
      </w:pPr>
      <w:r>
        <w:rPr/>
        <w:t>- использования земельного участка в целях охоты, рыболовства, аквакультуры (рыбоводст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енного пользования земельным участком в целях проведения изыскательских, исследовательских и других работ, свободного доступа к прибрежной поло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Сервитут может быть срочным или постоянным. Срок установления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а резервирования таких зем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Сервитут должен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Публичный сервитут прекращается в случае отсутствия общественных нужд, для которых он был установлен, путем принятия акта об отмене сервит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Публичные сервитуты не могут быть установлены в отношении земельных участков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убличного сервитута приведет к невозможности использования земельного участка полностью и (или) по целевому назнач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ь, для достижения которой предполагалось установить публичный сервитут, может быть достигнута другим способом, в том числе путем установления частного сервит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Порядок установления публичных сервиту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бличные сервитуты, необходимые для обеспечения интересов местного самоуправления или местного населения поселения, устанавливаются постановлением администрации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устанавливает публичные сервитуты по собственной инициативе, а также по ходатайству физических и юридических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ом, координирующим работу по установлению публичных сервитутов на территории поселения, является межведомственная комиссия по земельным отношениям сельского поселения Нижнесортымский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Лицо, заинтересованное в установлении публичного сервитута, обращается с представлением или ходатайством об установлении публичного сервитута в администрацию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ставление или ходатайство об установлении публичного сервитута должно содержать следующие сведения 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м участке, в отношении которого предполагается установить публичный сервитут: местоположение, площадь, обременения, кадастровый номер, категория земель, вид разрешенного исполь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ственнике, землепользователе, землевладельце земельного участка, в том числе идентификационный номер налогоплательщика (ИНН), данные государственной регистрации юридического лица (номер, дата внесения записи в Единый государственный реестр юридических лиц), фамилию, имя, отчество физического лица, адрес места жительства, его паспортные данные и данные государственной регистрации права на земельный участок. Данные государственной регистрации юридического лица и государственной регистрации права на земельный участок представляются на основании выписки из соответствующего государственного реест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установления публичного сервитута (содержание публичного сервитута) и обоснование необходимости его устано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лагаемом сроке действия публичного сервиту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фере действия публичного сервит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Ходатайство об установлении публичного сервитута подписывается руководителем юридического лица или индивидуальным предпринимателем без образования юридического лица (далее - ИПБОЮЛ), физическим лицом (лицами) с указанием: для физического лица - фамилии, имени, отчества, паспортных данных, местожительства, а для юридического лица или ИПБОЮЛ - полного наименования, данных государственной регистрации и индивидуального номера налогоплательщика (ИНН) с приложением выписки из ЕГРЮ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сле регистрации в администрации поселения представления или ходатайства об установлении публичного сервитута в течение 5 дней собственнику, землепользователю или землевладельцу земельного участка направляется письменное извещ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ешение об установлении публичного сервитута или об отказе в этом принимается в течение 60 дней со дня регистрации представления или ходата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установлении публичного сервитута принимается в случаях, ес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публичного сервитута приведет к невозможности использования земельного участ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, для достижения которой предполагалось установить публичный сервитут, может быть достигнута другим способом, в том числе путем установления частного сервиту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дставлено достаточного обоснования необходимости установления публичного сервиту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сервитут не соответствует правовому режиму использования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ет протокол общественных слушаний по вопросу установления публичного сервит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рганизацию и проведение общественных слушаний по вопросу установления публичного сервитута обеспечивает инициатор его установления. В случае если инициатором является орган местного самоуправления, то общественные слушания по установлению публичного сервитута проводит администрация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К представлению или ходатайству об установлении публичного сервитута прилага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паспорт земельного участка, в отношении которого предполагается установить публичный сервиту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земельного участка на картографическом материале, изготовленный за счет средств инициатора публичного сервитута, с отображением на нем той части земельного участка, на которую распространяется сфера действия планируемого публичного сервит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 случае принятия комиссией решения о возможности установления публичного сервитута при наличии всех необходимых документов и протокола общественных слушаний администрация поселения принимает решение об установлении публичного сервит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остановление администрации поселения об установлении публичного сервитута должно содержать следующие свед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земельном участке, в отношении которого установлен публичный сервитут: кадастровый номер, площадь, категория земель и разрешенное использование земельного участка, адрес или местоположение земельного участка, обременения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бственнике, землепользователе или землевладельце соответствующего земельного участка: в отношении юридического лица или ИПБОЮЛ - полное наименование, данные его государственной регистрации, индивидуальный номер налогоплательщика (ИНН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физического лица - фамилия, имя, отчество, его паспортные данные и индивидуальный номер налогоплательщика (ИНН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держании публичного сервитута и сфере его действия, в том числе сведения о части земельного участка, который должен быть обособлен (обозначен), если это возможно, для осуществления заинтересованными лицами права ограниченного пользования земельным участк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роке действия публичного сервиту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словиях установления публичного сервит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Копия постановления администрации поселения об установлении публичного сервитута в течение 3 дней со дня принятия решения направляется правообладателю земельного участка, в отношении которого он был установле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Администрация поселения  обеспечивает государственную регистрацию ограничения права на данный земельный участок в связи с установлением публичного сервит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правообладателя земельного участка, обремененного публичным сервитутом, о государственной регистрации ограничения права на земельный участок осуществляется в порядке, установленном законодательством о государственной регистрации прав на недвижимое имущество и сделок с н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оселения об установлении публичного сервитута в течение 5 рабочих дней со дня государственной регистрации ограничения права на земельный участок подлежит обнародованию (опубликованию)  и размещению на официальном сайте администрации сельского поселения Нижнесортымск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В случае невозможности установления публичного сервитута на основании заключения комиссии в течение 3 дней   со дня принятия решения инициатору направляется заказным письмом с уведомлением мотивированный отказ в установлении публичного сервит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 Правообладатель земельного участка, обремененного публичным сервитутом, вправе направить руководителю администрации поселения заявление о прекращении публичного сервитута. Заявление должно быть рассмотрено в течение 30 дней после его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В случаях если установление публичного сервитута приводит к невозможности использования земельного участка, собственник земельного участка, землепользователь, землевладелец требует изъятия у него, в том числе путем выкупа, данного земельного участка с возмещением заинтересованным лицом убытков или предоставления равноценного земельного участка с возмещением убытков. Лица, права и законные интересы которых затрагиваются установлением публичного сервитута, осуществляют защиту своих прав в судеб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Лица, права которых ограничиваются публичным сервитутом, а также лица, заинтересованные в его установлении или прекращении, и их представители до принятия соответствующего решения имеют право знакомиться с материалами по вопросу установления или прекращения публичного сервитута, письменно давать необходимые разъяснения и заявлять о своем согласии или несогласии с установлением или прекращением публичного сервитута, а также присутствовать при обсуждении этих вопросов и принятии решений. Администрация поселения своевременно извещает в письменной форме соответствующих лиц о месте и времени рассмотрения вопросов по поводу установления или прекращения публичных сервитутов, а также обеспечивает возможность своевременного ознакомления с соответствующими материал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 Финансирование расходов, связанных с установлением и прекращением публичных сервитутов, в том числе с возмещением убытков правообладателю земельного участка, осуществляется за счет средств бюджета поселения. Финансирование расходов, связанных с организацией и проведением общественных слушаний по вопросу установления публичного сервитута, осуществляется за счет средств инициатора (инициаторов) его установления, в том числе за счет лиц, направляющих ходатайство об установлении публичного сервит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7:00Z</dcterms:created>
  <dc:creator>Ирина Резниченко</dc:creator>
  <dc:description/>
  <cp:keywords/>
  <dc:language>en-US</dc:language>
  <cp:lastModifiedBy>Овсянова Алёна</cp:lastModifiedBy>
  <cp:lastPrinted>2015-12-21T09:24:00Z</cp:lastPrinted>
  <dcterms:modified xsi:type="dcterms:W3CDTF">2015-12-21T03:24:00Z</dcterms:modified>
  <cp:revision>35</cp:revision>
  <dc:subject/>
  <dc:title/>
</cp:coreProperties>
</file>