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«01» декабря  2015 года                                                                                      </w:t>
      </w:r>
      <w:bookmarkStart w:id="0" w:name="_GoBack"/>
      <w:bookmarkEnd w:id="0"/>
      <w:r>
        <w:rPr>
          <w:sz w:val="28"/>
        </w:rPr>
        <w:t>№396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1646" w:hRule="atLeast"/>
        </w:trPr>
        <w:tc>
          <w:tcPr>
            <w:tcW w:w="5791" w:type="dxa"/>
            <w:tcBorders/>
          </w:tcPr>
          <w:p>
            <w:pPr>
              <w:pStyle w:val="ConsPlusTitle"/>
              <w:widowControl/>
              <w:ind w:right="-36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ведомственного</w:t>
            </w:r>
          </w:p>
          <w:p>
            <w:pPr>
              <w:pStyle w:val="ConsPlusTitle"/>
              <w:widowControl/>
              <w:ind w:right="-36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ня муниципальных услуг и работ,</w:t>
            </w:r>
          </w:p>
          <w:p>
            <w:pPr>
              <w:pStyle w:val="ConsPlusTitle"/>
              <w:widowControl/>
              <w:ind w:right="-36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ываемых и выполняемых</w:t>
            </w:r>
          </w:p>
          <w:p>
            <w:pPr>
              <w:pStyle w:val="ConsPlusTitle"/>
              <w:widowControl/>
              <w:ind w:right="-36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ыми учреждениями </w:t>
            </w:r>
          </w:p>
          <w:p>
            <w:pPr>
              <w:pStyle w:val="ConsPlusTitle"/>
              <w:widowControl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 Нижнесортым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ельского поселения Нижнесортымский от 24.09.2015 № 313 «Об утверждении Порядка формирования, ведения и утверждения ведомственного перечня муниципальных услуг и работ, оказываемых и выполняемых муниципальными учреждениями сельского поселения Нижнесортым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ый перечень муниципальных услуг и работ, оказываемых и выполняемых муниципальным бюджетным учреждением «Спортивный комплекс «Лидер», муниципальным бюджетным учреждением «Культурно-досуговый центр «Кристалл»,  согласно прилож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ектор молодежной и социальной политики администрации сельского поселения Нижнесортымский ответственным за размещение и актуализацию реестровых записей в информационной системе «Электронный бюджет» по муниципальным услугам и работам, указанным в ведомственном перечне муниципальных услуг и работ, оказываемых и выполняемых муниципальными учреждениям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едомственный перечень муниципальных услуг и работ, оказываемых и выполняемых муниципальными учреждениями сельского поселения Нижнесортымский,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ризнать утратившим силу постановление администрации сельского поселения Нижнесортымский  от 11.11.2015 № 371 «Об утверждении ведомственного перечня муниципальных услуг и работ, оказываемых муниципальными учреждениями сельского поселения Нижнесортым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Н</w:t>
      </w:r>
      <w:r>
        <w:rPr>
          <w:rFonts w:eastAsia="Calibri"/>
          <w:color w:val="000000"/>
          <w:sz w:val="28"/>
          <w:szCs w:val="28"/>
        </w:rPr>
        <w:t>астоящее постановление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>6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П.В. Рымаре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1:00Z</dcterms:created>
  <dc:creator>User</dc:creator>
  <dc:description/>
  <dc:language>en-US</dc:language>
  <cp:lastModifiedBy>Пользователь</cp:lastModifiedBy>
  <cp:lastPrinted>2015-12-29T13:49:00Z</cp:lastPrinted>
  <dcterms:modified xsi:type="dcterms:W3CDTF">2015-12-29T11:21:00Z</dcterms:modified>
  <cp:revision>2</cp:revision>
  <dc:subject/>
  <dc:title/>
</cp:coreProperties>
</file>