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29» декабря  2015 года                                                                    </w:t>
        <w:tab/>
        <w:t xml:space="preserve">              №44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. Нижнесортымский</w:t>
      </w:r>
    </w:p>
    <w:p>
      <w:pPr>
        <w:pStyle w:val="Style14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границ, прилегающих</w:t>
        <w:br/>
        <w:t>к некоторым организациям (учреждениям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ъектам территорий, на котор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допускается розничная продажа</w:t>
        <w:br/>
        <w:t xml:space="preserve">алкогольной продукции в муниципальном                                                 образовании сельское поселение Нижнесортымский 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с Федеральными законами 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е допускать розничную продажу алкогольной продукции на территориях, прилегающих к: </w:t>
      </w:r>
    </w:p>
    <w:p>
      <w:pPr>
        <w:pStyle w:val="Style14"/>
        <w:shd w:fill="FFFFFF" w:val="clear"/>
        <w:spacing w:lineRule="atLeast" w:line="270" w:before="0" w:after="0"/>
        <w:ind w:left="-120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Образовательным организациям:</w:t>
      </w:r>
    </w:p>
    <w:p>
      <w:pPr>
        <w:pStyle w:val="Style14"/>
        <w:shd w:fill="FFFFFF" w:val="clear"/>
        <w:spacing w:lineRule="atLeast" w:line="270" w:before="0" w:after="0"/>
        <w:ind w:left="-120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Муниципальное бюджетное дошкольное образовательное учреждение детский сад общеразвивающего вида с приоритетным осуществлением деятельности   по познавательно - речевому развитию детей «Северное сияние» -    п. Нижнесортымский, ул. Северная 35. </w:t>
      </w:r>
    </w:p>
    <w:p>
      <w:pPr>
        <w:pStyle w:val="Style14"/>
        <w:shd w:fill="FFFFFF" w:val="clear"/>
        <w:spacing w:lineRule="atLeast" w:line="270" w:before="0" w:after="0"/>
        <w:ind w:left="-120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Муниципальное бюджетное дошкольное образовательное учреждение детский сад общеразвивающего вида «Снежинка» с приоритетным осуществлением деятельности по социально - личностному развитию детей – п. Нижнесортымский, ул. Нефтяников 15а.</w:t>
      </w:r>
    </w:p>
    <w:p>
      <w:pPr>
        <w:pStyle w:val="Style14"/>
        <w:shd w:fill="FFFFFF" w:val="clear"/>
        <w:spacing w:lineRule="atLeast" w:line="270" w:before="0" w:after="0"/>
        <w:ind w:left="-120" w:firstLine="828"/>
        <w:jc w:val="both"/>
        <w:rPr/>
      </w:pPr>
      <w:r>
        <w:rPr>
          <w:color w:val="000000"/>
          <w:sz w:val="28"/>
          <w:szCs w:val="28"/>
        </w:rPr>
        <w:t xml:space="preserve">1.1.3. Муниципальное бюджетное дошкольное образовательное учреждение детский сад общеразвивающего вида «Радуга» - п. Нижнесортымский, ул. Хусаинова  3. </w:t>
      </w:r>
    </w:p>
    <w:p>
      <w:pPr>
        <w:pStyle w:val="Style14"/>
        <w:shd w:fill="FFFFFF" w:val="clear"/>
        <w:spacing w:lineRule="atLeast" w:line="270" w:before="0" w:after="0"/>
        <w:ind w:left="-120" w:firstLine="828"/>
        <w:jc w:val="both"/>
        <w:rPr/>
      </w:pPr>
      <w:r>
        <w:rPr>
          <w:color w:val="000000"/>
          <w:sz w:val="28"/>
          <w:szCs w:val="28"/>
        </w:rPr>
        <w:t>1.1.4. Муниципальное бюджетное образовательное учреждение «Нижнесортымская средняя общеобразовательная школа» -  п. Нижнесортымский, ул. Северная 34.</w:t>
      </w:r>
    </w:p>
    <w:p>
      <w:pPr>
        <w:pStyle w:val="Style14"/>
        <w:shd w:fill="FFFFFF" w:val="clear"/>
        <w:spacing w:lineRule="atLeast" w:line="270" w:before="0" w:after="0"/>
        <w:ind w:left="-120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5. Муниципальное бюджетное образовательное учреждение дополнительного образования детей «Нижнесортымская детская школа искусств» - п. Нижнесортымский, ул. Нефтяников 7а. </w:t>
      </w:r>
    </w:p>
    <w:p>
      <w:pPr>
        <w:pStyle w:val="Style14"/>
        <w:shd w:fill="FFFFFF" w:val="clear"/>
        <w:spacing w:lineRule="atLeast" w:line="270" w:before="0" w:after="0"/>
        <w:ind w:left="-120" w:firstLine="828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1.2. </w:t>
      </w:r>
      <w:r>
        <w:rPr>
          <w:rStyle w:val="Appleconvertedspace"/>
          <w:color w:val="000000"/>
          <w:szCs w:val="28"/>
        </w:rPr>
        <w:t>М</w:t>
      </w:r>
      <w:r>
        <w:rPr>
          <w:color w:val="000000"/>
          <w:sz w:val="28"/>
          <w:szCs w:val="28"/>
        </w:rPr>
        <w:t>едицинским организациям (учреждениям) -  бюджетное учреждение Ханты-Мансийского автономного округа –Югры «Нижнесортымская   участковая   больница» - п. Нижнесортымский, ул. Кедровая 6.</w:t>
      </w:r>
    </w:p>
    <w:p>
      <w:pPr>
        <w:pStyle w:val="Style14"/>
        <w:shd w:fill="FFFFFF" w:val="clear"/>
        <w:spacing w:lineRule="atLeast" w:line="270" w:before="0" w:after="0"/>
        <w:ind w:left="-120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ъектам спорта - Муниципальное бюджетное учреждение «Спортивный комплекс «Лидер» - п. Нижнесортымский, ул. Дорожников 1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культуры, за исключением розничной продажи алкогольной продукции, осуществляемой организациями, и розничной продажи пива, и пивных напитков, сидра, пуаре, медовухи, осуществляемой индивидуальными предпринимателями, при оказании ими услуг общественного питания – Муниципальное бюджетное учреждение «Культурно-досуговый центр «Кристалл» -  п. Нижнесортымский, ул. Хусаинова 1.</w:t>
      </w:r>
    </w:p>
    <w:p>
      <w:pPr>
        <w:pStyle w:val="Style14"/>
        <w:shd w:fill="FFFFFF" w:val="clear"/>
        <w:spacing w:lineRule="atLeast" w:line="270"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ри определении  границ территорий, прилегающих к организациям и объектам, указанным в пункте 1 настоящего постановления, на которых не допускается розничная продажа алкогольной продукции, учитывать следующее:</w:t>
        <w:br/>
        <w:t xml:space="preserve">         2.1.Минимальное расстояние от организаций, указанных в пункте 1 настоящего постановления до предприятий розничной торговли и общественного питания, осуществляющих розничную продажу алкогольной продукции должно составлять при наличии обособленной территории  не менее   40 метров, при отсутствии – не менее 45 метров.</w:t>
      </w:r>
    </w:p>
    <w:p>
      <w:pPr>
        <w:pStyle w:val="Style14"/>
        <w:shd w:fill="FFFFFF" w:val="clear"/>
        <w:spacing w:lineRule="atLeast" w:line="270" w:before="0" w:after="0"/>
        <w:ind w:left="-1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сстояния прилегающих территорий измеряются по радиусу от входа для посетителей объектов, указанных в пункте 1 настоящего постановления либо входа на их территорию (при ее наличии) до входа для посетителей предприятия розничной торговли или общественного питания, осуществляющего розничную продажу алкогольной продукции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ри определении понятий  «образовательные организации», «стационарный торговый объект», «территория, прилегающая к организациям и объектам, указанным в пункте 1 настоящего постановления» (далее – прилегающая территория), «обособленная территория», «дополнительная территория»,  руководствоваться Постановлением   Правительства Российской Федерации от 27.12.2012 № 1425    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  <w:br/>
        <w:t xml:space="preserve">           4. Установить способ расчёта расстояний от организаций и (или) объектов, указанных в пункте 1 настоящего постановления в следующем порядке:</w:t>
        <w:br/>
        <w:t xml:space="preserve">           - при  наличии обособленной территории – от  входа для посетителей на обособленную территорию до входа для посетителей в стационарный торговый объект;</w:t>
        <w:br/>
        <w:t xml:space="preserve">           -  при отсутствии обособленной территории  -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 до входа для посетителей  в стационарный торговый объект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Утвердить схему границ прилегающих территорий для организаций и (или) объектов, указанных в пункте 1 настоящего постановления, согласно приложению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знать утратившими силу постановления администрации сельского поселения Нижнесортымский:                                                                                          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 23.05.2013 № 135 «Об определении границ, прилегающих к некоторым организациям (учреждениям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ам территорий, на котор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пускается розничная продажа алкогольной продукции в муниципальном  образовании                                             сельское поселение Нижнесортымский»;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.06.2013 № 159 «О внесении изменений в постановление администрации сельского поселения Нижнесортымский от 23.05.2013 № 135»;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4.06.2015 № 186 «О внесении изменений в постановление администрации сельского поселения Нижнесортымский от 23.05.2013 № 135»;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т 11.08.2015 № 241 «О внесении изменений в постановление администрации сельского поселения Нижнесортымский от 23.05.2013 № 135». 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 Обнародовать настоящее постановление и разместить на официальном  сайте администрации сельского поселения Нижнесортымский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8. Настоящее постановление вступает в силу после его обнародования.  </w:t>
      </w:r>
    </w:p>
    <w:p>
      <w:pPr>
        <w:pStyle w:val="31"/>
        <w:ind w:right="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Контроль за выполнением настоящего постановления возложить на заместителя главы сельского поселения Нижнесортымский Л. А. Милютину.</w:t>
      </w:r>
    </w:p>
    <w:p>
      <w:pPr>
        <w:pStyle w:val="Style14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П. В. Рымарев</w:t>
      </w:r>
    </w:p>
    <w:p>
      <w:pPr>
        <w:pStyle w:val="Normal"/>
        <w:ind w:left="5412" w:firstLine="708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41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1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1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1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1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1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12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left="612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дминистрации  сельского поселения Нижнесортымский</w:t>
      </w:r>
    </w:p>
    <w:p>
      <w:pPr>
        <w:pStyle w:val="Normal"/>
        <w:ind w:left="61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 «29» декабря 2015 года №441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39460" cy="835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pacing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pacing w:val="1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pacing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</w:pPr>
    <w:rPr>
      <w:rFonts w:ascii="Arial" w:hAnsi="Arial" w:cs="Arial"/>
      <w:color w:val="000000"/>
      <w:spacing w:val="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Admin</dc:creator>
  <dc:description/>
  <cp:keywords/>
  <dc:language>en-US</dc:language>
  <cp:lastModifiedBy>Приёная</cp:lastModifiedBy>
  <cp:lastPrinted>2015-12-29T08:56:00Z</cp:lastPrinted>
  <dcterms:modified xsi:type="dcterms:W3CDTF">2015-12-29T02:57:00Z</dcterms:modified>
  <cp:revision>24</cp:revision>
  <dc:subject/>
  <dc:title>Приложение к постановлению</dc:title>
</cp:coreProperties>
</file>