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3085" cy="707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ОСТАНО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06» февраля  2015 года                          </w:t>
        <w:tab/>
        <w:tab/>
        <w:tab/>
        <w:t xml:space="preserve">                                    №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Нижнесортымский от 20.09.2010 №16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Нижнесортымский от 20.09.2010 № 161 «О комиссии по предупреждению и ликвидации последствий чрезвычайных ситуации и обеспечению пожарной безопасности на территории сельского поселения Нижнесортымский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                     П.В.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Нижнесортымский</w:t>
      </w:r>
    </w:p>
    <w:p>
      <w:pPr>
        <w:pStyle w:val="Normal"/>
        <w:rPr/>
      </w:pPr>
      <w:r>
        <w:rPr>
          <w:color w:val="000000"/>
          <w:spacing w:val="6"/>
        </w:rPr>
        <w:tab/>
        <w:tab/>
        <w:tab/>
        <w:tab/>
        <w:tab/>
        <w:tab/>
        <w:tab/>
        <w:t xml:space="preserve">     от  «06» февраля  2015 года 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75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сельского поселения Нижнесортымский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Евгений Анатолье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жарной части 138 пожарной части 2 отряда федеральной противопожарной службы, заместитель председателя комиссии  (по согласованию)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чанин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, секретарь комиссии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№2 (дислокация п.Нижнесортымский) Отдела Министерства Внутренних дел России по Сургутскому району (по согласованию);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Тигран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муниципального бюджетного учреждения здравоохранения «Нижнесортымская участковая больница» (по согласованию);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чко Анатолий Леонид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Нижнесортымского отдела вневедомственной охраны – филиал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по Ханты-Мансийскому автономному округу – Югре» (по согласованию)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манов Тагир Инсаф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по социальным вопросам нефтегазодобывающего управления «Нижнесортымскнефть» (по согласованию);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ячеслав Валентин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Управление тепловодоснабжения и водоотведения «Сибиряк» муниципального образования сельского поселения Нижнесортымский;</w:t>
            </w:r>
          </w:p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италий Виктор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Запсибпроминвест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8:00Z</dcterms:created>
  <dc:creator>Пользователь</dc:creator>
  <dc:description/>
  <dc:language>en-US</dc:language>
  <cp:lastModifiedBy>Алёна Овсянова</cp:lastModifiedBy>
  <cp:lastPrinted>2015-02-06T10:55:00Z</cp:lastPrinted>
  <dcterms:modified xsi:type="dcterms:W3CDTF">2015-02-09T05:28:00Z</dcterms:modified>
  <cp:revision>3</cp:revision>
  <dc:subject/>
  <dc:title/>
</cp:coreProperties>
</file>