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09» апреля  2015 года                          </w:t>
        <w:tab/>
        <w:tab/>
        <w:t xml:space="preserve">                                                 №10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. Нижнесортымский</w:t>
      </w:r>
    </w:p>
    <w:p>
      <w:pPr>
        <w:pStyle w:val="TextBody"/>
        <w:tabs>
          <w:tab w:val="clear" w:pos="708"/>
          <w:tab w:val="left" w:pos="0" w:leader="none"/>
        </w:tabs>
        <w:ind w:right="-143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438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признании утратившими силу нормативных правовых актов</w:t>
            </w:r>
          </w:p>
        </w:tc>
      </w:tr>
    </w:tbl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Постановление администрации сельского поселения Нижнесортымский от 06.02.2012 № 29 «Об утверждении Порядка формирования и ведения реестра муниципальных услуг, предоставляемых администрацией сельского поселения Нижнесортымский, муниципальными бюджетными учреждениям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Постановление администрации сельского поселения Нижнесортымский от 30.10.2012 № 275 «О внесении изменений в постановление администрации сельского поселения Нижнесортымский от 06.02.2012 № 29 «Об утверждении Порядка формирования и ведения реестра муниципальных услуг, предоставляемых администрацией сельского поселения Нижнесортымский, муниципальными бюджетными учреждениям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 поселения                                                                               О.Н.Федич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4:00Z</dcterms:created>
  <dc:creator>ArtemenkoAN</dc:creator>
  <dc:description/>
  <cp:keywords/>
  <dc:language>en-US</dc:language>
  <cp:lastModifiedBy>Алёна Овсянова</cp:lastModifiedBy>
  <cp:lastPrinted>2015-04-09T08:38:00Z</cp:lastPrinted>
  <dcterms:modified xsi:type="dcterms:W3CDTF">2015-04-09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221697</vt:r8>
  </property>
</Properties>
</file>