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01» марта 2013 года                                                                          № 4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счё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ендной платы за пользова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 имуществ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Нижнесортым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сельское поселение Нижнесортымский,   в целях повышения эффективности управления объектами собственности муниципального образования сельское поселение Нижнесортымск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чёта арендной платы за пользование муниципальным имуществом муниципального образования сельское поселение Нижнесортымский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Нижнесортымский от 24.01.2011 № 7 «</w:t>
      </w:r>
      <w:r>
        <w:rPr>
          <w:sz w:val="28"/>
          <w:szCs w:val="28"/>
        </w:rPr>
        <w:t>Об утверждении Расчёта арендной  платы за пользование муниципальным  имуществом муниципального образования   сельское поселение Нижнесортымский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                                П.В. Рым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ab/>
        <w:t xml:space="preserve">администрации  сельского 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поселения Нижнесортымский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от «01» марта 2013 года № 47   </w:t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чёта арендной платы за пользование муниципаль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ом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е поселение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 разработан в соответствии с действующим законодательством, уставом сельского поселения Нижнесортымский (далее – поселение) с целью определения стоимости ежемесячной платы за пользование муниципальным имуществом, находящимся в собственности муниципального образования сельское поселение Нижнесортымский, и предоставления муниципального имущества в аренду физическим и юридическим лицам, в том числе иностранным, зарегистрированным в Российской Федерации, оказания имущественной поддержки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ёте арендной платы учитывается базовая ставка арендной платы по Сургутскому району, определенная Сургутской торгово-промышленной палатой, на основании проведенного маркетингового ис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полнотой поступления и своевременностью перечисления арендной платы за пользование муниципальным  имуществом 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поселения  осуществляет служба контроля  за муниципальным имуществом администрации сельского поселения Нижнесортымский (далее - администрация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не распространяется при передаче объектов муниципального имущества поселения  в аренду муниципальными унитарными предприятиям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ёт стоимости арендной плат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 муниципального имущества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Расчёт стоимости арендной платы за использование муниципального недвижимого имущества поселения   (нежилые помещения, здания, строения) – (далее – расчёт недвижимого имущества)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 = Бап x К1 x К2 x К3 x К4 x К5 x К6 x К7 x S, где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стоимость арендной платы 1 квадратного метра общей площади муниципального недвижимого имущества поселения  в месяц (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п - базовая ставка арендной платы в рублях  за 1 квадратный метр  в месяц; (в  расчётах принимается  величина Бап - ____рублей в месяц ( ___  рублей  в год) без учета налога на добавленную стоимость, коммунальных услуг, оплаты аренды земельного участка и налога на имущество,  определенная Сургутской торгово-промышленной палатой, на основании проведенного маркетингового исслед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отдельного помещения с указанными в заявках характеристи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- К 7- коэффициенты (далее - К) качественных характеристик объектов и характеристик их расположения,  применяемых в процедуре относительного анализа при определении  арендной ставки объектов недвижимост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-  (К зональности) - коэффициент, учитывающий территориальную зону =1 (исследование  проводилось только для сельского поселения Нижнесортымский, поэтому для п. Нижнесортымский 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-  (К строительного материала) - коэффициент, учитывающий качество строительного материала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оительного материа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  <w:br/>
              <w:t>коэффици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бетон, шлакоблок, арбоблок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смешанное (дерево, кирпич, железобетон..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, железо (прочее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- (К видов деятельности) - коэффициент, учитывающий цели использования арендуемого 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  <w:gridCol w:w="1970"/>
      </w:tblGrid>
      <w:tr>
        <w:trPr>
          <w:trHeight w:val="4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, цель использования арендуемых     </w:t>
              <w:br/>
              <w:t xml:space="preserve">           помещений, категория пользователя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/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жевая деятельность            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</w:t>
            </w:r>
          </w:p>
        </w:tc>
      </w:tr>
      <w:tr>
        <w:trPr/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ая деятельность          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5    </w:t>
            </w:r>
          </w:p>
        </w:tc>
      </w:tr>
      <w:tr>
        <w:trPr>
          <w:trHeight w:val="400" w:hRule="atLeast"/>
        </w:trPr>
        <w:tc>
          <w:tcPr>
            <w:tcW w:w="7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ническая, нотариальная, страховая деятельность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(розничная и оптовая)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ая охрана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ы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ы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ы, кафе, бары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о-инвестиционных комп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станции сотовой связи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</w:t>
            </w:r>
          </w:p>
        </w:tc>
      </w:tr>
      <w:tr>
        <w:trPr>
          <w:trHeight w:val="400" w:hRule="atLeast"/>
        </w:trPr>
        <w:tc>
          <w:tcPr>
            <w:tcW w:w="7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ка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иодических изданий, книжной продукции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ская деятельность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юридических консультаций, адвокатских контор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рганизаций, обслуживающих жилфонд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, гаражи, эксплуатация транспорта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е производство, в том числе          </w:t>
              <w:br/>
              <w:t xml:space="preserve">растениеводство, рыболовство, охота, сенокошение, выпас </w:t>
              <w:br/>
              <w:t xml:space="preserve">скота, ведение крестьянского (фермерского) хозяйств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деятельности, не вошедшие в настоящий       </w:t>
              <w:br/>
              <w:t xml:space="preserve">перечень                         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общественного питания (кроме ресторанов,    </w:t>
              <w:br/>
              <w:t xml:space="preserve">кафе, баров)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бытовых услуг населению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связи, за исключением базовых станций       </w:t>
              <w:br/>
              <w:t xml:space="preserve">сотовой связи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ки (кроме аптек, обслуживающих льготные категории   </w:t>
              <w:br/>
              <w:t xml:space="preserve">населения)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, ветеринарные услуги, оказание              </w:t>
              <w:br/>
              <w:t xml:space="preserve">санэпидемиологических услуг населению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ая деятельность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ьные услуги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, осуществляющие предпринимательскую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независимо от вида деятельности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   </w:t>
            </w:r>
          </w:p>
        </w:tc>
      </w:tr>
      <w:tr>
        <w:trPr>
          <w:trHeight w:val="1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дуктов питания первой необходимости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оваров и оказание услуг для инвалидов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внебюджетные фонды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ки, обслуживающие льготные категории населения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</w:t>
            </w:r>
          </w:p>
        </w:tc>
      </w:tr>
      <w:tr>
        <w:trPr>
          <w:trHeight w:val="253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службы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нвалидов и малочисленных народов Севе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учреждения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осуществляющие капитальный ремонт,         </w:t>
              <w:br/>
              <w:t>реконструкцию зданий, сооружений, являющихся памятниками</w:t>
              <w:br/>
              <w:t xml:space="preserve">истории и культуры (на период проведения работ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и подростковые клубы и объединения, организующие досуг детей и подростков и не ведущие                   </w:t>
              <w:br/>
              <w:t xml:space="preserve">предпринимательскую деятельность                               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</w:t>
            </w:r>
          </w:p>
        </w:tc>
      </w:tr>
      <w:tr>
        <w:trPr>
          <w:trHeight w:val="8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организации и общественные спортивные        </w:t>
              <w:br/>
              <w:t xml:space="preserve">объединения                                            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разовательных учреждений, имеющих        </w:t>
              <w:br/>
              <w:t xml:space="preserve">лицензию на право ведения образовательной деятельно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 области радиовещания и телевиден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 системе негосударственных детских        </w:t>
              <w:br/>
              <w:t xml:space="preserve">учреждений и семейных детских садов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федеральной почтовой связи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4 - (К удобства использования) - коэффициент, учитывающий месторасположение помещения в населённом пункте, удобство коммер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0"/>
      </w:tblGrid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(наиболее выгодное коммерческое распо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 (уровень развития инфраструктуры, подводка всех инженерных  коммуникаций, подъездные дороги, благоустроенность  территории, удобство использования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ина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   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 населенных пунктов, промзон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(К износа) - учитывающий износ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зданий всех групп капитальности определяется по Правилам оценки физического износа зданий подразделениями технической инвентаризации или проектными организациями, имеющими лицензию на техническое обследование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физического износа здания используется нормативный срок эксплуатации, зависящий от капитальности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зический износ рассчитывается по следующей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Т / Р x 100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- износ строения, в процентах (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й срок эксплуатации,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нормативный срок эксплуатации,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050"/>
        <w:gridCol w:w="1564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      </w:t>
              <w:br/>
              <w:t xml:space="preserve">капитального здания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деревянного</w:t>
              <w:br/>
              <w:t xml:space="preserve">строения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15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9 лет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лет до 30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лет до 18 лет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года до 45 лет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лет до 27 лет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6 лет до 60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лет до 36 лет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1 года до 75 лет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7 лет до 45 лет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6 лет до 90 лет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6 лет до 54 лет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90 лет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5 лет  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ассификация зда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29"/>
      </w:tblGrid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зданий и их конструктивных элементов 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</w:t>
              <w:br/>
              <w:t xml:space="preserve">эксплуатации, л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ые, особо капитальные, стены кирпичные в 2,5 -   </w:t>
              <w:br/>
              <w:t xml:space="preserve">3,5 кирпича, с железобетонным или металлическим        </w:t>
              <w:br/>
              <w:t xml:space="preserve">каркасом, перекрытия железобетонные                   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о стенами деревянными рубленными или брусчатым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6 - (К типа здания) - коэффициент, учитывающий тип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485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строения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е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и прочее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ское (гаражи, арочники)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7- (К качества нежилого помещения), коэффициент, учитывающий размещение помещений (К 7.1) и степень технического обустройства (К 7.2) и рассчитывается по форму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7 = (К 7.1 + К 7.2) / 2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.1 - размещение помещений и К 7.2 - степень технического об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3645"/>
        <w:gridCol w:w="1215"/>
      </w:tblGrid>
      <w:tr>
        <w:trPr>
          <w:trHeight w:val="36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7.1 Размещение помещения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7.2 Степень технического      </w:t>
              <w:br/>
              <w:t xml:space="preserve">обустройств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  <w:br/>
              <w:t xml:space="preserve">коэффи- </w:t>
              <w:br/>
              <w:t xml:space="preserve">циент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  <w:br/>
              <w:t xml:space="preserve">коэффи- </w:t>
              <w:br/>
              <w:t xml:space="preserve">циента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строение,</w:t>
              <w:br/>
              <w:t xml:space="preserve">помещение в нём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канализация,    </w:t>
              <w:br/>
              <w:t xml:space="preserve">горячая вода, центральное   </w:t>
              <w:br/>
              <w:t xml:space="preserve">отопление и электри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0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емная встроенно-      </w:t>
              <w:br/>
              <w:t xml:space="preserve">пристроенная часть        </w:t>
              <w:br/>
              <w:t xml:space="preserve">строения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канализация,    </w:t>
              <w:br/>
              <w:t xml:space="preserve">центральное отопление и     </w:t>
              <w:br/>
              <w:t xml:space="preserve">электричество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  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дачное помещение,      </w:t>
              <w:br/>
              <w:t xml:space="preserve">полуподвальное помещение  </w:t>
              <w:br/>
              <w:t xml:space="preserve">(цоколь)            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, центральное     </w:t>
              <w:br/>
              <w:t xml:space="preserve">отопление и электри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альное помещение   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0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допровода либо    </w:t>
              <w:br/>
              <w:t xml:space="preserve">наличие электричеств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0  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технического     </w:t>
              <w:br/>
              <w:t xml:space="preserve">обустройств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аренде нескольких помещений размер ежемесячной арендной платы за нежилое помещение определяется как сумма платежей за аренду отдельных помещений в зависимости от вида деятельности, согласно формул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7 = (К 7.1 + К 7.2) /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и передаче объектов муниципального имущества в аренду для размещения банкоматов и платежных терминалов арендуемая площадь должна составлять не менее 3,0 квадратных 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чёт размера годовой арендной платы за использование муниципального движимого имущества поселения (оборудования, транспортных средст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Первоначальной стоимостью более 10000,00 рублей и сроком полезного использования более 12 месяцев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((Ц1 x На) / 100 + (Ц2 x АП) / 100) 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годовая арендная плата (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1 - балансовая стоимость в восстановительных ценах (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2 - остаточная стоимость в восстановительных ценах (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- норма амортизационных отчислений, рассчитыва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= 1 / ((количество лет на начало срока полезного использования x 12 месяцев)+ (количество лет на конец срока полезного использования x 12 месяцев))/2 x 100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средств, включаемых в амортизационные группы, утверждённой Постановлением Правительства Российской Федерации от 01.01.2002 № 1 «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средств, включаемых в амортизационные групп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80"/>
        <w:gridCol w:w="21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лезного использования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2 лет включительно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года до 3 лет включительно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5 лет включительно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7 лет включительно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 до 10 лет включительно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включительно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включительно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25 лет включительно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0 лет включительно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арендный проц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5880"/>
        <w:gridCol w:w="21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орудования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й процент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оммуникационное, транспорт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е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ое, общественного питания, прочее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ки, механизмы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для стоянки транспорта, для торговл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промышленные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рвоначальной стоимостью более 10000,00 рублей и сроком полезного использования более 12 месяцев с истекшими сроками амортизационных отчислений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Ц1 x АП x 0,5 / 100 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годовая арендная плата (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1 - балансовая стоимость в восстановительных ценах (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арендный проц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цели использования арендуемого оборудования,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орядок, условия и сроки внесения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, условия и сроки внесения арендной платы оговариваются в договоре аренды муниципального имущества поселения 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заключении договора аренды недвижимого имущества поселения  площадь (пожарной лестницы, запасной выход,  подвал, техподполье) включается в общую площадь сдаваемого в аренду объекта, но расчёт арендной платы данной площади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период отсутствия надлежащим образом оформленного договора аренды муниципального имущества поселения  основанием для взимания арендной платы является фактическое использование объекта муниципальной собственности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434343"/>
      <w:spacing w:val="1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434343"/>
      <w:spacing w:val="1"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BEDEA066BBD4C98A6513202195615CE6B0C2391D1EB1A323FA9EA4ACCDA3C8789F01D3934091D51BN6J" TargetMode="External"/><Relationship Id="rId4" Type="http://schemas.openxmlformats.org/officeDocument/2006/relationships/hyperlink" Target="consultantplus://offline/ref=1DBEDEA066BBD4C98A6513202195615CE6B0C2391D1EB1A323FA9EA4ACCDA3C8789F01D3934091D51BN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6:00Z</dcterms:created>
  <dc:creator>Admin</dc:creator>
  <dc:description/>
  <cp:keywords/>
  <dc:language>en-US</dc:language>
  <cp:lastModifiedBy>Пользователь</cp:lastModifiedBy>
  <cp:lastPrinted>2013-02-07T11:43:00Z</cp:lastPrinted>
  <dcterms:modified xsi:type="dcterms:W3CDTF">2013-03-01T08:20:00Z</dcterms:modified>
  <cp:revision>69</cp:revision>
  <dc:subject/>
  <dc:title>ПОСТАНОВЛЕНИЕ АДМИНИСТРАЦИИ СЕЛЬСКОГО ПОСЕЛЕНИЯ НИЖНЕСОРТЫМСКИЙ - ПРОЕКТ  </dc:title>
</cp:coreProperties>
</file>