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– Мансийского автономного округа - Югр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08» октября 2013 года                          </w:t>
        <w:tab/>
        <w:tab/>
        <w:t xml:space="preserve">                                               № 27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от 19.04.2010 № 69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создании постоянной приемно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вакуационной комиссии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 Нижнесортымск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19.04.2010 № 69 «О создании постоянной приемной эвакуационной комиссии на территории сельского поселения Нижнесортымский» изменения, изложив приложение 2 к постановлению 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постановления возложить на заместителя главы сельского поселения Нижнесортымский О.Н.Федичкин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</w:t>
        <w:tab/>
        <w:t xml:space="preserve">                                              </w:t>
        <w:tab/>
        <w:tab/>
        <w:tab/>
        <w:t>П.В. Рымар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777"/>
      </w:tblGrid>
      <w:tr>
        <w:trPr>
          <w:trHeight w:val="113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сельского поселения</w:t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несортымский</w:t>
            </w:r>
          </w:p>
          <w:p>
            <w:pPr>
              <w:pStyle w:val="Normal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«08» октября 2013 года № 274</w:t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оянной приемной эвакуацио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>на территории сельского поселения Нижнесортымск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226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5"/>
        <w:gridCol w:w="3969"/>
        <w:gridCol w:w="2835"/>
        <w:gridCol w:w="2925"/>
        <w:gridCol w:w="3022"/>
        <w:gridCol w:w="3022"/>
        <w:gridCol w:w="3022"/>
      </w:tblGrid>
      <w:tr>
        <w:trPr>
          <w:trHeight w:val="8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обязанност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лжность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ящий состав (управление комиссией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риемной эваку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дичкин Олег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ич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я приемной эваку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сянова Алена Александр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ьцова Анна Александр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за авто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технологического транспорта Нефтегазодобывающегоуправления «Нижнесортымскнеф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унин Виктор Васильевич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всесторонне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агазина «Лаб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иченко Светлана Ивановн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за охрану общественного 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лиции №2 (дислокация п.Нижнесортымский) Отдела Министерства Внутренних дел России по Сургут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клин Дмитрий Владимиро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14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медицин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врач муниципального бюджетного учреждения здравоохранения «Нижнесортымская участковая больниц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ртчян Тигран Асатурович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ы комиссии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МЧ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руппа учёта и контроля приёма эвакуируемого населения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ЛГ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службы по работе с военнообязанными администрации сельского поселения Нижнесортым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сова Наталья Андрее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службы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овряшин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ладимир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руппа всестороннего обеспечения принимаемого эвакуируемого населения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общества с ограниченной ответственностью «Запсибпроминвес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ечко Виталий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службы документационного обеспеч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гина Наталья Михайл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службы по работе с военнообязанными администрации сельского поселения Нижнесортымски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овная Елен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руппа по подготовке распоряжений, донесений, ведению учёт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 отчётности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финансово-экономического отдела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кова Анастасия Вячеслав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службы документационного обеспеч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лякимова Зарина Экрем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color w:val="0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28"/>
    </w:rPr>
  </w:style>
  <w:style w:type="paragraph" w:styleId="Style12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3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1:00Z</dcterms:created>
  <dc:creator>Post</dc:creator>
  <dc:description/>
  <cp:keywords/>
  <dc:language>en-US</dc:language>
  <cp:lastModifiedBy>Секретарь</cp:lastModifiedBy>
  <cp:lastPrinted>2013-10-08T11:40:00Z</cp:lastPrinted>
  <dcterms:modified xsi:type="dcterms:W3CDTF">2013-10-08T05:42:00Z</dcterms:modified>
  <cp:revision>6</cp:revision>
  <dc:subject/>
  <dc:title>ПРОЕКТ</dc:title>
</cp:coreProperties>
</file>