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28"/>
          <w:szCs w:val="28"/>
          <w:lang w:val="en-US"/>
        </w:rPr>
        <w:drawing>
          <wp:inline distT="0" distB="0" distL="0" distR="0">
            <wp:extent cx="6470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1"/>
        <w:numPr>
          <w:ilvl w:val="0"/>
          <w:numId w:val="2"/>
        </w:numPr>
        <w:suppressAutoHyphens w:val="true"/>
        <w:spacing w:lineRule="auto" w:line="240" w:before="0" w:after="0"/>
        <w:ind w:left="432" w:right="1155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ургу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Ханты – Мансийского автономного округа - Югры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ПОСТАНОВЛЕНИЕ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 апреля 2012                                                                             </w:t>
        <w:tab/>
        <w:tab/>
        <w:t>№  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Нижнесортым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тарифов на платны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, предоставляемые муниципальны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ым учреждением «Культурно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уговый центр «Кристалл»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уставом сельского поселения Нижнесортымск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тарифы на платные услуги, предоставляемые Муниципальны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юджетным учреждением «Культурно-досуговый центр «Кристалл»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bookmarkStart w:id="3" w:name="sub_20"/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у Муниципального бюджетного учреждения «Культурно-досуговый центр «Кристалл» Вергун П.В. обеспечить контроль за организацией, качеством и стоимостью оказываем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(обнародовать)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стоящее постановление вступает в силу с 01.06.2012 года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5. Контроль за выполнением настоящего постановления возложить на заместителя главы сельского поселения Нижнесортымский Милютину Л. 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 xml:space="preserve">                     </w:t>
        <w:tab/>
        <w:tab/>
        <w:t>П. В. Рымаре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сельского 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Нижнесортымский </w:t>
      </w:r>
    </w:p>
    <w:p>
      <w:pPr>
        <w:pStyle w:val="Normal"/>
        <w:ind w:left="5568" w:firstLine="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5 апреля 2012 № 89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риф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латные услуги, предоставляемые Муниципальны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юджет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ждением «Культурно-досуговый центр «Кристал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101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90"/>
        <w:gridCol w:w="1673"/>
        <w:gridCol w:w="1323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занят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ру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учение в платных кружк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танца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занят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гре на музыкальных инструмента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зобразительному и декоративно-прикладному искусств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актерскому мастерств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и проведение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олодежных шоу-програм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детской театрализованной  игровой про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дискоте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ая</w:t>
            </w:r>
          </w:p>
          <w:p>
            <w:pPr>
              <w:pStyle w:val="Normal"/>
              <w:spacing w:lineRule="auto" w:line="240" w:before="0" w:after="0"/>
              <w:ind w:left="-288" w:first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юбилеев, профессиональных торжеств, вечеров отдыха, новогодних вечеров с концертной программо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 договор с юр. лиц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юбилеев, профессиональных торжеств, вечеров отдыха, новогодних вечеров (без концертной программо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цертов коллективов самодеятельного искусства, тематических веч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ыпускных вечер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ады и младшие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 регистрация бракосочет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рождения ребёнка 5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регистрация с обрядом бракосочет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детских новогодних утрен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едоставлению помещений для организации и  проведения  гражданских обрядов, ярмарок, выставок-продаж, проведения встреч, аукционов, лотерей, конференц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/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/сут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едущ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режиссе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звукорежиссер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художника по све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етового и звукового оформления меропри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предоставлению вокального номе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номе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редоставления хореографического номе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ме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поздравлению юбиляров, именинников, поздравления от Деда Мороза и Снегуроч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и проведение гастрол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 от суммы дохода (Х)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не менее 80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ходных биле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 от суммы до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кинофильм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Вечерний сеан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би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детской летней площадки с часовым пребыванием дет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национальной, карнавальной, театральной одежды, обуви и принадлежностей к ни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 в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звукозапис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идеозапис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с ростовыми кукл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фо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7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ценария и подбор методического материал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лист формата А 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 по копированию докумен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иц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А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А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9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 по сканированию текст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иц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распо-</w:t>
            </w:r>
          </w:p>
          <w:p>
            <w:pPr>
              <w:pStyle w:val="Normal"/>
              <w:spacing w:lineRule="auto" w:line="240" w:before="0" w:after="0"/>
              <w:ind w:left="-4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  знавания текста</w:t>
            </w:r>
          </w:p>
          <w:p>
            <w:pPr>
              <w:pStyle w:val="Normal"/>
              <w:spacing w:lineRule="auto" w:line="240" w:before="0" w:after="0"/>
              <w:ind w:left="-4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С распознава-нием текста</w:t>
            </w:r>
          </w:p>
          <w:p>
            <w:pPr>
              <w:pStyle w:val="Normal"/>
              <w:spacing w:lineRule="auto" w:line="240" w:before="0" w:after="0"/>
              <w:ind w:left="-49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4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обра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0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 по набору текста на компьюте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иц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ьны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услуг по автоматизированному  рабочему месту(самостоятельная работа на компьютере 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 по редактированию текс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услуг  по целенаправленному поиску информации в сети интер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.3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 по распечатке текста с компьюте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иц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3:24:00Z</dcterms:created>
  <dc:creator>Эльдорадо</dc:creator>
  <dc:description/>
  <cp:keywords/>
  <dc:language>en-US</dc:language>
  <cp:lastModifiedBy>Пользователь</cp:lastModifiedBy>
  <cp:lastPrinted>2012-03-23T10:51:00Z</cp:lastPrinted>
  <dcterms:modified xsi:type="dcterms:W3CDTF">2012-04-25T08:44:00Z</dcterms:modified>
  <cp:revision>38</cp:revision>
  <dc:subject/>
  <dc:title/>
</cp:coreProperties>
</file>