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keepNext w:val="false"/>
        <w:numPr>
          <w:ilvl w:val="4"/>
          <w:numId w:val="2"/>
        </w:numPr>
        <w:suppressAutoHyphens w:val="true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5 мая 2012                        </w:t>
        <w:tab/>
        <w:tab/>
        <w:tab/>
        <w:t xml:space="preserve">              </w:t>
        <w:tab/>
        <w:t xml:space="preserve">                </w:t>
        <w:tab/>
        <w:tab/>
        <w:t>№ 9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 от 15.03.2012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сельского поселения Нижнесортымский от 15.03.2012 №56 «О </w:t>
      </w:r>
      <w:r>
        <w:rPr>
          <w:sz w:val="28"/>
          <w:szCs w:val="28"/>
        </w:rPr>
        <w:t>разделении объекта, находящегося в муниципальной собственности сельского  поселения  Нижнесортымский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сельского поселения Нижнесортымский О.Н. Федичкина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                         П.В. Рым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администрац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05 мая 2012 № 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 «жилое здание» для разделения на жилые помещ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едение из состава материалов и обору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09"/>
        <w:gridCol w:w="1159"/>
        <w:gridCol w:w="155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комнаты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здани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«Лена-80»   № 10, ул.Нефтяников, д.12, пос. Нижнесортымский, Сургутский район, Ханты-Мансийский автономный округ - Югра, Тюменская область, 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и оборуд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ока ТОП-0,66 150/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электроэнергии А1200-1ВТ4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электрическая ЭП 4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электрическая «Рябин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ита электрическа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5:00Z</dcterms:created>
  <dc:creator>user</dc:creator>
  <dc:description/>
  <cp:keywords/>
  <dc:language>en-US</dc:language>
  <cp:lastModifiedBy>Пользователь</cp:lastModifiedBy>
  <cp:lastPrinted>2012-05-04T12:54:00Z</cp:lastPrinted>
  <dcterms:modified xsi:type="dcterms:W3CDTF">2012-05-05T03:47:00Z</dcterms:modified>
  <cp:revision>4</cp:revision>
  <dc:subject/>
  <dc:title>Проект Постановления</dc:title>
</cp:coreProperties>
</file>