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  <w:t>25 апреля 2012</w:t>
        <w:tab/>
        <w:tab/>
        <w:tab/>
        <w:tab/>
        <w:tab/>
        <w:tab/>
        <w:tab/>
        <w:t xml:space="preserve">             </w:t>
        <w:tab/>
        <w:tab/>
        <w:t>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тивопаводковых мероприят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сенне-летний период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ижнесортым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реализации Федеральных законов Российской Федераци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 и в целях своевременного обеспечения безопасности населения сельского поселения Нижнесортымский в период ледохода и весенних паводков, предотвращения фактов материального ущерб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, связанных с ледоходом и половодьем в весенне-летний период на территории сельского поселения Нижнесортымский в 2012 году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Координацию взаимодействия сил и средств Нижнесортымского сельского звена территориальной подсистемы Ханты-Мансийского автономного округа-Югры единой государственной системы предупреждения и ликвидации последствий чрезвычайных ситуаций в противопаводковый период возложить на комиссию по предупреждению и ликвидации последствий чрезвычайных ситуаций и обеспечению пожарной безопасности сельского поселения Нижнесортымск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25 апреля 2012 № 93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связанных с ледоходом и половодьем в весенне-летни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ижнесортымский в 2012 году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1"/>
        <w:gridCol w:w="1620"/>
        <w:gridCol w:w="50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беспечению безопасности и своевременному информированию населения, подготовке к возможной эвакуации, оказания медицинской помощи и устойчивому функционированию систем жизне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едупреждению и ликвидации последствий чрезвычайных ситуаций и обеспечению пожарной безопасности сельского поселения Нижнесорты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омиссии по предупреждению и ликвидации последствий чрезвычайных ситуаций и обеспечению пожарной безопасности поселения по вопросу готовности муниципальных образований к паводковому пери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едупреждению и ликвидации последствий чрезвычайных ситуаций и обеспечению пожарной безопасности сельского поселения Нижнесорты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и привести в готовность силы и средства, привлекаемые на выполнение противопаводк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5.201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 службы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ы эвакуации, определить места эвакуации, первоочередного жизнеобеспечения пострадавшего населен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-ой категории службы жилищно-коммунального хозяйства и внешнего благоустройства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 Нижнесорты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организационную и разъяснительную работу среди населения поселения о поведении в период вскрытия рек, прохождения ледохода и пав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едупреждению и ликвидации последствий чрезвычайных ситуаций и обеспечению пожарной безопасности сельского поселения Нижнесорты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недопущению загрязнения водоемов и почвы от объектов с повышенной экологической опас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учреждения всех форм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воза снега с территор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иК»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безотлагательные меры по своевременному оповещению и эвакуации коренного населения из мест возможного затопления в период пав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игн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 службы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линий электроснабжения и связи, дороги, мосты, водопропускные трубы, попадающие в зону возможного затопления паводковыми водами и принять меры по их очистке, ремо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жилищно - коммунального хозяйства и внешнего благоустройства администрации сельского поселения Нижнесорты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обеспечению сохранности автомобильных дорог и других дорожных сооружений в период ледохода и разлива паводковых вод, обратив особое внимание на мостовые переходы и водопропуск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жилищно - коммунального хозяйства и внешнего благоустройства администрации сельского поселения Нижнесорты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штабные тренировки по теме «Действие руководящего состава поселений при угрозе затопления (подтопления) населенного пунк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едупреждению и ликвидации последствий чрезвычайных ситуаций и обеспечению пожарной безопасности сельского поселения Нижнесорты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роделанной работе направлять в службу по защите населения администрации Сургутского района в сроки, утвержденные перечнем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 службы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sectPr>
      <w:type w:val="nextPage"/>
      <w:pgSz w:orient="landscape" w:w="16838" w:h="11906"/>
      <w:pgMar w:left="1134" w:right="64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R Cyr MT;Times New Roman" w:hAnsi="Times NR Cyr MT;Times New Roman" w:cs="Times NR Cyr MT;Times New Roman"/>
      <w:b/>
      <w:sz w:val="24"/>
      <w:lang w:val="ru-RU"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09:00Z</dcterms:created>
  <dc:creator>Жилотдел</dc:creator>
  <dc:description/>
  <cp:keywords/>
  <dc:language>en-US</dc:language>
  <cp:lastModifiedBy>Пользователь</cp:lastModifiedBy>
  <cp:lastPrinted>2012-04-26T09:27:00Z</cp:lastPrinted>
  <dcterms:modified xsi:type="dcterms:W3CDTF">2012-04-26T03:38:00Z</dcterms:modified>
  <cp:revision>20</cp:revision>
  <dc:subject/>
  <dc:title>Проект</dc:title>
</cp:coreProperties>
</file>