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3 апреля  2012                    </w:t>
        <w:tab/>
        <w:tab/>
        <w:tab/>
        <w:t xml:space="preserve">                       </w:t>
        <w:tab/>
        <w:tab/>
        <w:tab/>
        <w:t xml:space="preserve">№ 88 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ан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и и благоустройств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санитарной очистки и благоустройства территории сельского поселения Нижнесортымский после зимнего периода, всем руководителям предприятий (независимо от форм собственности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организовать участие трудовых коллективов в субботнике 28 апреля 2012 года в 14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 и организаций выделить необходимое количество людей и техники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Рекомедовать исполняющему обязанности начальника отделения полиции №2 (дислокация п. Нижнесортымский) Отдела Министерства Внутренних Дел России по Сургутскому району А. В. Устименко обеспечить бесперебойный и безопасный проезд по поселку транспортных средств, принимающих участие в субботни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Для контроля за санитарной очисткой и благоустройством территории сельского поселения Нижнесортымский создать комиссию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кин О.Н. – заместитель главы сельского поселения Нижнесортым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В.И. – заместитель начальника нефтегазодобывающего управления по социальным вопросам «Нижнесортымскнефть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 Р.С. – начальник управления по эксплуатации зданий и сооружений открытого акционерного общества «Сургутнефтегаз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.А. – заместитель главы сельского поселения Нижнесортым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тлаков А.В. – директор общества с ограниченной ответственностью «МиК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дачу комиссии входит постоянный контроль за санитарным состоянием территории поселка, жилых домов, общежи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8"/>
          <w:szCs w:val="28"/>
        </w:rPr>
        <w:t xml:space="preserve">поселения Нижнесортымски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23 апреля 2012 № 88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 организации субботник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16"/>
        <w:gridCol w:w="1984"/>
        <w:gridCol w:w="17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ответственных за привлечение лю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-чество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: лопаты, грабли, вед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количества транспор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добывающее управление «Нижнесортымскнеф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амосва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ст, щет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соровоз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чего 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Нижнесортымская участковая больниц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№2 (дислокация п. Нижнесортымский) Отдела Министерства Внутренних Дел России по Сургутскому 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жнесортым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оительно-монтажное управление </w:t>
            </w:r>
            <w:r>
              <w:rPr>
                <w:color w:val="000000"/>
                <w:spacing w:val="-5"/>
                <w:sz w:val="28"/>
                <w:szCs w:val="28"/>
              </w:rPr>
              <w:t>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амос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механизации и транспор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оительно-монтажное управление </w:t>
            </w:r>
            <w:r>
              <w:rPr>
                <w:color w:val="000000"/>
                <w:spacing w:val="-5"/>
                <w:sz w:val="28"/>
                <w:szCs w:val="28"/>
              </w:rPr>
              <w:t>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амос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механизации и транспор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технологического транспорт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«Нижнесортымскнеф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мос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буровых рабо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амосва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янторское управление технологического транспорт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ефтегаз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жнесортымско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орожно-ремонтное строительное у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мос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буровых рабо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мос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с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крепления скваж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ское вышко-монтажное управление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ое управление геофизически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узчик, самосва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ПО ЭП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ипромысловому сбору нефти и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е УПНП И КР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, 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АСУ неф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ОО № 6 ЗАО «СНГ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литехнического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изированной охра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чтью «Норд-Фор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пожарная часть федерального государственного казенного учреждения «2 отряд федеральной противопожарной службы  Министерства чрезвычайных  ситуаций России по Ханты-Мансийскому автономному округу – Югр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 сельского поселения Нижнесортым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апсибпроминве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грузчик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амосвал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щет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чтью «Сургутжилпром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тепло-водоснабжения и водоотведения»Сибиря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с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 осуществлением деятельности по познавательно-речевому развитию детей «Северное сия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щеобразовательное учреждение детский сад общеразвивающего вида «Снежинка» с приоритетным  осуществлением деятельности по социально-личностному развитию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с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«Нижнесортымская среднеобразовательная школ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с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 учреждение дополнительного образования детей «Нижнесортымская детская школа искусст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ый комплекс «Лид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Кристал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едприниматели: уборка торговой площади павиль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с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Примечание: сбор на субботник в 13 часов 30 мин., возле здания администрации, номера телефонов для связи по организации субботника: (34638)76 -291, 76-3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1:00Z</dcterms:created>
  <dc:creator>Жилотдел</dc:creator>
  <dc:description/>
  <cp:keywords/>
  <dc:language>en-US</dc:language>
  <cp:lastModifiedBy>Пользователь</cp:lastModifiedBy>
  <cp:lastPrinted>2012-04-23T11:05:00Z</cp:lastPrinted>
  <dcterms:modified xsi:type="dcterms:W3CDTF">2012-04-23T05:11:00Z</dcterms:modified>
  <cp:revision>43</cp:revision>
  <dc:subject/>
  <dc:title> </dc:title>
</cp:coreProperties>
</file>