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8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28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23» марта   2016 года                          </w:t>
        <w:tab/>
        <w:tab/>
        <w:t xml:space="preserve">                                              № 140</w:t>
      </w:r>
    </w:p>
    <w:p>
      <w:pPr>
        <w:pStyle w:val="Normal"/>
        <w:ind w:right="-28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. Нижнесортымский</w:t>
      </w:r>
    </w:p>
    <w:p>
      <w:pPr>
        <w:pStyle w:val="Normal"/>
        <w:ind w:right="-28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</w:t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х правовых актов </w:t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</w:t>
      </w:r>
    </w:p>
    <w:p>
      <w:pPr>
        <w:pStyle w:val="Normal"/>
        <w:ind w:right="-28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оселения Нижнесортымский</w:t>
      </w:r>
    </w:p>
    <w:p>
      <w:pPr>
        <w:pStyle w:val="TextBody"/>
        <w:tabs>
          <w:tab w:val="clear" w:pos="708"/>
          <w:tab w:val="left" w:pos="0" w:leader="none"/>
        </w:tabs>
        <w:ind w:right="-285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знать утратившими силу:</w:t>
      </w:r>
    </w:p>
    <w:p>
      <w:pPr>
        <w:pStyle w:val="Normal"/>
        <w:ind w:right="-285"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Постановление администрации сельского поселения Нижнесортымский  от 18.03.2009 № 13 «О внесении изменений в постановление главы сельского поселения Нижнесортымский от 13.05.2008 № 35 «О силах и средствах постоянной готовности Нижнесортымского сельского звена». </w:t>
      </w:r>
    </w:p>
    <w:p>
      <w:pPr>
        <w:pStyle w:val="Normal"/>
        <w:ind w:right="-285" w:firstLine="708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Постановление администрации сельского поселения Нижнесортымский  от 08.07.2009 № 37 «О Порядке подготовки к ведению и ведения гражданской обороны на территории муниципального образования сельское поселение Нижнесортымский»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right="-285"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сельского поселения Нижнесортымский  от 02.10.2009 № 54 «О внесении изменений в постановление администрации сельского поселения Нижнесортымский от 08.07.2009 года № 37 «О Порядке подготовки к ведению и ведения гражданской обороны на территории муниципального образования сельское поселение Нижнесортымский».</w:t>
      </w:r>
    </w:p>
    <w:p>
      <w:pPr>
        <w:pStyle w:val="Normal"/>
        <w:ind w:right="-285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1.4.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сельского поселения Нижнесортымский  от 06.02.2012 № 28 «Об утверждении Положения о деятельности добровольной пожарной охраны на территории сельского поселения Нижнесортымский».</w:t>
      </w:r>
    </w:p>
    <w:p>
      <w:pPr>
        <w:pStyle w:val="Normal"/>
        <w:ind w:right="-285" w:firstLine="708"/>
        <w:jc w:val="both"/>
        <w:rPr/>
      </w:pPr>
      <w:r>
        <w:rPr>
          <w:bCs/>
          <w:color w:val="000000"/>
          <w:sz w:val="28"/>
          <w:szCs w:val="28"/>
          <w:highlight w:val="yellow"/>
          <w:lang w:val="ru-RU"/>
        </w:rPr>
        <w:t>1</w:t>
      </w:r>
      <w:r>
        <w:rPr>
          <w:bCs/>
          <w:color w:val="000000"/>
          <w:sz w:val="28"/>
          <w:szCs w:val="28"/>
          <w:lang w:val="ru-RU"/>
        </w:rPr>
        <w:t>.5. Постановление администрации сельского поселения Нижнесо</w:t>
      </w:r>
      <w:bookmarkStart w:id="0" w:name="_GoBack"/>
      <w:bookmarkEnd w:id="0"/>
      <w:r>
        <w:rPr>
          <w:bCs/>
          <w:color w:val="000000"/>
          <w:sz w:val="28"/>
          <w:szCs w:val="28"/>
          <w:lang w:val="ru-RU"/>
        </w:rPr>
        <w:t>ртымский  от 09.07.2013 № 169 «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Нижнесортымский от 14.03.2011 № 44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ind w:right="-285"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1.6.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сельского поселения Нижнесортымский  от 27.02.2014 № 41 «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Нижнесортымский от 14.03.2011 № 44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ind w:right="-285"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1.7. Постановление администрации сельского поселения Нижнесортымский  от 07.04.2014 № 91 «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Нижнесортымский от 27.02.2014 № 41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ind w:right="-285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1.8. Постановление администрации сельского поселения Нижнесортымский  от 06.02.2015 № 32 «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Нижнесортымский от 14.03.2011 № 44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ind w:right="-285"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1.9. Постановление администрации сельского поселения Нижнесортымский  от 19.08.2015 № 250 «Об организации подготовки и обучения населения в области гражданской обороны и защиты от чрезвычайных ситуаций природного и техногенного характера на территории сельского поселения Нижнесортымский».</w:t>
        <w:tab/>
      </w:r>
    </w:p>
    <w:p>
      <w:pPr>
        <w:pStyle w:val="Normal"/>
        <w:ind w:right="-285" w:firstLine="708"/>
        <w:jc w:val="both"/>
        <w:rPr/>
      </w:pPr>
      <w:r>
        <w:rPr>
          <w:color w:val="000000"/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64"/>
        <w:ind w:right="-28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31"/>
        <w:spacing w:lineRule="auto" w:line="264"/>
        <w:ind w:right="-28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264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64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64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                               </w:t>
        <w:tab/>
        <w:tab/>
        <w:tab/>
        <w:tab/>
        <w:tab/>
        <w:tab/>
        <w:t xml:space="preserve">      П.В. Рымарев</w:t>
      </w:r>
    </w:p>
    <w:p>
      <w:pPr>
        <w:pStyle w:val="31"/>
        <w:spacing w:lineRule="auto" w:line="264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pacing w:before="0" w:after="0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2:00Z</dcterms:created>
  <dc:creator>Maria</dc:creator>
  <dc:description/>
  <dc:language>en-US</dc:language>
  <cp:lastModifiedBy>Пользователь</cp:lastModifiedBy>
  <cp:lastPrinted>2016-03-23T08:46:00Z</cp:lastPrinted>
  <dcterms:modified xsi:type="dcterms:W3CDTF">2016-03-23T11:32:00Z</dcterms:modified>
  <cp:revision>2</cp:revision>
  <dc:subject/>
  <dc:title/>
</cp:coreProperties>
</file>