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695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07 июня 2012                                                                            </w:t>
        <w:tab/>
        <w:t xml:space="preserve">   </w:t>
        <w:tab/>
        <w:tab/>
        <w:t>№ 120</w:t>
      </w:r>
    </w:p>
    <w:p>
      <w:pPr>
        <w:pStyle w:val="Normal"/>
        <w:rPr>
          <w:bCs/>
        </w:rPr>
      </w:pPr>
      <w:r>
        <w:rPr>
          <w:bCs/>
        </w:rPr>
        <w:t>п.Нижнесортымск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жнесортымский от 06.02.2012 № 3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б утверждении Перечн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ых услуг (работ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чреждений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ижнесортымский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сельского поселения Нижнесортымский от 06.02.2012 № 30 «Об утверждении Перечня муниципальных услуг (работ) учреждений сельского поселения Нижнесортымский» изменения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 Контроль за вы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</w:t>
      </w:r>
      <w:r>
        <w:rPr/>
        <w:t xml:space="preserve">лава поселения </w:t>
        <w:tab/>
        <w:tab/>
        <w:tab/>
        <w:tab/>
        <w:tab/>
        <w:tab/>
        <w:tab/>
        <w:t xml:space="preserve">  </w:t>
        <w:tab/>
        <w:t xml:space="preserve">      </w:t>
        <w:tab/>
        <w:t xml:space="preserve">    П.В. Ры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12" w:firstLine="708"/>
        <w:jc w:val="both"/>
        <w:rPr/>
      </w:pPr>
      <w:r>
        <w:rPr/>
        <w:t>Приложение к постановлению</w:t>
      </w:r>
    </w:p>
    <w:p>
      <w:pPr>
        <w:pStyle w:val="Normal"/>
        <w:ind w:left="10812" w:firstLine="708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10812" w:firstLine="708"/>
        <w:jc w:val="both"/>
        <w:rPr/>
      </w:pPr>
      <w:r>
        <w:rPr/>
        <w:t xml:space="preserve">поселения Нижнесортымский </w:t>
      </w:r>
    </w:p>
    <w:p>
      <w:pPr>
        <w:pStyle w:val="Normal"/>
        <w:ind w:left="10812" w:firstLine="708"/>
        <w:jc w:val="both"/>
        <w:rPr/>
      </w:pPr>
      <w:r>
        <w:rPr/>
        <w:t>от 07 июня 2012 № 12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слуг (работ) учреждений сельского поселения Нижнесортымский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казываемых (выполняемых) в качестве основных видов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819"/>
        <w:gridCol w:w="2268"/>
        <w:gridCol w:w="1985"/>
        <w:gridCol w:w="2835"/>
      </w:tblGrid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 оказывающих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бот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- Проведение традиционных и комплексных физкультурных и спортивных мероприятий, спартакиад;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- спортивные соревнования по видам спорта, чемпионаты, первенства, кубки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портивный комплекс «Лид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физической культуре и спо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- Проведение занятий </w:t>
            </w:r>
            <w:r>
              <w:rPr/>
              <w:t xml:space="preserve">кружков, групп, секций физкультурно-спортив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количество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портивный комплекс «Лид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личных по форме и тематике культурно – досуговых, массовых мероприят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      </w:r>
          </w:p>
          <w:p>
            <w:pPr>
              <w:pStyle w:val="Normal"/>
              <w:jc w:val="both"/>
              <w:rPr/>
            </w:pPr>
            <w:r>
              <w:rPr/>
              <w:t>- спектакли;</w:t>
            </w:r>
          </w:p>
          <w:p>
            <w:pPr>
              <w:pStyle w:val="Normal"/>
              <w:jc w:val="both"/>
              <w:rPr/>
            </w:pPr>
            <w:r>
              <w:rPr/>
              <w:t>- дискотеки (в т.ч. для детей);</w:t>
            </w:r>
          </w:p>
          <w:p>
            <w:pPr>
              <w:pStyle w:val="Normal"/>
              <w:jc w:val="both"/>
              <w:rPr/>
            </w:pPr>
            <w:r>
              <w:rPr/>
              <w:t>- игровые развлекательные программы и театрализованные представления (в т.ч. новогодние для детей и взрослого населен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фессиональные праздники, юбилейные торжества (в т.ч. свадебные и семейные торжества)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театрализованные поздравления на площадк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Количество мероприятий, количество посетителей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Предоставление информации о времени и месте театральных  представлений, филармонических и эстрадных  концертов и гастрольных мероприятий  театров и филармоний, киносеансов, анонсы дан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на информационных стендах, на сайте, газете и рекламных буклетах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афиш, рекламных конструкций, буклетов проводимых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 количество участников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- организация работы любительских творческих коллективов, 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- проведение занятий любительских творческих коллективов, кружков, студ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Количество клубных формирований, самодеятельных коллектив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9"/>
              </w:rPr>
              <w:t>количество их участников, количество проведенных мероприят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пользователям консультативной помощи при выборе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дача во временное пользование любого документа библиотечного фонда в соответствии с правилами пользования услугами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  информации   о   возможностях   удовлетворения запроса  с  помощью  других библиотек; </w:t>
            </w:r>
          </w:p>
          <w:p>
            <w:pPr>
              <w:pStyle w:val="Normal"/>
              <w:jc w:val="both"/>
              <w:rPr/>
            </w:pPr>
            <w:r>
              <w:rPr/>
              <w:t>- выдача  документов  по межбиблиотечному абонементу.</w:t>
            </w:r>
          </w:p>
          <w:p>
            <w:pPr>
              <w:pStyle w:val="Normal"/>
              <w:jc w:val="both"/>
              <w:rPr/>
            </w:pPr>
            <w:r>
              <w:rPr/>
              <w:t>-  комплектование  и обеспечение сохранности библиотечных фондов библиотек 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итателей, количество книговыда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сещ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законодательства Российской Федерации об авторских и смежных прав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пользователей в режиме локального и удаленного доступа, внедрение   современных   форм обслуживания     пользов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льзователям доступа в корпоративные и глобальные информационные сет</w:t>
            </w:r>
            <w:r>
              <w:rPr>
                <w:spacing w:val="-1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, количество мероприятий по организации центр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пользователей в режиме локального и удаленного доступа, внедрение   современных   форм обслуживания     пользов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 справочно-поискового  аппарата  на  традиционных  и электронных носителях, библиографических и полнотекстовых баз данных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льзователям доступа в корпоративные и глобальные информационные сет</w:t>
            </w:r>
            <w:r>
              <w:rPr>
                <w:spacing w:val="-1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, количество мероприятий по организации центр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5" w:right="992" w:gutter="0" w:header="720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4:00Z</dcterms:created>
  <dc:creator>***</dc:creator>
  <dc:description/>
  <cp:keywords/>
  <dc:language>en-US</dc:language>
  <cp:lastModifiedBy>Пользователь</cp:lastModifiedBy>
  <cp:lastPrinted>2012-06-08T09:11:00Z</cp:lastPrinted>
  <dcterms:modified xsi:type="dcterms:W3CDTF">2012-06-13T06:29:00Z</dcterms:modified>
  <cp:revision>89</cp:revision>
  <dc:subject/>
  <dc:title>         </dc:title>
</cp:coreProperties>
</file>