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марта 2012</w:t>
        <w:tab/>
        <w:tab/>
        <w:tab/>
        <w:tab/>
        <w:t xml:space="preserve">      </w:t>
        <w:tab/>
        <w:tab/>
        <w:tab/>
        <w:tab/>
        <w:tab/>
        <w:tab/>
        <w:tab/>
        <w:t>№ 73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администрации сельского поселения </w:t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Нижнесортымский от 20.05.2011 № 113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</w:rPr>
        <w:t>«Об утверждении</w:t>
      </w:r>
      <w:r>
        <w:rPr>
          <w:sz w:val="28"/>
          <w:szCs w:val="28"/>
        </w:rPr>
        <w:t xml:space="preserve"> перечня муниципальных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,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1. Внести  в  постановление администрации сельского поселения Нижнесортымский от 20.05.2011 № 113 «Об утверждении перечня муниципальных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услуг, предоставляемых администрацией сельского поселения Нижнесортымский,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сельского поселения Нижнесортымский» изменения, изложив приложение 1,2 к постановлению в новой редакции согласно приложению 1,2 к настоящему постановлению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 xml:space="preserve">                     </w:t>
        <w:tab/>
        <w:tab/>
        <w:t>П. 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jc w:val="center"/>
        <w:rPr>
          <w:color w:val="000000"/>
          <w:sz w:val="22"/>
          <w:szCs w:val="22"/>
        </w:rPr>
      </w:pPr>
      <w:r>
        <w:rPr>
          <w:i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hanging="0"/>
        <w:rPr/>
      </w:pPr>
      <w:r>
        <w:rPr>
          <w:szCs w:val="28"/>
        </w:rPr>
        <w:t>Приложение 1 к постановлению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22 марта 2012 № 7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,  предоставляемых администрацией сельского поселения Нижнесортым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униципальными учреждениями сельского поселения Нижнесортым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9"/>
        <w:gridCol w:w="3750"/>
        <w:gridCol w:w="2774"/>
        <w:gridCol w:w="2506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местного зна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униципальной услуг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4"/>
                <w:szCs w:val="24"/>
              </w:rPr>
              <w:t>Проведение занятий по физической культуре и спорт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Спортивный Комплекс «Лидер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иблиотечного обслуживания на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Библиотечное обслуживание насел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едоставление доступа к оцифрованным изданиям, хранящимся в библиотеках, в том числе к фонду редких книг, с учетом соблюдения законодательства Российской Федерации об авторских и смежных пра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едоставление доступа к справочно-поисковому аппарату библиотек, базам да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Культурно-досуговый центр «Кристал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организации досуга  и обеспечения  жителей сельского поселения Нижнесортымский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. Предоставление информации о времени и месте театральных  представлений, филармонических и эстрадных  концертов и гастрольных мероприятий  театров и филармоний, киносеансов, анонсы данных мероприятий</w:t>
            </w:r>
            <w:r>
              <w:rPr>
                <w:sz w:val="24"/>
                <w:szCs w:val="24"/>
              </w:rPr>
              <w:t xml:space="preserve"> (оказание услуги в электронном виде в установленном поряд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ведение клубных формир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молодежной и социальной политики администрации сельского по селения Нижнесортым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дача разрешений на право организации  розничного ры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4"/>
              </w:rPr>
              <w:t>Защита прав потребител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Рассмотрение жалоб потребителей и консультирование их по вопросам защиты прав потребител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наименований улицам, площадям и иным территориям проживания граждан в населенных пункт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Присвоение почтовых адресов объектам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жба контроля за муниципальным имуществом администрации сельского поселения Нижнесортымск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едоставление жилых помещений муниципального жилищного фонда на условиях договора коммерческого использования (аренды, найм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дача в собственность граждан Российской Федерации занимаемых ими жилых помещений в  муниципальном жилищном фонде (приватизация жилых помещений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едоставление сведений о ранее приватизированном имуществ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едоставление информации 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едоставление жилых помещений муниципального жилищного фонда по договорам социального найма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вода жилого помещения в нежилое помещение и нежилого помещения в жилое помещ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жилищно-коммунального хозяйства и внешнего благоустройства поселения</w:t>
            </w:r>
            <w:r>
              <w:rPr>
                <w:sz w:val="24"/>
                <w:szCs w:val="24"/>
              </w:rPr>
              <w:t xml:space="preserve">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азание услуги в электронном виде в установленном порядке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жба жилищно-коммунального хозяйства и внешнего благоустройства поселения </w:t>
            </w:r>
            <w:r>
              <w:rPr>
                <w:sz w:val="24"/>
                <w:szCs w:val="24"/>
              </w:rPr>
              <w:t>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и в электронном виде в установленном порядк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лужба жилищно-коммунального хозяйства и внешнего благоустройства поселения </w:t>
            </w:r>
            <w:r>
              <w:rPr>
                <w:sz w:val="24"/>
                <w:szCs w:val="24"/>
              </w:rPr>
              <w:t>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 марта 2012 № 7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хода на предоставление муниципальных услуг, предоставляемых админ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Нижнесортымский  и муниципальными учрежде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ижнесортымский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0"/>
        <w:gridCol w:w="1560"/>
        <w:gridCol w:w="1985"/>
        <w:gridCol w:w="1701"/>
        <w:gridCol w:w="2073"/>
        <w:gridCol w:w="2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 по переходу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услуге в реестре и на портале государственных и муниципальных услуг ХМАО-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портале государственных и муниципальных услуг ХМАО-Югры в электронном виде форм заявлений и иных документов, необходимых для получения соотве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ля заявителей представлять документы в электронном виде с использованием портала государственных и муниципальных услуг ХМАО-Ю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ля заявителей осуществлять с использованием портала государственных и муниципальных услуг ХМАО-Югры мониторинг хода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олучения результатов предоставления услуги в электронном виде на портале государственных и муниципальных услуг ХМАО-Югры, если это не запрещено Федеральным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7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7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информации о времени и месте театральных  представлений, филармонических и эстрадных  концертов и гастрольных мероприятий  театров и филармоний, киносеансов, анонсы данных мероприят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молодежной и социальной политики администрации сельского по селения Нижнесортымский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7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 об очередности предоставления жилых помещений на условиях социального най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контроля за муниципальным имуществом администрации сельского поселения Нижнесортым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6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12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12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6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12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6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12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99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4:00Z</dcterms:created>
  <dc:creator>***</dc:creator>
  <dc:description/>
  <cp:keywords/>
  <dc:language>en-US</dc:language>
  <cp:lastModifiedBy>Пользователь</cp:lastModifiedBy>
  <cp:lastPrinted>2012-03-23T13:24:00Z</cp:lastPrinted>
  <dcterms:modified xsi:type="dcterms:W3CDTF">2012-03-26T03:06:00Z</dcterms:modified>
  <cp:revision>82</cp:revision>
  <dc:subject/>
  <dc:title>         </dc:title>
</cp:coreProperties>
</file>