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959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spacing w:before="0" w:after="0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5"/>
        <w:spacing w:before="0" w:after="0"/>
        <w:jc w:val="center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ПОСТАНОВЛ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22 марта 2012                                                                            </w:t>
        <w:tab/>
        <w:tab/>
        <w:tab/>
        <w:t>№ 7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.Нижнесортым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сортымский от 06.02.2012 № 30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Об утверждении Перечн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(работ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сельского поселения Нижнесортымский от 06.02.2012 № 30 «Об утверждении Перечня муниципальных услуг (работ) учреждений сельского поселения Нижнесортымский» изменения, изложив приложение к постановлению в новой редакции согласно приложению к настоящему постановлению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 Контроль за выполнением настоящего постановления возложить на заместителя главы  сельского поселения Нижнесортымский Милютин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</w:t>
      </w:r>
      <w:r>
        <w:rPr>
          <w:sz w:val="28"/>
        </w:rPr>
        <w:t xml:space="preserve">лава поселения </w:t>
        <w:tab/>
        <w:tab/>
        <w:tab/>
        <w:tab/>
        <w:tab/>
        <w:tab/>
        <w:tab/>
        <w:tab/>
        <w:t xml:space="preserve">  </w:t>
        <w:tab/>
        <w:t xml:space="preserve">      П.В. Рымар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jc w:val="both"/>
        <w:rPr>
          <w:sz w:val="28"/>
        </w:rPr>
      </w:pPr>
      <w:r>
        <w:rPr>
          <w:sz w:val="28"/>
        </w:rPr>
        <w:t>Приложение к постановлению</w:t>
      </w:r>
    </w:p>
    <w:p>
      <w:pPr>
        <w:pStyle w:val="Normal"/>
        <w:ind w:left="9912" w:firstLine="708"/>
        <w:jc w:val="both"/>
        <w:rPr>
          <w:sz w:val="28"/>
        </w:rPr>
      </w:pPr>
      <w:r>
        <w:rPr>
          <w:sz w:val="28"/>
        </w:rPr>
        <w:t xml:space="preserve">администрации сельского </w:t>
      </w:r>
    </w:p>
    <w:p>
      <w:pPr>
        <w:pStyle w:val="Normal"/>
        <w:ind w:left="9912" w:firstLine="708"/>
        <w:jc w:val="both"/>
        <w:rPr>
          <w:sz w:val="28"/>
        </w:rPr>
      </w:pPr>
      <w:r>
        <w:rPr>
          <w:sz w:val="28"/>
        </w:rPr>
        <w:t xml:space="preserve">поселения Нижнесортымский </w:t>
      </w:r>
    </w:p>
    <w:p>
      <w:pPr>
        <w:pStyle w:val="Normal"/>
        <w:ind w:left="9912" w:firstLine="708"/>
        <w:jc w:val="both"/>
        <w:rPr>
          <w:sz w:val="28"/>
        </w:rPr>
      </w:pPr>
      <w:r>
        <w:rPr>
          <w:sz w:val="28"/>
        </w:rPr>
        <w:t>от 22 марта 2012 № 7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услуг (работ) учреждений сельского поселения Нижнесортымски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х (выполняемых) в качестве основных видов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4819"/>
        <w:gridCol w:w="2268"/>
        <w:gridCol w:w="1985"/>
        <w:gridCol w:w="2835"/>
      </w:tblGrid>
      <w:tr>
        <w:trPr>
          <w:trHeight w:val="17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ь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учреждений оказывающих муниципальную услуг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работу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- Традиционные и комплексные физкультурные и спортивные мероприятия, спартакиады; </w:t>
            </w:r>
          </w:p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- спортивные соревнования по видам спорта, чемпионаты, первенства, кубки по видам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Количество участников, количество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 «Спортивный комплекс «Лиде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физической культуре и спорт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9"/>
              </w:rPr>
              <w:t xml:space="preserve">- Проведение занятий </w:t>
            </w:r>
            <w:r>
              <w:rPr/>
              <w:t xml:space="preserve">кружков, групп, секций физкультурно-спортивной направл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Количество участников, количество видов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 «Спортивный комплекс «Лиде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личных по форме и тематике культурно – досуговых, массовых мероприятий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9"/>
              </w:rPr>
              <w:t>- Проведение различных по форме и тематике культурно-массовых мероприятий-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      </w:r>
          </w:p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- проведение массовых театрализованных праздников и представлений, народных гуляний, обрядов и ритуалов в соответствии с региональными и местными обычаями и традициями;</w:t>
            </w:r>
          </w:p>
          <w:p>
            <w:pPr>
              <w:pStyle w:val="Normal"/>
              <w:jc w:val="both"/>
              <w:rPr/>
            </w:pPr>
            <w:r>
              <w:rPr/>
              <w:t>- спектакли;</w:t>
            </w:r>
          </w:p>
          <w:p>
            <w:pPr>
              <w:pStyle w:val="Normal"/>
              <w:jc w:val="both"/>
              <w:rPr/>
            </w:pPr>
            <w:r>
              <w:rPr/>
              <w:t>- дискотеки (в т.ч. для детей);</w:t>
            </w:r>
          </w:p>
          <w:p>
            <w:pPr>
              <w:pStyle w:val="Normal"/>
              <w:jc w:val="both"/>
              <w:rPr/>
            </w:pPr>
            <w:r>
              <w:rPr/>
              <w:t>- игровые развлекательные программы и театрализованные представления (в т.ч. новогодние для детей и взрослого населения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рофессиональные праздники, юбилейные торжества (в т.ч. свадебные и семейные торжества);</w:t>
            </w:r>
          </w:p>
          <w:p>
            <w:pPr>
              <w:pStyle w:val="Normal"/>
              <w:jc w:val="both"/>
              <w:rPr/>
            </w:pPr>
            <w:r>
              <w:rPr/>
              <w:t>- творческие театрализованные поздравления на площадке заказч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Количество мероприятий, количество посетителей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Культурно-досуговый центр «Кристалл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3"/>
                <w:szCs w:val="23"/>
              </w:rPr>
              <w:t>Предоставление информации о времени и месте театральных  представлений, филармонических и эстрадных  концертов и гастрольных мероприятий  театров и филармоний, киносеансов, анонсы данных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мещение информации на информационных стендах, на сайте, газете и рекламных буклетах;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афиш, рекламных конструкций, буклетов проводимых культурно-досуг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,  количество участников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Культурно-досуговый центр «Кристалл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убных формиров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9"/>
              </w:rPr>
              <w:t>- Проведение работы любительских творческих коллективов,  кружков, студий, любительских объединений, клубов по интересам различной направленности и других клубных формирований;</w:t>
            </w:r>
          </w:p>
          <w:p>
            <w:pPr>
              <w:pStyle w:val="Normal"/>
              <w:jc w:val="both"/>
              <w:rPr>
                <w:spacing w:val="-9"/>
              </w:rPr>
            </w:pPr>
            <w:r>
              <w:rPr/>
              <w:t>- проведение занятий любительских творческих коллективов, кружков, студ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Количество клубных формирований, самодеятельных коллективов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-9"/>
              </w:rPr>
              <w:t>количество их участников, количество проведенных мероприятий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Культурно-досуговый центр «Кристалл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 обслуживание на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оставление пользователям консультативной помощи при выборе источников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выдача во временное пользование любого документа библиотечного фонда в соответствии с правилами пользования услугами библиоте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оставление   информации   о   возможностях   удовлетворения запроса  с  помощью  других библиотек; </w:t>
            </w:r>
          </w:p>
          <w:p>
            <w:pPr>
              <w:pStyle w:val="Normal"/>
              <w:jc w:val="both"/>
              <w:rPr/>
            </w:pPr>
            <w:r>
              <w:rPr/>
              <w:t>- выдача  документов  по межбиблиотечному абонементу.</w:t>
            </w:r>
          </w:p>
          <w:p>
            <w:pPr>
              <w:pStyle w:val="Normal"/>
              <w:jc w:val="both"/>
              <w:rPr/>
            </w:pPr>
            <w:r>
              <w:rPr/>
              <w:t>-  комплектование  и обеспечение сохранности библиотечных фондов библиотек  посел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читателей, количество книговыдач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посещений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Культурно-досуговый центр «Кристалл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оставление доступа к оцифрованным изданиям, хранящимся в библиотеках, в том числе к фонду редких книг, с учетом соблюдения законодательства Российской Федерации об авторских и смежных правах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 </w:t>
            </w:r>
          </w:p>
          <w:p>
            <w:pPr>
              <w:pStyle w:val="Normal"/>
              <w:jc w:val="both"/>
              <w:rPr/>
            </w:pPr>
            <w:r>
              <w:rPr/>
              <w:t>- обслуживание пользователей в режиме локального и удаленного доступа, внедрение   современных   форм обслуживания     пользователей (организация центров правовой, экологической и иной информации, центров чтения, медиатек и т.д.);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пользователям доступа в корпоративные и глобальные информационные сет</w:t>
            </w:r>
            <w:r>
              <w:rPr>
                <w:spacing w:val="-1"/>
                <w:lang w:eastAsia="ru-RU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, количество мероприятий по организации центров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Культурно-досуговый центр «Кристалл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оставление доступа к справочно-поисковому аппарату библиотек, базам данных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служивание пользователей в режиме локального и удаленного доступа, внедрение   современных   форм обслуживания     пользователей (организация центров правовой, экологической и иной информации, центров чтения, медиатек и т.д.)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- создание  справочно-поискового  аппарата  на  традиционных  и электронных носителях, </w:t>
            </w:r>
            <w:r>
              <w:rPr/>
              <w:t>библиографических и полнотекстовых баз данных;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пользователям доступа в корпоративные и глобальные информационные сет</w:t>
            </w:r>
            <w:r>
              <w:rPr>
                <w:spacing w:val="-1"/>
                <w:lang w:eastAsia="ru-RU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, количество мероприятий по организации центров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Культурно-досуговый центр «Кристалл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sz w:val="28"/>
      <w:lang w:val="ru-RU" w:bidi="ar-SA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04:00Z</dcterms:created>
  <dc:creator>USER</dc:creator>
  <dc:description/>
  <cp:keywords/>
  <dc:language>en-US</dc:language>
  <cp:lastModifiedBy>Пользователь</cp:lastModifiedBy>
  <cp:lastPrinted>2012-03-23T13:51:00Z</cp:lastPrinted>
  <dcterms:modified xsi:type="dcterms:W3CDTF">2012-03-26T03:04:00Z</dcterms:modified>
  <cp:revision>28</cp:revision>
  <dc:subject/>
  <dc:title> </dc:title>
</cp:coreProperties>
</file>