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ind w:left="4915" w:hanging="0"/>
        <w:rPr>
          <w:bCs/>
        </w:rPr>
      </w:pPr>
      <w:r>
        <w:rPr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 марта 2012                                                                             </w:t>
        <w:tab/>
        <w:tab/>
        <w:tab/>
        <w:t xml:space="preserve">№ 71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shd w:fill="FFFFFF" w:val="clear"/>
        <w:ind w:right="549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right="5491" w:hanging="0"/>
        <w:rPr/>
      </w:pPr>
      <w:r>
        <w:rPr>
          <w:color w:val="000000"/>
          <w:spacing w:val="1"/>
          <w:sz w:val="28"/>
        </w:rPr>
        <w:t xml:space="preserve">Об утверждении программы мероприятий по возмещению  затрат  на  капитальный  ремонт жилых помещений, находящихся в собственности  сельского  поселения  Нижнесортымский,  на  2012 год 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4"/>
          <w:sz w:val="28"/>
        </w:rPr>
        <w:t>На основании статьи 165 Жилищного кодекса Российской Федерации, статьи 78 Бюджетного кодекса Российской Федерации, решения Совета депутатов сельского поселения  Нижнесортымский от 22.12.2011 № 131 «О бюджете сельского поселения  Нижнесортымский  на 2012 год и плановый период 2013 и 2014 годов»: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8"/>
        </w:rPr>
        <w:t>1. Утвердить программу мероприятий по возмещению затрат на капитальный  ремонт жилых помещений, находящихся в собственности сельского  поселения  Нижнесортымский, на 2012 год  согласно 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>
          <w:sz w:val="28"/>
        </w:rPr>
        <w:t>. Контроль за выполнением  постановления возложить на заместителя главы сельского поселения Нижнесортымский О. Н. Федич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                                                </w:t>
        <w:tab/>
        <w:tab/>
        <w:tab/>
        <w:tab/>
        <w:t xml:space="preserve">    П. 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835" w:after="0"/>
        <w:ind w:left="4097" w:hanging="0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before="835" w:after="0"/>
        <w:ind w:left="409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398" w:after="0"/>
        <w:ind w:left="12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6372" w:hanging="0"/>
        <w:rPr/>
      </w:pPr>
      <w:r>
        <w:rPr>
          <w:color w:val="000000"/>
          <w:spacing w:val="-8"/>
        </w:rPr>
        <w:t xml:space="preserve">            </w:t>
      </w:r>
      <w:r>
        <w:rPr>
          <w:bCs/>
        </w:rPr>
        <w:t xml:space="preserve">Приложение  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сельского поселения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Нижнесортым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от 22 марта 2012 №  71</w:t>
      </w:r>
    </w:p>
    <w:p>
      <w:pPr>
        <w:pStyle w:val="Normal"/>
        <w:ind w:left="6300" w:hanging="630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рограмма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озмещению затрат на капитальный ремонт </w:t>
      </w:r>
      <w:r>
        <w:rPr>
          <w:color w:val="000000"/>
          <w:spacing w:val="1"/>
          <w:sz w:val="28"/>
        </w:rPr>
        <w:t>жилых помещений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ихся в собственности сельского поселения Нижнесортымский, 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"/>
        <w:gridCol w:w="2105"/>
        <w:gridCol w:w="1134"/>
        <w:gridCol w:w="992"/>
        <w:gridCol w:w="1134"/>
        <w:gridCol w:w="1032"/>
        <w:gridCol w:w="1046"/>
        <w:gridCol w:w="1018"/>
        <w:gridCol w:w="165"/>
        <w:gridCol w:w="1275"/>
      </w:tblGrid>
      <w:tr>
        <w:trPr>
          <w:trHeight w:val="5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-ство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руб. (без НДС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 окру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ст-ный </w:t>
            </w:r>
            <w:r>
              <w:rPr>
                <w:color w:val="000000"/>
                <w:spacing w:val="1"/>
                <w:sz w:val="24"/>
                <w:szCs w:val="24"/>
              </w:rPr>
              <w:t>бюдже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2"/>
                <w:sz w:val="24"/>
                <w:szCs w:val="24"/>
              </w:rPr>
              <w:t>предпри-яти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0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Жилищный фонд</w:t>
            </w:r>
          </w:p>
        </w:tc>
      </w:tr>
      <w:tr>
        <w:trPr>
          <w:trHeight w:val="250" w:hRule="atLeast"/>
        </w:trPr>
        <w:tc>
          <w:tcPr>
            <w:tcW w:w="10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778" w:hRule="atLeast"/>
        </w:trPr>
        <w:tc>
          <w:tcPr>
            <w:tcW w:w="10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 « Лена – 80» № 10,  ул.  Нефтяников  д. 12.  Площадь  здания – 981.4 , общая  площадь  квартир – 576.2 ,длина –44.7,  ширина  - 12 м.,  этажность  -2 эт,  высота  помещений  - 2.5 м.,  количество подъездов – 2 шт.</w:t>
            </w:r>
          </w:p>
        </w:tc>
      </w:tr>
      <w:tr>
        <w:trPr>
          <w:trHeight w:val="394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992 1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992 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394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капитальный ремон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992 1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992 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1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133" w:hanging="0"/>
      <w:outlineLvl w:val="2"/>
    </w:pPr>
    <w:rPr>
      <w:b/>
      <w:color w:val="000000"/>
      <w:spacing w:val="-4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5:00Z</dcterms:created>
  <dc:creator>User</dc:creator>
  <dc:description/>
  <cp:keywords/>
  <dc:language>en-US</dc:language>
  <cp:lastModifiedBy>Пользователь</cp:lastModifiedBy>
  <cp:lastPrinted>2012-03-21T17:16:00Z</cp:lastPrinted>
  <dcterms:modified xsi:type="dcterms:W3CDTF">2012-03-23T03:41:00Z</dcterms:modified>
  <cp:revision>67</cp:revision>
  <dc:subject/>
  <dc:title>МУНИЦИПАЛЬНОЕ  ОБРАЗОВАНИЕ</dc:title>
</cp:coreProperties>
</file>