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22 марта 2012                                                                             </w:t>
        <w:tab/>
        <w:tab/>
        <w:tab/>
        <w:t xml:space="preserve">№ 70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shd w:fill="FFFFFF" w:val="clear"/>
        <w:ind w:right="4253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right="4253" w:hanging="0"/>
        <w:rPr/>
      </w:pPr>
      <w:r>
        <w:rPr>
          <w:color w:val="000000"/>
          <w:spacing w:val="1"/>
          <w:sz w:val="28"/>
        </w:rPr>
        <w:t xml:space="preserve">Об утверждении программы мероприятий по подготовке общежитий, находящихся в собственности  сельского  поселения Нижнесортымский к работе в осенне-зимний период  2012-2013г.г. 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4"/>
          <w:sz w:val="28"/>
        </w:rPr>
        <w:t>В соответствии с решением Совета депутатов сельского поселения  Нижнесортымский от 22.12.2011 № 131 «О бюджете сельского поселения  Нижнесортымский  на 2012 год и плановый период 2013 и 2014 годов»:</w:t>
      </w:r>
      <w:r>
        <w:rPr>
          <w:color w:val="000000"/>
          <w:spacing w:val="3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"/>
          <w:sz w:val="28"/>
        </w:rPr>
        <w:t>1.Утвердить программу мероприятий по подготовке общежитий, находящихся в собственности  сельского  поселения  Нижнесортымский к работе в осеннее - зимний период 2012-2013г.г.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 w:val="28"/>
        </w:rPr>
        <w:tab/>
        <w:t>2.Контроль за выполнением постановления возложить на заместителя главы сельского поселения Нижнесортымский  О. Н. Федичк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селения                                                 </w:t>
        <w:tab/>
        <w:tab/>
        <w:tab/>
        <w:tab/>
        <w:t>П. 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10692" w:firstLine="108"/>
        <w:rPr/>
      </w:pPr>
      <w:r>
        <w:rPr>
          <w:bCs/>
        </w:rPr>
        <w:t xml:space="preserve">Приложение  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ab/>
        <w:tab/>
        <w:tab/>
        <w:tab/>
        <w:tab/>
        <w:tab/>
        <w:t xml:space="preserve">администрации сельского поселения     </w:t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ab/>
        <w:tab/>
        <w:tab/>
        <w:t xml:space="preserve">            Нижнесортым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ab/>
        <w:tab/>
        <w:tab/>
        <w:tab/>
        <w:tab/>
        <w:t xml:space="preserve">       от 22 марта 2012 №  70</w:t>
      </w:r>
    </w:p>
    <w:p>
      <w:pPr>
        <w:pStyle w:val="Normal"/>
        <w:ind w:left="6300" w:hanging="63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грамма мероприятий по подготовке общежитий, находящихся в собственности</w:t>
      </w:r>
    </w:p>
    <w:p>
      <w:pPr>
        <w:pStyle w:val="Normal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сельского  поселения  Нижнесортымский, к работе в осенне-зимний период 2012-2013г.г.</w:t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1417"/>
        <w:gridCol w:w="1418"/>
        <w:gridCol w:w="1703"/>
        <w:gridCol w:w="1572"/>
        <w:gridCol w:w="1564"/>
        <w:gridCol w:w="1831"/>
      </w:tblGrid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 средства , руб. (с НДС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сполнения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ред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2" w:hRule="atLeast"/>
          <w:cantSplit w:val="true"/>
        </w:trPr>
        <w:tc>
          <w:tcPr>
            <w:tcW w:w="1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  фонд</w:t>
            </w:r>
          </w:p>
        </w:tc>
      </w:tr>
      <w:tr>
        <w:trPr>
          <w:trHeight w:val="510" w:hRule="atLeast"/>
          <w:cantSplit w:val="true"/>
        </w:trPr>
        <w:tc>
          <w:tcPr>
            <w:tcW w:w="1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жилищного фонда  к работе  в осенне – зимний  период  2012- 2013 г.г.</w:t>
            </w:r>
          </w:p>
        </w:tc>
      </w:tr>
      <w:tr>
        <w:trPr>
          <w:trHeight w:val="555" w:hRule="atLeast"/>
          <w:cantSplit w:val="true"/>
        </w:trPr>
        <w:tc>
          <w:tcPr>
            <w:tcW w:w="1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житие  « Лена – 80»  № 9,  ул.  Северная № 9,   площадь  здания – 1029.9 м2,  общая площадь  квартир – 783 м2 , жилая  площадь  квартир – 589.6,  длина – 44.7 , ширина – 12 м , этажность – 2 эт., высота  помещений – 2.5 м. , количество  подъездов – 2 шт.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ентилируемого фасада металлосайдингом с пароизоляционным сл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7 048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7 048,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12 года</w:t>
            </w:r>
          </w:p>
        </w:tc>
      </w:tr>
      <w:tr>
        <w:trPr>
          <w:trHeight w:val="63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7 048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7 048,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color w:val="000000"/>
      <w:sz w:val="32"/>
    </w:rPr>
  </w:style>
  <w:style w:type="character" w:styleId="1">
    <w:name w:val="Заголовок 1 Знак"/>
    <w:basedOn w:val="Style13"/>
    <w:qFormat/>
    <w:rPr>
      <w:rFonts w:ascii="Times NR Cyr MT;Times New Roman" w:hAnsi="Times NR Cyr MT;Times New Roman" w:cs="Times NR Cyr MT;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2268" w:leader="none"/>
      </w:tabs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1:00Z</dcterms:created>
  <dc:creator>Сидорова</dc:creator>
  <dc:description/>
  <cp:keywords/>
  <dc:language>en-US</dc:language>
  <cp:lastModifiedBy>Пользователь</cp:lastModifiedBy>
  <cp:lastPrinted>2012-03-21T17:15:00Z</cp:lastPrinted>
  <dcterms:modified xsi:type="dcterms:W3CDTF">2012-03-23T03:40:00Z</dcterms:modified>
  <cp:revision>62</cp:revision>
  <dc:subject/>
  <dc:title>Согласовано :</dc:title>
</cp:coreProperties>
</file>