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b w:val="false"/>
          <w:bCs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 марта 2012                                                                           </w:t>
        <w:tab/>
        <w:tab/>
        <w:tab/>
        <w:t>№ 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воении почтового  адрес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на промышленной зоне  почтовый адрес  объекту   капитального строительства, ранее не имевшему  адреса на территории Сургутской центральной базы производственного обслуживания по прокату и ремонту электропогружных установок - Пункт контрольно – пропускной (инвентарный № 10079631)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Буровиков 2а,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/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ab/>
        <w:t>2. Контроль  за выполнением  постановления  возложить на заместителя главы сельского поселения Нижнесортымский Федичкина О. Н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Глава поселения                                                </w:t>
        <w:tab/>
        <w:tab/>
        <w:tab/>
        <w:tab/>
        <w:t xml:space="preserve"> П.В. Рымар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32"/>
        </w:rPr>
      </w:pPr>
      <w:r>
        <w:rPr>
          <w:szCs w:val="32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4:00Z</dcterms:created>
  <dc:creator>User</dc:creator>
  <dc:description/>
  <cp:keywords/>
  <dc:language>en-US</dc:language>
  <cp:lastModifiedBy>Пользователь</cp:lastModifiedBy>
  <cp:lastPrinted>2012-03-14T13:34:00Z</cp:lastPrinted>
  <dcterms:modified xsi:type="dcterms:W3CDTF">2012-03-15T04:10:00Z</dcterms:modified>
  <cp:revision>5</cp:revision>
  <dc:subject/>
  <dc:title/>
</cp:coreProperties>
</file>