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 марта 2012                                                                           </w:t>
        <w:tab/>
        <w:tab/>
        <w:tab/>
        <w:t>№ 56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делении объекта, находящего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Нижнесортым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sz w:val="28"/>
        </w:rPr>
        <w:t xml:space="preserve">ст. 7 Федерального закона от 29.12.2004 № 189-ФЗ «О введении в действие Жилищного кодекса Российской Федерации», </w:t>
      </w:r>
      <w:r>
        <w:rPr>
          <w:sz w:val="28"/>
          <w:szCs w:val="28"/>
        </w:rPr>
        <w:t>Закона Российской Федерации  от 04.07.1991г № 1541-1 «О приватизации жилищного фонда в Российской Федерации», решением Совета депутатов сельского поселения Нижнесортымский от 10.03.2010 № 59 «Об утверждении Положения о  порядке управления и распоряжения имуществом, находящимся в муниципальной собственности  сельского поселения Нижнесортымски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делить объект «жилое здание», расположенный по адресу: Общежитие «Лена-80»   № 10, ул. Нефтяников, д.12, пос. Нижнесортымский, Сургутский район, Ханты-Мансийский автономный округ - Югра, Тюменская область, Росс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лужбе контроля за муниципальным имуществом администрации сельского поселения Нижнесортымский внести изменения в реестр муниципального имущества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ово-экономическому отделу администрации сельского поселения Нижнесортымский внести соответствующие изменения в бухгалтерские и учетн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сельского поселения Нижнесортымский О.Н. Федичкина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поселения                                                           </w:t>
        <w:tab/>
        <w:tab/>
        <w:tab/>
        <w:t xml:space="preserve">    П.В. Рыма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>от 15 марта 2012  № 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жилое здание» для разделения на жилые по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550"/>
        <w:gridCol w:w="1156"/>
        <w:gridCol w:w="153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площадь комнаты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здани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«Лена-80»   № 10, ул.Нефтяников, д.12, пос. Нижнесортымский, Сургутский район, Ханты-Мансийский автономный округ - Югра, Тюменская область, 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2:00Z</dcterms:created>
  <dc:creator>user</dc:creator>
  <dc:description/>
  <cp:keywords/>
  <dc:language>en-US</dc:language>
  <cp:lastModifiedBy>Пользователь</cp:lastModifiedBy>
  <cp:lastPrinted>2012-03-14T15:33:00Z</cp:lastPrinted>
  <dcterms:modified xsi:type="dcterms:W3CDTF">2012-03-15T04:12:00Z</dcterms:modified>
  <cp:revision>12</cp:revision>
  <dc:subject/>
  <dc:title>Проект Постановления</dc:title>
</cp:coreProperties>
</file>