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ЛЕНИЕ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2 марта 2012                                                                           </w:t>
        <w:tab/>
        <w:tab/>
        <w:tab/>
        <w:t>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оложени</w:t>
        </w:r>
      </w:hyperlink>
      <w:r>
        <w:rPr>
          <w:b w:val="false"/>
          <w:color w:val="000000"/>
          <w:sz w:val="28"/>
          <w:szCs w:val="28"/>
        </w:rPr>
        <w:t xml:space="preserve">я 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 порядке проведения аттестации 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уководителя муниципального </w:t>
      </w:r>
    </w:p>
    <w:p>
      <w:pPr>
        <w:pStyle w:val="ConsPlusTitle"/>
        <w:widowControl/>
        <w:jc w:val="both"/>
        <w:rPr/>
      </w:pPr>
      <w:r>
        <w:rPr>
          <w:b w:val="false"/>
          <w:color w:val="000000"/>
          <w:sz w:val="28"/>
          <w:szCs w:val="28"/>
        </w:rPr>
        <w:t xml:space="preserve">унитарного предприятия сельского 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Нижнесортымский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Трудов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законом от 14.11.2002 № 161-ФЗ «О государственных и муниципальных унитарных предприятиях», в целях повышения эффективности деятельности муниципальных унитарных предприятий сельского поселения Нижнесортымский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проведения аттестации руководителя муниципального унитарного предприятия сельского поселения Нижнесортымский согласно прилож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</w:rPr>
        <w:tab/>
        <w:tab/>
        <w:t xml:space="preserve">2. Контроль за выполнением настоящего постановления возложить на заместителя главы сельского поселения Нижнесортымский Милютину Л. 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П.В. Рым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Cs/>
          <w:sz w:val="28"/>
          <w:szCs w:val="28"/>
        </w:rPr>
        <w:t xml:space="preserve">Приложение  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ab/>
        <w:t>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ab/>
        <w:t>поселения   Нижнесортымский</w:t>
      </w:r>
    </w:p>
    <w:p>
      <w:pPr>
        <w:pStyle w:val="Normal"/>
        <w:tabs>
          <w:tab w:val="clear" w:pos="708"/>
          <w:tab w:val="left" w:pos="72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от 12 марта 2012 № 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о порядке проведения аттестации руководителя </w:t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муниципального унитарного предприятия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Нижнесортымский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Трудовым </w:t>
      </w:r>
      <w:hyperlink r:id="rId7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 xml:space="preserve">ом Российской Федерации, 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14.11.2002 № 161-ФЗ «О государственных и муниципальных унитарных предприятиях» и устанавливает порядок проведения аттестации руководителя муниципального унитарного предприятия сельского поселения Нижнесортымский (далее - предприятие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Аттестация руководителя предприятия является методом определения уровня его профессиональной подготовки, его соответствия требованиям, предъявляемым по занимаемой долж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Целями аттестац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бъективная оценка деятельности руководителя предприятия и определение его соответствия занимаемой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казание содействия в повышении эффективности работы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тимулирование профессионального роста руководителя предприят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2. Организация проведения аттестаци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1. Аттестация руководителя предприятия проводится один раз в три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2. Аттестации не подлежит руководитель предприятия, проработавший в  занимаемой должности менее одного года, и беременные женщин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предприятия, находящийся в отпуске по уходу за ребенком, подлежит аттестации не ранее чем через год после выхода на раб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Для проведения аттестации руководителя предприятия служба документационного обеспечения администрации сельского поселения Нижнесортымский (далее – администрация поселения) готовит распоряжение администрации поселения о проведении аттестации руководителя предприятия, в котором содержатся свед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 составе аттестационной комисс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 </w:t>
      </w:r>
      <w:r>
        <w:rPr>
          <w:color w:val="000000"/>
          <w:sz w:val="28"/>
          <w:szCs w:val="28"/>
        </w:rPr>
        <w:t xml:space="preserve">руководителе предприятия, подлежащего аттестации и </w:t>
      </w:r>
      <w:r>
        <w:rPr>
          <w:sz w:val="28"/>
          <w:szCs w:val="28"/>
        </w:rPr>
        <w:t>график ее пр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е вопросов для проведения аттестации руководителя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4. 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став аттестационной комиссии включаются глава сельского поселения Нижнесортымский (далее – глава поселения), заместители главы поселения,  представители службы документационного обеспечения администрации поселения, представители службы жилищно-коммунального хозяйства и внешнего благоустройства администрац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став аттестационной комиссии в обязательном порядке включается представитель от соответствующего выборного профсоюз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5. Распоряжение администрации поселения о проведении аттестации руководителя предприятия доводится до сведения аттестуемого не позднее чем за месяц до начала аттест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6. Не позднее чем за две недели до начала проведения аттестации в аттестационную комиссию представляется </w:t>
      </w:r>
      <w:hyperlink r:id="rId10">
        <w:r>
          <w:rPr>
            <w:rStyle w:val="InternetLink"/>
            <w:color w:val="000000"/>
            <w:sz w:val="28"/>
            <w:szCs w:val="28"/>
          </w:rPr>
          <w:t>представление</w:t>
        </w:r>
      </w:hyperlink>
      <w:r>
        <w:rPr>
          <w:color w:val="000000"/>
          <w:sz w:val="28"/>
          <w:szCs w:val="28"/>
        </w:rPr>
        <w:t xml:space="preserve"> на руководителя предприятия, подлежащего аттестации, подписанное заместителем главы поселения по форме,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7. Служба документационного обеспечения администрации поселения не менее чем за неделю до начала аттестации руководителя предприятия должна ознакомить  аттестуемого с представленным представлением. При этом аттестуемый вправе представить в аттестационную комиссию дополнительные сведения о своей профессиональной служебной деятельности, а также заявление о своем несогласии с представленным представлением или пояснительную записку на представлен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3. Порядок проведения аттестаци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1. Аттестация руководителя предприятия проводится на заседании аттестационной комиссии. Заседание аттестационной комиссии ведет председатель аттестационной комиссии, а в его отсутствие - заместитель председателя аттестационной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ешения аттестационной комиссии принимаются большинством голосов присутствующих на заседании членов комиссии. Аттестационная комиссия правомочна решать вопросы, отнесенные к ее компетенции, если на заседании присутствуют не менее половины ее членов. При равенстве голосов голос председательствующего на заседании является решающи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ешение аттестационной комиссии оформляется протоколом, который подписывают присутствующие на заседании члены аттес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 подписании протокола мнение членов аттестационной комиссии выражается словами "за" или "против"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Аттестация проводится в форме собесе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5. Оценка деятельности руководителя предприятия основывается на его соответствии квалификационным требованиям по занимаемой должности, сложности выполняемой им работы, ее результативности, при этом учит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знания руководителем предприятия основ гражданского, трудового законодательства, отраслевой специфики предприятия, правил и норм по охране труда, основ управления предприятием, принципов противодействия корруп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профессиональных знаний, квалификации и переподготовки, опыт работы руководителя предприят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своевременность и качественность исполнения должностных обязанностей руководителем предприятия, предусмотренных Трудовым </w:t>
      </w:r>
      <w:hyperlink r:id="rId1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законами, законами Ханты-Мансийского автономного округа - Югры, иными нормативными правовыми актами, уставом предприятия, трудовым договором, должностной инструкцие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торские способности руководителя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6. В результате аттестации в отношении руководителя предприятия аттестационной комиссией выносится одно из следующих решений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ует занимаемой долж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оответствует занимаем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Результаты аттестации заносятся в аттестационны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2 к настоящему Положению, который составляется в одном экземпляре и подписывается </w:t>
      </w:r>
      <w:r>
        <w:rPr>
          <w:rFonts w:cs="Times New Roman" w:ascii="Times New Roman" w:hAnsi="Times New Roman"/>
          <w:sz w:val="28"/>
          <w:szCs w:val="28"/>
        </w:rPr>
        <w:t>председателем, заместителем председателя, секретарем и членами аттестационной комиссии, которые присутствовали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едприятия знакомится с аттестационным листом под рос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лист и представление на руководителя предприятия, прошедшего аттестацию, хранятся в его личном дел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 к Положению о порядке проведения аттестации руководителей муниципальных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sz w:val="28"/>
          <w:szCs w:val="28"/>
        </w:rPr>
        <w:t>унитарных предприятий сельского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оводителя муниципального унитарного пред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полное наименование предприят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 должность  на момент проведения аттестации и дата назначения 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эту должность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разовании (какое учебное заведение окончил, специальность п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у, квалификация по диплому, год окончания) 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ж работы в отраслевой специфики предприятия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в решении которых принимает участие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ых, деловых, личностных качеств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ывод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</w:t>
        <w:tab/>
        <w:t>__________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(должность)     </w:t>
        <w:tab/>
        <w:tab/>
        <w:t xml:space="preserve">     (подпись)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(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ставлением ознакомлен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        </w:t>
        <w:tab/>
        <w:t>__________________________                 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(расшифровка подписи)       </w:t>
        <w:tab/>
        <w:tab/>
        <w:t xml:space="preserve">    (да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 к Положению о порядке проведения аттестации руководителей муниципальных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sz w:val="28"/>
          <w:szCs w:val="28"/>
        </w:rPr>
        <w:t>унитарных предприятий сельского</w:t>
      </w:r>
    </w:p>
    <w:p>
      <w:pPr>
        <w:pStyle w:val="Normal"/>
        <w:autoSpaceDE w:val="fals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уководителя муниципального унитарного пред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 должность  на момент проведения аттестации и дата назначения 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эту должность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разовании (какое учебное заведение окончил, специальность п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у, квалификация по диплому, год окончания) 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таж работы в отраслевой специфики предприятия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опросы к аттестуемому и ответы на них 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, высказанные членами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, высказанные аттестуемым 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8. Решение аттестационной комиссии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(соответствует занимаемой должности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оответствует занимаемой долж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личество голосов «за» _________ и «против» 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комендации  аттестационной  комиссии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ттестационной комиссии  __________             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ab/>
        <w:t xml:space="preserve"> 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онной комиссии       </w:t>
        <w:tab/>
        <w:tab/>
        <w:t xml:space="preserve">__________             _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ab/>
        <w:t xml:space="preserve"> 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</w:t>
        <w:tab/>
        <w:t xml:space="preserve">__________              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аттестационной комиссии </w:t>
        <w:tab/>
        <w:tab/>
        <w:t xml:space="preserve">__________              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ab/>
        <w:t xml:space="preserve">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</w:t>
        <w:tab/>
        <w:tab/>
        <w:tab/>
        <w:t xml:space="preserve">__________              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ab/>
        <w:t xml:space="preserve">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__________              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</w:t>
        <w:tab/>
        <w:tab/>
        <w:t xml:space="preserve">  </w:t>
      </w:r>
      <w:r>
        <w:rPr>
          <w:rFonts w:cs="Times New Roman" w:ascii="Times New Roman" w:hAnsi="Times New Roman"/>
        </w:rPr>
        <w:t xml:space="preserve">(подпись)                 </w:t>
        <w:tab/>
        <w:t xml:space="preserve">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аттестации  </w:t>
        <w:tab/>
        <w:t>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>(подпись, да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17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75135;fld=134;dst=100012" TargetMode="External"/><Relationship Id="rId4" Type="http://schemas.openxmlformats.org/officeDocument/2006/relationships/hyperlink" Target="consultantplus://offline/main?base=LAW;n=122045;fld=134;dst=506" TargetMode="External"/><Relationship Id="rId5" Type="http://schemas.openxmlformats.org/officeDocument/2006/relationships/hyperlink" Target="consultantplus://offline/main?base=RLAW926;n=75135;fld=134;dst=100012" TargetMode="External"/><Relationship Id="rId6" Type="http://schemas.openxmlformats.org/officeDocument/2006/relationships/hyperlink" Target="consultantplus://offline/main?base=RLAW926;n=75135;fld=134;dst=100012" TargetMode="External"/><Relationship Id="rId7" Type="http://schemas.openxmlformats.org/officeDocument/2006/relationships/hyperlink" Target="consultantplus://offline/main?base=LAW;n=122045;fld=134;dst=506" TargetMode="External"/><Relationship Id="rId8" Type="http://schemas.openxmlformats.org/officeDocument/2006/relationships/hyperlink" Target="consultantplus://offline/main?base=LAW;n=122426;fld=134;dst=100200" TargetMode="External"/><Relationship Id="rId9" Type="http://schemas.openxmlformats.org/officeDocument/2006/relationships/hyperlink" Target="consultantplus://offline/main?base=REXP926;n=15679;fld=134;dst=100029" TargetMode="External"/><Relationship Id="rId10" Type="http://schemas.openxmlformats.org/officeDocument/2006/relationships/hyperlink" Target="consultantplus://offline/main?base=RLAW926;n=75135;fld=134;dst=100058" TargetMode="External"/><Relationship Id="rId11" Type="http://schemas.openxmlformats.org/officeDocument/2006/relationships/hyperlink" Target="consultantplus://offline/main?base=LAW;n=122045;fld=134" TargetMode="External"/><Relationship Id="rId12" Type="http://schemas.openxmlformats.org/officeDocument/2006/relationships/hyperlink" Target="consultantplus://offline/main?base=RLAW926;n=75135;fld=134;dst=10006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58:00Z</dcterms:created>
  <dc:creator>User</dc:creator>
  <dc:description/>
  <cp:keywords/>
  <dc:language>en-US</dc:language>
  <cp:lastModifiedBy>Пользователь</cp:lastModifiedBy>
  <cp:lastPrinted>2012-03-12T15:53:00Z</cp:lastPrinted>
  <dcterms:modified xsi:type="dcterms:W3CDTF">2012-04-10T10:27:00Z</dcterms:modified>
  <cp:revision>60</cp:revision>
  <dc:subject/>
  <dc:title>АДМИНИСТРАЦИЯ ГОРОДА СУРГУТА</dc:title>
</cp:coreProperties>
</file>