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5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февраля  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сортымский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ндексации фонда оплат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а муниципальных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реждений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жнесортымский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27.01.2012 №24-п «Об индексации фонда оплаты труда государственных учреждений Ханты-Мансийского автономного округа - Югры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существить индексацию фонда оплаты труда работников муниципальных бюджетных учреждений сельского поселения Нижнесортымский на 7 процентов с 01 января 2012 год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нести соответствующие изменения в систему оплаты труда работников муниципальных бюджетных учреждений сельского поселения Нижнесортымски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  Настоящее постановление вступает в силу после его официального опубликования (обнародования) и распространяется на правоотношения, возникшие с 01.01.2012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21"/>
      </w:tblGrid>
      <w:tr>
        <w:trPr>
          <w:trHeight w:val="356" w:hRule="atLeast"/>
        </w:trPr>
        <w:tc>
          <w:tcPr>
            <w:tcW w:w="689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3121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В. Рымаре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0:00Z</dcterms:created>
  <dc:creator>User</dc:creator>
  <dc:description/>
  <cp:keywords/>
  <dc:language>en-US</dc:language>
  <cp:lastModifiedBy>Пользователь</cp:lastModifiedBy>
  <cp:lastPrinted>2012-02-28T12:01:00Z</cp:lastPrinted>
  <dcterms:modified xsi:type="dcterms:W3CDTF">2012-02-28T07:03:00Z</dcterms:modified>
  <cp:revision>14</cp:revision>
  <dc:subject/>
  <dc:title>      </dc:title>
</cp:coreProperties>
</file>