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 февраля 2012                                                                            </w:t>
        <w:tab/>
        <w:tab/>
        <w:t>№ 3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родного гул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ирокая масленица» в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создания условий для массового отдыха жителей сельского поселения Нижнесортымский, привлечения внимания широкой общественности к самодеятельному творчеству людей, народным традициям  и обыча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Организовать и провести 26.02.2012 года народное гуляние «Широкая масленица» в сельском поселении Нижнесортымский директору муниципального бюджетного учреждения «Культурно-досуговый центр «Кристалл» П.В. Вергу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1. Начальнику отделения полиции № 2 (дислокация п.Нижнесортымский) отдела министерства внутренних дел России по Сургутскому району А.Г. Гиберту обеспечить охрану правопорядка и безопасность дорожного движения в сельском поселении Нижнесортымский во время проведения народного гуляния «Широкая масленица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2. Начальнику пожарной 138 части федерального государственного казённого учреждения «2 отряд федеральной противопожарной службы по Ханты-Мансийскому автономному округу - Югре» Е.А. Черданцеву обеспечить пожарную безопасность во время проведения народного гуляния «Широкая масленица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3. Главному врачу муниципального бюджетного учреждения здравоохранения «Нижнесортымская участковая больница» А.О. Авруцевичу обеспечить медицинское обслуживание во время народного гуляния «Широкая масленица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поселения                                                </w:t>
        <w:tab/>
        <w:tab/>
        <w:tab/>
        <w:tab/>
        <w:t>П.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7:00Z</dcterms:created>
  <dc:creator>Уршеева Елена </dc:creator>
  <dc:description/>
  <cp:keywords/>
  <dc:language>en-US</dc:language>
  <cp:lastModifiedBy>Пользователь</cp:lastModifiedBy>
  <cp:lastPrinted>2012-02-24T14:05:00Z</cp:lastPrinted>
  <dcterms:modified xsi:type="dcterms:W3CDTF">2012-02-28T06:48:00Z</dcterms:modified>
  <cp:revision>7</cp:revision>
  <dc:subject/>
  <dc:title>Проект постановления</dc:title>
</cp:coreProperties>
</file>