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6 февраля 2012</w:t>
        <w:tab/>
        <w:tab/>
        <w:tab/>
        <w:t xml:space="preserve">      </w:t>
        <w:tab/>
        <w:tab/>
        <w:tab/>
        <w:tab/>
        <w:tab/>
        <w:tab/>
        <w:t>№ 2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</w:tabs>
        <w:ind w:right="5755" w:firstLine="709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  утверждении Порядка формирования 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едения реестра муниципальных услуг,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предоставляемых администрацией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ижнесортымский,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и бюджетными учреждениями 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Бюджетным кодексом Российской Федерации, Постановлением Правительства Российской Федерации </w:t>
      </w:r>
      <w:r>
        <w:rPr>
          <w:b w:val="false"/>
        </w:rPr>
        <w:t xml:space="preserve">от 24.10.2011 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b w:val="false"/>
          <w:szCs w:val="28"/>
        </w:rPr>
        <w:t>Постановлением Правительства Ханты - Мансийского  автономного округа</w:t>
      </w:r>
      <w:r>
        <w:rPr>
          <w:szCs w:val="28"/>
        </w:rPr>
        <w:t xml:space="preserve"> – </w:t>
      </w:r>
      <w:r>
        <w:rPr>
          <w:b w:val="false"/>
          <w:szCs w:val="28"/>
        </w:rPr>
        <w:t>Югры  от  29.10.2009 № 291-п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 - Мансийского автономного округа – Югры и информационной системы «Реестр государственных и муниципальных функций (услуг)», в целях открытости и общедоступности информации по предоставлению муниципальных услуг:</w:t>
      </w:r>
    </w:p>
    <w:p>
      <w:pPr>
        <w:pStyle w:val="21"/>
        <w:spacing w:lineRule="auto" w:line="240" w:before="0" w:after="0"/>
        <w:ind w:firstLine="708"/>
        <w:rPr/>
      </w:pPr>
      <w:r>
        <w:rPr>
          <w:szCs w:val="28"/>
        </w:rPr>
        <w:t>1. Утвердить Порядок формирования и ведения реестра муниципальных услуг, предоставляемых администрацией сельского поселения Нижнесортымский, муниципальными бюджетными учреждениями сельского поселения Нижнесортымский согласно приложению.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Опубликовать (обнародовать) настоящее постановление в средствах массовой информации и разместить  на сайте администрации сельского поселения Нижнесортымский.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            </w:t>
        <w:tab/>
        <w:t>П. В. Рымар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ind w:left="4956"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 сельского </w:t>
      </w:r>
    </w:p>
    <w:p>
      <w:pPr>
        <w:pStyle w:val="ConsPlusTitle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 Нижнесортымский  </w:t>
      </w:r>
    </w:p>
    <w:p>
      <w:pPr>
        <w:pStyle w:val="ConsPlusTitle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февраля 2012 № 29</w:t>
      </w:r>
    </w:p>
    <w:p>
      <w:pPr>
        <w:pStyle w:val="ConsPlusTitle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и ведения реестра муниципальных услуг, предоставляемых администрацией сельского поселения Нижнесортымский, муниципальными бюджетными учреждениями сельского поселения Нижнесортым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й Порядок распространяется на муниципальные услуги, оказываемые администрацией сельского поселения Нижнесортымский, муниципальными бюджетными учреждениями сельского поселения Нижнесортымский, в которых размещается муниципальное задание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1.1. Исполнения полномочий по решению вопросов местного значения сельского поселения Нижнесортымский (далее –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1.2. Осуществления отдельных государственных полномочий, переданных в установленном порядке для исполнения органам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1.3. Исполнения полномочий в соответствии с соглашением о передаче части полномочий, заключенного между муниципальным образованием поселения и муниципальным образованием Сургут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1.4. Иные полномоч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2. Целью формирования и ведения реестра муниципальных услуг, предоставляемых администрацией поселения, муниципальными бюджетными учреждениями поселения (далее – реестр муниципальных услуг)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, службах, отделах, секторах администрации поселения, муниципальных учреждениях поселения, ответственных лиц за их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3. Формирование и ведение реестра муниципальных услуг осуществляется дл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3.1. Формирование информационной базы для оценки объемов расходных обязательст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3.2. Обеспечение соответствия реестра муниципальных услуг требованиям законодательства Российской Федерации, Ханты-Мансийского автономного округа – Югры, муниципальных правовых актов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4. Для целей настоящего Порядка применяются следующие основны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4.1. Муниципальные услуги (работы) – услуги (работы), оказываемые (выполняемые) в соответствии с муниципальным заданием, администрацией поселения, муниципальными учреждениям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4.2. Получатель муниципальной услуги – физическое и (или)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5. Лицо, ответственное за размещение сведений на официальном сайте администрации поселения, обеспечивает доступность содержащихся в реестре муниципальных услуг сведений для любых лиц путём размещения электронной версии реестра муниципальных услуг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7. Реестр муниципальных услуг ведется в электронном виде путем использования информационной системы (далее – информационная система), а также на бумажных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8. Сведения, содержащиеся в реестре муниципальных услуг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9. Реестр муниципальных услуг является официальным документом и содержит информацию, которая в соответствии с законодательством подлежит предоставлению или распространению. Электронная версия реестра муниципальных услуг администрации поселения подлежит размещению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2. Принципы формирования и 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1. Формирование и ведение реестра муниципальных услуг осуществляется в соответствии с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1.1. Единства требований к определению и включению в реестр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1.2. Полноты описания и отражения состава муниципальных услуг в реестр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1.3. Публичности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1.4. Периодического пересмотра требований к перечню и содержанию муниципальных услуг, предусмотренных реестром муниципальных услуг, в целях повышения их доступности и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3. Веде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1. Распоряжением администрации поселения назначается специалист, ответственный за формирование и ведение реестра муниципальных услуг (далее – ответственный специалис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2. Службы, отделы и секторы администрации поселения, муниципальные бюджетные учреждения поселения ежегодно не позднее 1 ноября текущего года представляют ответственному специалисту перечень оказываемых ими муниципальных услуг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3. Ответственный специалист ежегодно не позднее 25 декабря текущего года формирует реестр муниципальных услуг на основании информации, представленной службами, отделами и секторами администрации поселения, муниципальными бюджетными учреждениями поселения, ответственными за предоставле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4. Реестр муниципальных услуг формируется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5. Реестр муниципальных услуг утвержда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 Ответственный специалист для организации и осуществления деятельности по формированию реестр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1. Осуществляет организацию и методическое обеспечение подготовки и предоставления сведений о муниципальных услугах для формирова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2. Контролирует своевременность и соответствие установленной форме предоставленных сведений о муниципальных услугах для формирова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3. Вносит сведения о муниципальных услугах в реестр муниципальных услуг (актуализация реестра муниципальных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4. В соответствии с законодательством Российской Федерации, Ханты-Мансийского автономного округа – Югры осуществляет передачу сведений уполномоченным органам о реестре муниципальных услуг, о внесении изменений и дополнений в реестр муниципальных услуг для размещения на открытом и общедоступном информационном рес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szCs w:val="28"/>
        </w:rPr>
        <w:t>3.6.5. Взаимодействует с уполномоченным органом Ханты-Мансийского автономного округа – Югры по ведению информационного ресурса сводного реестра по вопросам организационно-методического обеспечения размещения сведений о государственных и муниципальных услугах (функциях) автономного округа в федеральной государственной информационной системе «Единый портал государственных и муниципальных услуг (функций)»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6. Осуществляет хранение реестра муниципальных услуг, ведение архивов записей о муниципальных услугах, а также ликвидацию документов реестра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7. Деятельность по формированию реестра муниципальных услуг осуществляется в соответствии с законодательством в сфере информации, информационных технологий и защиты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4. Порядок внесения изменений в 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1. В случае изменения перечня полномочий по решению вопросов местного значения поселения, отдельных государственных полномочий, переданных для осуществления органам местного самоуправления поселения, состава и полномочий главных распорядителей бюджетных средств (подведомственных им муниципальных бюджетных учреждений поселения, оказывающих муниципальные услуги), иных случаях в реестр муниципальных услуг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2. Любые заинтересованные физические и юридические лица вправе направлять в администрацию поселения, муниципальные бюджетные  учреждения поселения ответственные за предоставление муниципальных услуг, предложения о внесении изменений и дополнений в содержание муниципальных услуг, предусмотренных реестро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3. Администрация поселения, муниципальные бюджетные учреждения поселения ответственные за предоставление муниципальных услуг, в течение 15 рабочих дней с момента вступления в силу нормативных правовых актов Российской Федерации, Ханты-Мансийского автономного округа – Югры и муниципальных правовых актов поселения, обуславливающих необходимость внесения изменений в реестр муниципальных услуг, представляют ответственному специалисту информацию, необходимую для внесения изменений в реестр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.4. Для внесения изменений в реестр муниципальных услуг ответственному специалисту представляется обращение о внесении изменений в реестр муниципальных услуг с основанием для внесения изменений, а также с описанием состава и содержания вноси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Информация, необходимая для внесения изменений в реестр муниципальных услуг, представляется на бумажном и электронном носителях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5. Ответственный специалист в течение 10 рабочих дней после представления документов, указанных в пункте 4.4. настоящего Порядка, готовит проект постановления администрации поселения о внесении изменений в реестр муниципальных услуг и обеспечивает его согласование.</w:t>
      </w:r>
    </w:p>
    <w:p>
      <w:pPr>
        <w:pStyle w:val="Normal"/>
        <w:numPr>
          <w:ilvl w:val="0"/>
          <w:numId w:val="0"/>
        </w:numPr>
        <w:autoSpaceDE w:val="false"/>
        <w:ind w:left="8495" w:firstLine="709"/>
        <w:jc w:val="center"/>
        <w:outlineLvl w:val="1"/>
        <w:rPr/>
      </w:pPr>
      <w:r>
        <w:rPr/>
        <w:t xml:space="preserve">   </w:t>
      </w:r>
      <w:r>
        <w:rPr/>
        <w:t>Приложение 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    </w:t>
      </w:r>
      <w:r>
        <w:rPr/>
        <w:t>и ведения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800"/>
        <w:gridCol w:w="1620"/>
        <w:gridCol w:w="1620"/>
        <w:gridCol w:w="1620"/>
        <w:gridCol w:w="1620"/>
        <w:gridCol w:w="1440"/>
      </w:tblGrid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администрации </w:t>
              <w:br/>
              <w:t xml:space="preserve">или  </w:t>
              <w:br/>
              <w:t>учреждение,</w:t>
              <w:br/>
              <w:t>ответственное</w:t>
              <w:br/>
              <w:t xml:space="preserve">за  </w:t>
              <w:br/>
              <w:t xml:space="preserve">предоставлние 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  <w:br/>
              <w:t xml:space="preserve">акт, </w:t>
              <w:br/>
              <w:t xml:space="preserve">закрепляющий </w:t>
              <w:br/>
              <w:t>предоставление</w:t>
              <w:br/>
              <w:t xml:space="preserve">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о решению вопроса   </w:t>
              <w:br/>
              <w:t xml:space="preserve">местного значения сельского поселения Нижнесортымский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олномочия,     </w:t>
              <w:br/>
              <w:t xml:space="preserve">переданные для исполнения       </w:t>
              <w:br/>
              <w:t xml:space="preserve">органам местного самоуправления </w:t>
              <w:br/>
              <w:t xml:space="preserve">сельского поселения Нижнесортым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о соглашениям о     </w:t>
              <w:br/>
              <w:t xml:space="preserve">передаче части полномочий,      </w:t>
              <w:br/>
              <w:t xml:space="preserve">заключенным между муниципальным </w:t>
              <w:br/>
              <w:t>образованием сельское поселение Нижнесортымский и муниципальным образованием      Сургут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лномочия в соответствии с   </w:t>
              <w:br/>
              <w:t xml:space="preserve">действующим законодательством   </w:t>
              <w:br/>
              <w:t xml:space="preserve">Российской Федерации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8:00Z</dcterms:created>
  <dc:creator>Гуля</dc:creator>
  <dc:description/>
  <cp:keywords/>
  <dc:language>en-US</dc:language>
  <cp:lastModifiedBy>Пользователь</cp:lastModifiedBy>
  <cp:lastPrinted>2012-02-06T13:22:00Z</cp:lastPrinted>
  <dcterms:modified xsi:type="dcterms:W3CDTF">2012-02-06T08:25:00Z</dcterms:modified>
  <cp:revision>23</cp:revision>
  <dc:subject/>
  <dc:title/>
</cp:coreProperties>
</file>