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bCs/>
          <w:sz w:val="32"/>
          <w:szCs w:val="32"/>
        </w:rPr>
      </w:pPr>
      <w:r>
        <w:rPr>
          <w:b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uppressAutoHyphens w:val="true"/>
        <w:spacing w:lineRule="atLeast" w:line="200" w:before="0" w:after="0"/>
        <w:jc w:val="center"/>
        <w:textAlignment w:val="top"/>
        <w:rPr/>
      </w:pPr>
      <w:r>
        <w:rPr>
          <w:rFonts w:cs="Times New Roman" w:ascii="Times New Roman" w:hAnsi="Times New Roman"/>
          <w:bCs w:val="false"/>
        </w:rPr>
        <w:t>АДМИНИСТРАЦИЯ</w:t>
      </w:r>
      <w:r>
        <w:rPr>
          <w:rFonts w:cs="Times New Roman" w:ascii="Times New Roman" w:hAnsi="Times New Roman"/>
          <w:bCs w:val="false"/>
          <w:sz w:val="36"/>
          <w:szCs w:val="36"/>
        </w:rPr>
        <w:t xml:space="preserve"> </w: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 w:before="0" w:after="0"/>
        <w:jc w:val="center"/>
        <w:textAlignment w:val="top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spacing w:lineRule="atLeast" w:line="20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spacing w:lineRule="atLeast" w:line="20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keepNext w:val="false"/>
        <w:numPr>
          <w:ilvl w:val="4"/>
          <w:numId w:val="2"/>
        </w:numPr>
        <w:suppressAutoHyphens w:val="true"/>
        <w:spacing w:lineRule="atLeast" w:line="200"/>
        <w:textAlignment w:val="top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5"/>
        <w:keepNext w:val="false"/>
        <w:numPr>
          <w:ilvl w:val="4"/>
          <w:numId w:val="2"/>
        </w:numPr>
        <w:suppressAutoHyphens w:val="true"/>
        <w:spacing w:lineRule="atLeast" w:line="200"/>
        <w:textAlignment w:val="top"/>
        <w:rPr>
          <w:bCs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6 февраля 2012</w:t>
        <w:tab/>
        <w:tab/>
        <w:tab/>
        <w:tab/>
        <w:tab/>
        <w:tab/>
        <w:tab/>
        <w:t xml:space="preserve">      </w:t>
        <w:tab/>
        <w:tab/>
        <w:tab/>
        <w:t>№ 26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Единой дежурно-диспетчерской сл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е </w:t>
      </w:r>
    </w:p>
    <w:p>
      <w:pPr>
        <w:pStyle w:val="Normal"/>
        <w:rPr/>
      </w:pPr>
      <w:r>
        <w:rPr>
          <w:sz w:val="28"/>
          <w:szCs w:val="28"/>
        </w:rPr>
        <w:t>поселение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Указом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,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постановлением Правительства Российской Федерации от 31.12.2004 № 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и в целях пожарной безопасности на территории сельского поселения Нижнесортымск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 Утвердить Положение о Единой дежурно-диспетчерской службе</w:t>
      </w:r>
      <w:r>
        <w:rPr>
          <w:sz w:val="28"/>
          <w:szCs w:val="28"/>
        </w:rPr>
        <w:t xml:space="preserve"> муниципального образования сельское поселение Нижнесортымский согласно прилож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нтроль за выполнением настоящего постановления возложить на заместителя главы сельского поселения Нижнесортымский О.Н. Федички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 xml:space="preserve">                 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 к постановлению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ind w:left="5670" w:hanging="0"/>
        <w:rPr/>
      </w:pP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color w:val="000000"/>
          <w:spacing w:val="-8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ind w:left="567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ижнесортымский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ind w:left="567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 06 февраля 2012 № 26</w:t>
      </w:r>
    </w:p>
    <w:p>
      <w:pPr>
        <w:pStyle w:val="Normal"/>
        <w:shd w:fill="FFFFFF" w:val="clear"/>
        <w:spacing w:lineRule="exact" w:line="307" w:before="739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Единой дежурно-диспетчерск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ельское поселение Нижнесортым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Единая дежурно-диспетчерская служба муниципального образования сельское поселение Нжнесортымский  (далее – ЕДДС МО) является органом повседневного управления для всех взаимодействующих дежурно-диспетчерских служб поселения, дежурно-диспетчерских служб организаций, объектов (далее – ДДС МО) по вопросам сбора, обработки и обмена информацией о происшествиях, пожарах, чрезвычайных ситуациях (далее - ЧС) и совместных действий при угрозе или возникновении ЧС.</w:t>
      </w:r>
    </w:p>
    <w:p>
      <w:pPr>
        <w:pStyle w:val="Normal"/>
        <w:ind w:left="-180" w:firstLine="1080"/>
        <w:jc w:val="both"/>
        <w:rPr/>
      </w:pPr>
      <w:r>
        <w:rPr>
          <w:sz w:val="28"/>
          <w:szCs w:val="28"/>
        </w:rPr>
        <w:t>1.2. Целью создания ЕДДС МО является повышение готовности к реагированию на угрозу или возникновение ЧС, эффективности взаимодействия привлекаемых служб и других сил и средств функциональной и (или) территориальной подсистемы Нижнесортымского сель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Нижнесортымское сельское звено) при их совместных действиях предупреждению и ликвидации ЧС на территории муниципального образования сельское поселение Нижнесортымский (далее - поселение).</w:t>
      </w:r>
    </w:p>
    <w:p>
      <w:pPr>
        <w:pStyle w:val="Normal"/>
        <w:ind w:left="-180" w:firstLine="1080"/>
        <w:jc w:val="both"/>
        <w:rPr/>
      </w:pPr>
      <w:r>
        <w:rPr>
          <w:sz w:val="28"/>
          <w:szCs w:val="28"/>
        </w:rPr>
        <w:t>1.3. ЕДДС МО может создаваться как на штатной основе при администрации поселения, так и как муниципальное учреждение.</w:t>
      </w:r>
    </w:p>
    <w:p>
      <w:pPr>
        <w:pStyle w:val="Normal"/>
        <w:ind w:left="-180" w:firstLine="1080"/>
        <w:jc w:val="both"/>
        <w:rPr/>
      </w:pPr>
      <w:r>
        <w:rPr>
          <w:sz w:val="28"/>
          <w:szCs w:val="28"/>
        </w:rPr>
        <w:t>1.4. Общее руководство ЕДДС МО осуществляет глава поселения, а непосредственное руководство осуществляет руководитель (начальник) ЕДДС МО.</w:t>
      </w:r>
    </w:p>
    <w:p>
      <w:pPr>
        <w:pStyle w:val="Normal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5. ЕДДС МО в своей деятельности руководствуется Указами и Распоряжениями Президента Российской Федерации, федеральными законами, постановлениями и распоряж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постановлениями и распоряжениями Правительства Ханты-Мансийского автономного округа – Югры, муниципальными правовыми актами органа местного самоуправления поселения и настоящим Положением.</w:t>
      </w:r>
    </w:p>
    <w:p>
      <w:pPr>
        <w:pStyle w:val="Normal"/>
        <w:ind w:left="-180" w:firstLine="1080"/>
        <w:jc w:val="both"/>
        <w:rPr/>
      </w:pPr>
      <w:r>
        <w:rPr>
          <w:sz w:val="28"/>
          <w:szCs w:val="28"/>
        </w:rPr>
        <w:t>1.6. ЕДДС МО осуществляет свою деятельность во взаимодействии с Нижнесортымским сельским звеном и органом местного самоуправления поселения.</w:t>
      </w:r>
    </w:p>
    <w:p>
      <w:pPr>
        <w:pStyle w:val="Normal"/>
        <w:ind w:left="-1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2. Цели ЕДДС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Информирование об обстановке и принятых мерах ДДС МО, привлекаемых к ликвидации ЧС, подчиненных сил постоянной готов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Обобщение информации о произошедших ЧС, ходе работ по их ликвидации и представление соответствующих докладов по подчин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Прием сообщений о пожарах, авариях, катастрофах, стихийных бедствиях и других ЧС, прием-передача сигналов боевого управления, оперативное реагирование и координация совместных действий ведомственных ДДС МО, оперативное управление силами и средствами гарнизона пожарной охраны (государственной противопожарной службы и ЕДДС МО), аварийно-спасательных и других сил постоянной готовности в условиях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Взаимодействие ЕДДС МО со специализированной диспетчерской службой бюджетного учреждения автономного округа «База авиационной и наземной охраны лесов» в части сбора и передачи информации о лесных пожара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ЕДДС М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Сбор, оценка достоверности и распространение между ДДС поселения информации об угрозе возникновения или ЧС, требующих совместных действий органов управления, сил и средств функциональной и территориальной подсистем РСЧС и организаций, расположенных на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Обработка и анализ данных о ЧС, определение ее масштаба и состава ДДС МО, привлекаемых для экстренного реагирования на ЧС, их оповещение об изменении режимов функционир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Оценка и контроль обстановки, подготовка вариантов и принятие решений о введении экстренных мер по ликвидации ЧС (в пределах полномочий), доведение задач до ДДС МО и подчиненных сил постоянной готовности, контроль их выполнения и организация взаимодейств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Анализ и оценка достоверности поступившей информации, доведение ее до ДДС МО, в компетенцию которой входит реагирование на принятое сообщ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 Обобщение, оценка и контроль данных обстановки, принятых мер по ликвидации ЧС, подготовка и коррекция заранее разработанных и согласованных со службами поселения вариантов управленческих решений по ликвидации ЧС, принятие экстренных мер и необходимых решений (в пределах установленных вышестоящими органами полномочи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6. Информирование ДДС МО, привлекаемых к ликвидации ЧС, подчиненных сил постоянной готовности об обстановке, принятых и рекомендуемых мер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7. Доведение задач, поставленных вышестоящими органами РСЧС, до ДДС МО и подчиненных сил постоянной готовности, контроль их выполнения и организация взаимодейств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8. Прием и передача документов управления, обмен всеми видами информации с вышестоящими, взаимодействующими и подчиненными органами управления в установленные контрольные сроки и с требуемым каче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9. Образование каналов и линий связи, их настройка и измерение, а также осуществление запланированных транзитных соединений канал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0. Оповещение и персональный вызов состава комиссии по предупреждению и ликвидации чрезвычайных ситуаций и обеспечению пожарной безопасности на территории поселения (далее - КЧС и ОПБ поселения), органа управления гражданской обороны и чрезвычайных ситуаций и ЕДДС М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1. Оповещение населения поселения о возникновении ЧС и информирование об использовании средств и способов защиты от поражающих факторов источника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2. Прогнозирование, оценка и контроль сложившейся обстановки на основе сопоставления информации, поступившей из различных источни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3. Подготовка данных для принятия решений по предупреждению и ликвидации ЧС, их отображение на электронной (цифровой) карте территор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4. Представление требуемых данных подчиненным и взаимодействующим органам 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5. Поддержание в готовности к применению программно-технических средств автоматизации и средств связ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6. Внесение необходимых дополнений и изменений в банк данных, а также в структуру и содержание оперативных документов по реагированию ЕДДС МО на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7. Поддержание устойчивой связи с подвижными объектами при их передвижении на любом виде транспорта, оборудованного средствами связ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8. Прием от вышестоящих органов управления и доведение до главы поселения сигналов боевого управления (оповещения) в соответствии с требованиями директивных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9. Сбор и обобщение информации о состоянии экологической, техногенной, инженерной, медицинской и криминогенной обстановки на территор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0. Обеспечение оперативного руководства и управления пожарно-спасательными подразделениями (при объединенной диспетчерской службы государственной противопожарной службы и ЕДДС МО) – при реагировании на сообщения о пожарах, а также аварийно-спасательными формированиями и силами постоянной готовности – при реагировании на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1. Предварительная оценка (мониторинг), подготовка вариантов возможных решений о совместных действиях служб реагир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2. Обеспечение надлежащего функционирования и развития системы связи, автоматизированных систем, специализированных программно-технических комплексов, функции абонентского пункта и других элементов современных информационных технолог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3. Представление докладов (донесений) о сложившейся обстановке в ЧС, возможных вариантов решений и действиях по ее ликвидации органам управления Нижнесортымского сельского зве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ЕДДС посел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ЕДДС МО включает в себя: пункт управления и автоматизированную систему (система связи, оповещения и комплекс средств автоматизац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Пункт управления (далее - ПУ) представляет собой рабочее помещение для постоянного и дежурно-диспетчерского состава, оснащенное необходимыми техническими средствами, документацией, и размещается в помещении, закрепленном в установленном порядке за администрацией поселения или объектом, учреждением по соглашению (договору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1. Технические средства П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1.1. Средства связи и передачи дан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1.2. Средства оповещения и персонального выз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1.3. Средства автоматизации 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2. Оперативная документация П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1. Журнал учета полученной и переданной информации, полученных и переданных распоряжений и сигна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2.2. Инструкции по действиям дежурно-диспетчерского персонала при получении информации об угрозе или возникновении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2.3. Инструкции о несении дежурства в повседневной деятельности, в режимах повышенной готовности и Ч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2.4. Инструкции по мерам пожарной безопасности и техники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2.5. Схемы и списки оповещения руководства вышестоящих органов управления в случае угрозы и возникновения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6. Рабочая карта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7. Схема управления и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2.8. Телефонные справочн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2.9. Формализованные бланки управленческих документов с заранее заготовленной постоянной частью тек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10. Иные документы, необходимые для выполнения задач и функций дежурной смены ЕДДС М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Автоматизированная система (далее - АС) ЕДДС МО представляет единую (локальную) вычислительную сеть, объединяющую совокупность взаимосвязанных систем, средств связи, оповещения и автоматизации управления, включающую в себя автоматизированные рабочие места должностных лиц постоянного состава и дежурной смены на базе персональных ЭВМ, другие программно-технические сред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 АС ЕДДС МО сопрягается с автоматизированной информационно-управляющей системой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РСЧС) и с имеющимися автоматизированными системами взаимодействующих ДДС МО, имеет однотипные с ними технические и программные средства обработки, передачи и статистического учета данных, единое алгоритмическое (математическое) обеспечение проводимых расчетов, общие классификаторы и словари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 Система связи ЕДДС МО поселения представляет собой организационно-техническое объединение средств проводной и радиосвязи, обеспечивающих обмен аудио- и видеоинформацией (в том числе и с места происшествия, пожара, ЧС), передачу данных, а также команд и сигналов опов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 Система связи ЕДДС МО обеспечив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1. Прием  и передачу документов управления, обмен всеми видами информации с вышестоящими, взаимодействующими и подчиненными органами управления в установленные контрольные сроки и с требуемым каче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2. Поддержание устойчивой связи с подвижными объектами при их передвижении на любом виде транспорта, оборудованного средствами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3. Образование каналов и линий связи, их настройка и измерение, а также осуществление запланированных транзитных соединений канал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.4. Незамедлительное доведение сигналов опов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5. Устойчивое функционирование средств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6. Поддержание действующих средств связи в заданных режимах работы и обеспечение своевременного установления запланированных и вновь организованных связ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7. Передачу речевых сообщений по каналам проводной, радиосвязи, громкоговорящей связи, документов по факсимильной связи, сигналов и коман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8. Прямые телефонные каналы связи с вышестоящими органами управления, ДДС МО (в первую очередь имеющих силы и средства быстрого реагирования на ЧС, экстренного вызова «01», «02», «03» и «04», жилищно-коммунального хозяйства), приграничными ЕДДС М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9. Прием информации по единому выделенному телефонному номеру одновременно от нескольких абон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10. Автоматическое определение номера входящего абон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11. Автоматический дозвон до позвонившего абонента в случае внезапного прерывания соеди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.12. Коммутацию передаваемого сообщения (избирательно или циркулярно) до соответствующих ДДС МО, с возможностью разговора в режиме конференц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13. Развернутую видеоконференцсвязь как на ПУ, так и с места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.14. Обмен речевыми сообщениями, документальной информацией, а также данными с вышестоящими, взаимодействующими службами, организационно входящими в структуру ЕДДС М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15. Регистрация и документирование (запись) всех входящих и исходящих звонков по номеру «112»  (запись, архивирование, поиск, передача и др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.16. Безопасность связи и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7. Система оповещения ЕДДС МО представляет собой организационно-техническое объединение специальных технических средств оповещения и персонального выз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 Основными задачами системы оповещения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8.1. Обеспечение оповещения главы поселения и взаимодействующих ДДС М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2. Обеспечение оповещения и вызова к месту возникновения ЧС подразделений сил постоянной готовности, непосредственно подчиненных ДДС М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3. Оповещение населения об угрозе или возникновении ЧС и информирование его об использовании средств и способов защиты от поражающих факторов источника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9. Система оповещения населения организуется посредством Общероссийской комплексной системы информирования и оповещения населения, а также с помощью речевых громкоговорителей, средствами массовой информации и мобильной (сотовой) связи, через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ss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>) – сообщ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0. Система оповещения включ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0.1. Сигналы выз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0.2. Речевые (текстовые) сооб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0.3. Условные сигнал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5. Режим работы ЕДДС М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ЕДДС МО функционирует в режимах мирного времени (повседневной деятельности, повышенной готовности и чрезвычайной ситуации), а также при переводе гражданской обороны (далее - ГО) с мирного на военное положение, в условиях военного положения и в военное врем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В режиме повседневной деятельности ЕДДС МО осуществляет круглосуточное дежурство в готовности к экстренному реагированию на угрозу или возникновение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 В режиме повседневной деятельности ЕДДС МО обеспечив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1. Прием от населения и ДДС МО сообщений о любых происшествиях, связанных с угрозой для жизни, несущих информацию об угрозе или возникновении ЧС, их регистрацию и сортировку по принадлежности ДДС МО и уровням ответств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2. Обобщение и анализ информации ЧС за текущие сутки и представление соответствующих докладов по подчин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3. Поддержание в готовности к применению программно-технических средств автоматизации и связ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4. Осуществление контроля готовности ДДС МО в зоне ответственности, оперативное информирование их диспетчерских смен об обстановке и ее изменен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5. Внесение необходимых дополнений и изменений в единую информационную справочную базу данных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в рамках Нижнесортыского сельского звена, а также в структуру и содержание оперативных документов по реагированию на происшествия, связанные с угрозой для жизни людей, ЧС, пожар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6. Сбор, обобщение и анализ информации о работе систем (объектов) жизнеобеспеч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Взаимодействующие ДДС МО в режиме повседневной деятельности действуют в соответствии со своими ведомственными инструкциями и представляют в ЕДДС МО обобщенную статистическую информацию о происшествиях, связанных с угрозой для жизни людей, локальных ЧС и иных происшеств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Сообщения о чрезвычайных происшествиях, которые не относятся к сфере ответственности принявшей их ДДС МО, незамедлительно передаются соответствующей ДДС по предназначению. Сообщения, которые ДДС МО идентифицирует как сообщения об угрозе или возникновении ЧС, в первоочередном порядке передаются в ЕДДС М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 В режим повышенной готовности ЕДДС МО и привлекаемые ДДС МО переводятся старшим должностным лицом дежурной смены ЕДДС М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В режиме повышенной готовности ЕДДС МО обеспечива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7.1. Заблаговременную подготовку к возможным действиям в случае возникновения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7.2. Оповещение главы поселения, должностных лиц КЧС и ОПБ поселения, руководящий состав ЕДДС МО, взаимодействующих ДДС М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7.3. Получение и обобщение данных наблюдения и контроля за обстановкой в поселении, на потенциально опасных объектах, а также мониторинг за состоянием окружающей природной сре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4. Контроль возникновения, ликвидации и прогнозирования развития ЧС в приграничных муниципальных образова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5. Прогнозирование развития обстановки и подготовку предложений по действиям привлекаемых сил и средств, доклад их по подчин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7.6. Корректировку алгоритмов действий ЕДДС МО при реагировании на угрозу возникновения вероятной ЧС и уточнение порядка взаимодействия с другими ДДС М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7.7. Внесение необходимых дополнений и изменений в единую информационную справочную базу данных территориальной подсистемы Ханты-Мансийского автономного округа – Югры РСЧС в рамках Нижнесортымского сельского звена с учетом складывающейся обстановки и сценариев ее разви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7.8. Координацию действий ДДС МО при принятии ими экстренных мер по предотвращению ЧС или смягчению ее послед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В режим ЧС ЕДДС МО и привлекаемые ДДС МО переводятся старшим должностным лицом дежурной смены ЕДДС МО при возникновении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9. В режиме ЧС ЕДДС МО обеспечив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9.1. Координацию действий ДДС МО и привлекаемых сил и средств РСЧС при проведении работ по защите населения и территорий от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9.2. Контроль за выдвижением и отслеживание передвижения оперативных групп в районе ЧС и последующее ее обеспечение необходимой информаци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9.3. Оповещение и обмен оперативной информацией между органами управления Нижнесортымского сельского звена и территориальной подсистемы РСЧС при организации ликвидации ЧС (в том числе крупного пожара)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9.4. Контроль за установлением и перемещением границ зон ЧС, своевременное и информирование населения о складывающейся обстановке и опасностях в районе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9.5. Осуществление непрерывного контроля за состоянием окружающей природной среды в районе ЧС, за обстановкой на аварийных объектах и прилегающих к ним территор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0. При введении режимов повышенной готовности и чрезвычайной ситуации информационное взаимодействие между ДДС МО осуществляется непосредственно ЕДДС через МО. Поступающая информация о сложившейся обстановке, принятых мерах, задействованных и требуемых дополнительных силах и средствах, распространяется ЕДДС МО в ЦУКС и всем ДДС М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1. Функционирование ЕДДС МО при переводе гражданской обороны с мирного на военное положение, в условиях военного положения и в военное время (далее – особый период) осуществляется в соответствии с планом гражданской обороны и защиты населения поселения от ЧС и инструкциями дежурному персоналу ДДС поселения по действиям в условиях особого пери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2. Пакеты на изменение режимов функционирования в условиях особого периода хранятся в специально оборудованных металлических сейфах в помещениях ЕДДС М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3. При функционировании ЕДДС МО в условиях особого периода в соответствии с планом гражданской обороны и защиты населения поселения от ЧС предусматривается размещение дежурно-диспетчерских смен на защитных П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6. Работа ЕДДС М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я о происшествии, пожаре, угрозе или возникновении ЧС поступает в ЕДДС МО по телефону 112, от ДДС МО вышестоящих и взаимодействующих органов управления по прямым (выделенным) каналам, линиям связи (в том числе видеосвязи). Информация о пожаре, происшествии, связанных с угрозой для жизни, угрозе или возникновении ЧС принимается, регистрируется и обрабатывается диспетчерами ЕДДС МО (записывается на магнитные носители с учетом хранения в установленном порядке, но не менее 10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.  Получив информацию о пожаре, происшествии, связанных с угрозой жизни, ЧС диспетчер ЕДДС МО оценивает обстановку, уточняет состав привлекаемых сил и средств постоянной готовности, проводит их оповещение, отдает распоряжения на необходимые действия и контролирует их выполн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3. Одновременно готовятся формализованные документы о ЧС (происшествию, пожару) для последующей передачи в ЦУКС и задействованным ДДС МО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4. При выявлении угрозы жизни или здоровью людей до населения доводится информация о способах защи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5. Организуется необходимый обмен информацией об обстановке и действиях привлеченных сил и средств между ДДС МО, сопоставление и обобщение полученных данных, готовятся донесения и доклады вышестоящим органам управ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6. Суточная работа в режиме повседневной деятельности ЕДДС МО для дежурной смены планируется с учетом возможных рисков и сложившейся обстановки и утверждается руководителем (начальником) ЕДДС М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7. Комплектование и подготовка кадров ЕДДС М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1. Комплектование личного состава ЕДДС МО осуществляется администрацией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2. Личный состав ЕДДС МО обязан знать требования руководящих документов, регламентирующих его деятельность, и уметь применять их в практической рабо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3. Основными формами обучения работников ЕДДС МО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3.1. Тренировки дежурных сме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3.2. Участие в учебных мероприятия (учениях) и занятия по профессиональной подготов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3.3. Прохождение подготовки  (переподготовки) в учебных центрах, имеющих право в установленном порядке на обучения по данным категор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4. Совместные учебные мероприятия (тренировки и учения), проводимые с личным составом ЕДДС МО, осуществляются в соответствии с планом, разработанным заблаговременно и утвержденным главой поселения по согласованию с руководством ЦУК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5. Профессиональная подготовка работников ЕДДС МО планируется на год по специально разработанной программе, согласованной с Главным управлением МЧС России по Ханты-Мансийскому округу – Югре, и проводится ежемесячно согласно расписанию занятий (тематического план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6. Штатное расписание ЕДДС МО утверждается главой поселения с соблюдением стандартов в соответствии с таблицей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ой ед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 (старший оперативный дежу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7. К работникам ЕДДС МО предъявляются следующие квалификационные треб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7.1. На должность начальника ЕДДС МО назначается лицо с высшим профессиональным образованием и стажем работы на руководящей должности не менее 5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7.2. На должность заместителя начальника ЕДДС МО назначается лицо с высшим профессиональным образованием и стажем работы на руководящей должности не менее 4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7.3. На должность начальника смены (старшего оперативного дежурного) назначается лицо с высшим профессиональным образованием и стажем работы на руководящей должности не менее 3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7.4. На должность оперативного дежурного назначается лицо с высшим профессиональным образованием и стажем работы на руководящей должности не менее 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7.5. На должность диспетчера смены назначается лицо со средним профессиональным образованием и стажем работы не менее 3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7.6. На должность радиотелефониста назначается лицо со средним профессиональным образованием и стажем работы не менее 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8. Финансирование ЕДДС МО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 Финансирование и материально-техническое обеспечение ЕДДС МО осуществляется за счёт средств бюджетов поселения, Ханты-Мансийского автономного округа-Югры и Федерального бюджета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9:00Z</dcterms:created>
  <dc:creator>***</dc:creator>
  <dc:description/>
  <cp:keywords/>
  <dc:language>en-US</dc:language>
  <cp:lastModifiedBy>Пользователь</cp:lastModifiedBy>
  <cp:lastPrinted>2011-11-10T09:31:00Z</cp:lastPrinted>
  <dcterms:modified xsi:type="dcterms:W3CDTF">2012-02-03T12:29:00Z</dcterms:modified>
  <cp:revision>13</cp:revision>
  <dc:subject/>
  <dc:title>                                                                                                                       </dc:title>
</cp:coreProperties>
</file>