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b w:val="false"/>
          <w:bCs w:val="false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 апреля 2012                                                                           </w:t>
        <w:tab/>
        <w:tab/>
        <w:tab/>
        <w:tab/>
        <w:t>№ 85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присвоении почтовых  адре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исвоить  почтовые адреса     вновь  вводимым в  эксплуатацию новым  5 - этажным, 20 – квартирным,  жилым домам, ранее не имевшим адреса, расположенным в  п. Нижнесортымский,  микрорайоне  Вахтовый:</w:t>
      </w:r>
    </w:p>
    <w:p>
      <w:pPr>
        <w:pStyle w:val="Normal"/>
        <w:jc w:val="both"/>
        <w:rPr/>
      </w:pPr>
      <w:r>
        <w:rPr>
          <w:sz w:val="28"/>
        </w:rPr>
        <w:tab/>
        <w:t>1.1.                     628447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ереулок Молодежный  № 1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п.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 </w:t>
        <w:tab/>
        <w:tab/>
        <w:t xml:space="preserve">       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ереулок Молодежный  № 3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п. Нижнесортымский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jc w:val="both"/>
        <w:rPr/>
      </w:pPr>
      <w:r>
        <w:rPr>
          <w:sz w:val="28"/>
        </w:rPr>
        <w:tab/>
        <w:t xml:space="preserve">1.3. </w:t>
        <w:tab/>
        <w:tab/>
        <w:t xml:space="preserve">       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улица Нефтяников   № 2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п.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4. </w:t>
        <w:tab/>
        <w:tab/>
        <w:t xml:space="preserve">       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улица Нефтяников   № 4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п.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Контроль  за выполнением  постановления  возложить на заместителя главы сельского поселения  Нижнесортымский О. Н. Федичкина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9:00Z</dcterms:created>
  <dc:creator>Admin</dc:creator>
  <dc:description/>
  <cp:keywords/>
  <dc:language>en-US</dc:language>
  <cp:lastModifiedBy>Пользователь</cp:lastModifiedBy>
  <cp:lastPrinted>2012-04-13T09:35:00Z</cp:lastPrinted>
  <dcterms:modified xsi:type="dcterms:W3CDTF">2012-04-16T06:06:00Z</dcterms:modified>
  <cp:revision>3</cp:revision>
  <dc:subject/>
  <dc:title/>
</cp:coreProperties>
</file>