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b w:val="false"/>
          <w:bCs w:val="false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 апреля 2012                                                                           </w:t>
        <w:tab/>
        <w:tab/>
        <w:tab/>
        <w:tab/>
        <w:t>№ 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Нижнесортымский</w:t>
        <w:tab/>
      </w:r>
    </w:p>
    <w:p>
      <w:pPr>
        <w:pStyle w:val="Normal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ab/>
        <w:t xml:space="preserve">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порядочения адресного хозяйств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исвоить     почтовый адрес  вновь  вводимому   объекту   капитального строительства, расположенного в п. Нижнесортымский, микрорайоне Вахтовый,  ранее не имевшему  адреса - «Подстанция трансформаторная 6/0,4,  2х630 кВа»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628447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>переулок Молодежный  № 2а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  п. Нижнесортымский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сельское поселение Нижнесортымский</w:t>
      </w:r>
    </w:p>
    <w:p>
      <w:pPr>
        <w:pStyle w:val="Normal"/>
        <w:tabs>
          <w:tab w:val="clear" w:pos="708"/>
          <w:tab w:val="left" w:pos="937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 xml:space="preserve">          Сургутский район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Тюменская область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Контроль  за выполнением  постановления  возложить на заместителя главы сельского поселения  Нижнесортымский О. Н. Федичкина.</w:t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П. В. Ры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9:00Z</dcterms:created>
  <dc:creator>Admin</dc:creator>
  <dc:description/>
  <cp:keywords/>
  <dc:language>en-US</dc:language>
  <cp:lastModifiedBy>Пользователь</cp:lastModifiedBy>
  <cp:lastPrinted>2012-04-13T10:26:00Z</cp:lastPrinted>
  <dcterms:modified xsi:type="dcterms:W3CDTF">2012-04-16T06:11:00Z</dcterms:modified>
  <cp:revision>4</cp:revision>
  <dc:subject/>
  <dc:title/>
</cp:coreProperties>
</file>