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24 января </w:t>
      </w:r>
      <w:r>
        <w:rPr>
          <w:sz w:val="28"/>
        </w:rPr>
        <w:t xml:space="preserve">2011     </w:t>
        <w:tab/>
        <w:t xml:space="preserve">                            </w:t>
        <w:tab/>
        <w:tab/>
        <w:t xml:space="preserve">                           </w:t>
        <w:tab/>
        <w:t xml:space="preserve">  </w:t>
        <w:tab/>
        <w:tab/>
        <w:t>№ 7</w:t>
      </w:r>
    </w:p>
    <w:p>
      <w:pPr>
        <w:pStyle w:val="Normal"/>
        <w:rPr>
          <w:sz w:val="28"/>
        </w:rPr>
      </w:pPr>
      <w:r>
        <w:rPr>
          <w:sz w:val="28"/>
        </w:rPr>
        <w:t>п. Нижнесортым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Расчёта арендно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ты за пользование муниципальным  имущество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е поселение Нижнесортымск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овышения эффективности управления объектами собственности муниципального образования сельское поселение Нижнесортымский, руководствуясь  решением Совета  депутатов  сельского  поселения  Нижнесортымский     от 10.03.2010  № 59  «Об  утверждении  Положения о порядке управления   и   распоряжения   имуществом, находящимся в муниципальной собственности сельского поселения Нижнесортымский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Утвердить Расчёт арендной платы за пользование муниципальным имуществом муниципального образования сельское поселение Нижнесортымский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2. Опубликовать (обнародовать) настоящее постановление в средствах массовой </w:t>
      </w:r>
      <w:r>
        <w:rPr>
          <w:spacing w:val="-2"/>
          <w:szCs w:val="28"/>
        </w:rPr>
        <w:t>информации.</w:t>
      </w:r>
    </w:p>
    <w:p>
      <w:pPr>
        <w:pStyle w:val="Normal"/>
        <w:ind w:right="138" w:firstLine="708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стоящее постановление вступает в силу после официального </w:t>
      </w:r>
      <w:r>
        <w:rPr>
          <w:color w:val="000000"/>
          <w:spacing w:val="-1"/>
          <w:sz w:val="28"/>
          <w:szCs w:val="28"/>
        </w:rPr>
        <w:t>опубликования (обнародования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 заместителя главы сельского поселения Нижнесортымский Милютину Л. 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</w:t>
        <w:tab/>
        <w:tab/>
        <w:tab/>
        <w:tab/>
        <w:t xml:space="preserve">                         </w:t>
        <w:tab/>
        <w:tab/>
        <w:tab/>
        <w:t>П.В. Рымарев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ab/>
        <w:tab/>
        <w:t>сельского 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Нижнесортымски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</w:rPr>
        <w:t>от 24 января 2011  № 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чёт арендной платы за пользование муниципальны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уществом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е поселение Нижнесортым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. Общие полож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1. При Расчёте арендной платы  за пользование муниципальным  имуществом муниципального образования сельское поселение Нижнесортымский ( далее - поселение)  учитывается  методика, разработанная Сургутской Торгово-Промышленной палатой на основании проведенного маркетингового иссле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троль за полнотой поступления и своевременностью перечисления арендной платы за пользование муниципальным  имуществом 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 поселения  осуществляет служба контроля  за муниципальным имуществом администрации сельского поселения Нижнесортымский (далее - администрация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Расчёт стоимости арендной платы за использование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Расчёт стоимости арендной платы за использование муниципального имущества  (нежилые помещения, здания, строения) – (далее - Расчё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ёт 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 = Бап x К1 x К2 x К3 x К4 x К5 x К6 x К7 x S, где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- стоимость арендной платы 1 кв. м общей площади нежилых помещений, зданий (строений) и прочее в месяц (руб.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п - базовая ставка арендной платы в руб. за 1 кв. м в меся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четах принята величина Бап - 446,00 рублей в месяц (5352,00 рублей  в год) без учета налога на добавленную стоимость, коммунальных услуг, оплаты аренды земельного участка и налога на имущ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отдельного помещения с указанными в заявках характеристи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1- К7- коэффициенты (далее -К) качественных характеристик объектов и характеристик их расположения,  применяемых в процедуре относительного анализа при определении  арендной ставки объектов недвижимост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1-  (К зональности) - коэффициент, учитывающий территориальную з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 проводилось только для сельского поселения Нижнесортымский, поэтому для п. Нижнесортымский К1 =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-  (К строительного материала) - коэффициент, учитывающий качество строительного материала стро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90"/>
      </w:tblGrid>
      <w:tr>
        <w:trPr>
          <w:trHeight w:val="36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троительного материал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 </w:t>
              <w:br/>
              <w:t>коэффици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пич    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обетон, шлакоблок, арбоблок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ое смешанное (дерево, кирпич, железобетон...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о, железо (прочее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- (К видов деятельности) - коэффициент, учитывающий цели использования арендуемых помещений (Приложение 1 к Расчёт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4 - (К удобства использования) - коэффициент, учитывающий месторасположение помещения в населённом пункте, удобство коммерческого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5"/>
        <w:gridCol w:w="1755"/>
      </w:tblGrid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расположение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</w:t>
              <w:br/>
              <w:t>коэффициента</w:t>
            </w:r>
          </w:p>
        </w:tc>
      </w:tr>
      <w:tr>
        <w:trPr>
          <w:trHeight w:val="60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(наиболее выгодное коммерческое расположение объекта  </w:t>
              <w:br/>
              <w:t xml:space="preserve">(уровень развития инфраструктуры, подводка всех инженерных  </w:t>
              <w:br/>
              <w:t xml:space="preserve">коммуникаций, подъездные дороги, благоустроенность          </w:t>
              <w:br/>
              <w:t xml:space="preserve">территории, удобство использования)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аина   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5   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 населенных пунктов, промзона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0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5 (К износа) - учитывающий износ здания (рассчитывается согласно Приложению 2  к Расчёт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4050"/>
        <w:gridCol w:w="1755"/>
      </w:tblGrid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эксплуатации      </w:t>
              <w:br/>
              <w:t xml:space="preserve">капитального здания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 деревянного</w:t>
              <w:br/>
              <w:t xml:space="preserve">строен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</w:t>
              <w:br/>
              <w:t>коэффициента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года до 15 лет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года до 9 лет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6 лет до 30 лет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 лет до 18 лет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1 года до 45 лет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9 лет до 27 лет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46 лет до 60 лет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 лет до 36 лет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61 года до 75 лет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7 лет до 45 лет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76 лет до 90 лет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46 лет до 54 лет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90 лет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55 лет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6 - (К типа здания) - коэффициент, учитывающий тип стро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5"/>
        <w:gridCol w:w="1755"/>
      </w:tblGrid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строения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</w:t>
              <w:br/>
              <w:t>коэффициента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ое  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е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ое и прочее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ское (гаражи, арочники)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7- (К качества нежилого помещения), коэффициент, учитывающий размещение помещений (К 7.1) и степень технического обустройства (К 7.2) и рассчитывается по формул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7 = (К 7.1 + К 7.2) /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7.1 - размещение помещений и К 7.2 - степень технического обустройства согласно Приложению 3 к Расче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заключении договора аренды площадь пожарной лестницы (запасной выход) включается в общую площадь сдаваемого в аренду объекта, но расчет арендной платы данной площади не производи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Приложение 1 к Расчёту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арендной пла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за пользование имуществ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муниципального образова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сельское поселение Нижнесортымский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 - (К видов деятельности) - коэффициент, учитывающий цели использования арендуемых помещ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910"/>
      </w:tblGrid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еятельности, цель использования помещения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</w:t>
              <w:br/>
              <w:t>коэффициента</w:t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ая (кроме отделений Сберегательного банка РФ)      </w:t>
              <w:br/>
              <w:t xml:space="preserve">Биржевая деятельность                                      </w:t>
              <w:br/>
              <w:t xml:space="preserve">Игорный бизнес                                    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    </w:t>
            </w:r>
          </w:p>
        </w:tc>
      </w:tr>
      <w:tr>
        <w:trPr>
          <w:trHeight w:val="120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редническая деятельность                                </w:t>
              <w:br/>
              <w:t xml:space="preserve">Нотариальная деятельность                                  </w:t>
              <w:br/>
              <w:t xml:space="preserve">Страховая деятельность                                     </w:t>
              <w:br/>
              <w:t xml:space="preserve">Торговля (розничная и оптовая)                            </w:t>
              <w:br/>
              <w:t xml:space="preserve">Деятельность финансово-инвестиционных компаний             </w:t>
              <w:br/>
              <w:t xml:space="preserve">Частная охрана                                             </w:t>
              <w:br/>
              <w:t xml:space="preserve">Офисы                                                     </w:t>
              <w:br/>
              <w:t xml:space="preserve">Гостиницы                                                  </w:t>
              <w:br/>
              <w:t xml:space="preserve">Рестораны, кафе, бары                             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     </w:t>
            </w:r>
          </w:p>
        </w:tc>
      </w:tr>
      <w:tr>
        <w:trPr>
          <w:trHeight w:val="15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                                             </w:t>
              <w:br/>
              <w:t xml:space="preserve">Проектирование                                             </w:t>
              <w:br/>
              <w:t xml:space="preserve">Научно-исследовательская деятельность                     </w:t>
              <w:br/>
              <w:t xml:space="preserve">Реализация периодических изданий, книжной продукции        </w:t>
              <w:br/>
              <w:t xml:space="preserve">Деятельность ПБОЮЛ                                         </w:t>
              <w:br/>
              <w:t xml:space="preserve">Аудиторская деятельность                                  </w:t>
              <w:br/>
              <w:t xml:space="preserve">Деятельность Сберегательного банка РФ                     </w:t>
              <w:br/>
              <w:t xml:space="preserve">Услуги юридических консультаций                            </w:t>
              <w:br/>
              <w:t xml:space="preserve">Склады, гаражи                                              </w:t>
              <w:br/>
              <w:t xml:space="preserve">Транспорт                                                  </w:t>
              <w:br/>
              <w:t xml:space="preserve">Предприятия общественного питания                          </w:t>
              <w:br/>
              <w:t xml:space="preserve">ПРОЧИЕ виды деятельности, не вошедшие в настоящий перечень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 </w:t>
            </w:r>
          </w:p>
        </w:tc>
      </w:tr>
      <w:tr>
        <w:trPr>
          <w:trHeight w:val="120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электросвязи                                        </w:t>
              <w:br/>
              <w:t xml:space="preserve">Медицинские услуги, ветеринарные услуги, оказание           </w:t>
              <w:br/>
              <w:t xml:space="preserve">санитарно -эпидемиологических услуг населению                    </w:t>
              <w:br/>
              <w:t xml:space="preserve">Ремонт и эксплуатация жилого фонда                         </w:t>
              <w:br/>
              <w:t xml:space="preserve">Оказание бытовых услуг населению                           </w:t>
              <w:br/>
              <w:t xml:space="preserve">Предприятия, выполняющие муниципальный заказ               </w:t>
              <w:br/>
              <w:t xml:space="preserve">Отдел вневедомственной охраны при Управлении внутренних дел                                                </w:t>
              <w:br/>
              <w:t xml:space="preserve">Ритуальные услуги                                           </w:t>
              <w:br/>
              <w:t xml:space="preserve">Аптеки, Оптика                                    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5    </w:t>
            </w:r>
          </w:p>
        </w:tc>
      </w:tr>
      <w:tr>
        <w:trPr>
          <w:trHeight w:val="15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продуктов питания первой необходимости        </w:t>
              <w:br/>
              <w:t xml:space="preserve">Производство товаров и оказание услуг для инвалидов        </w:t>
              <w:br/>
              <w:t xml:space="preserve">Спортивные организации                                     </w:t>
              <w:br/>
              <w:t xml:space="preserve">Учреждения культуры                                        </w:t>
              <w:br/>
              <w:t xml:space="preserve">Специализированные магазины по продаже детского             </w:t>
              <w:br/>
              <w:t xml:space="preserve">ассортимента                                             </w:t>
              <w:br/>
              <w:t xml:space="preserve">Государственные внебюджетные фонды                        </w:t>
              <w:br/>
              <w:t xml:space="preserve">Муниципальные предприятия, кроме муниципальных аптек       </w:t>
              <w:br/>
              <w:t xml:space="preserve">аптеки, осуществляющие деятельность по Федеральной          </w:t>
              <w:br/>
              <w:t xml:space="preserve">программе дополнительного лекарственного обеспечения        </w:t>
              <w:br/>
              <w:t xml:space="preserve">отдельных категорий граждан, отпуск медикаментов            </w:t>
              <w:br/>
              <w:t xml:space="preserve">региональной льготной категории больных           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    </w:t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организации                            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    </w:t>
            </w:r>
          </w:p>
        </w:tc>
      </w:tr>
      <w:tr>
        <w:trPr>
          <w:trHeight w:val="21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илиции, суда, прокуратуры, адвокатуры              </w:t>
              <w:br/>
              <w:t xml:space="preserve">Таможенная служба                                          </w:t>
              <w:br/>
              <w:t xml:space="preserve">Налоговая инспекция Министерства по налогам и сборам       </w:t>
              <w:br/>
              <w:t xml:space="preserve">Военный комиссариат                                        </w:t>
              <w:br/>
              <w:t xml:space="preserve">Услуги федеральной почтовой связи                          </w:t>
              <w:br/>
              <w:t xml:space="preserve">Учреждения и организации инвалидов и малочисленных народов  </w:t>
              <w:br/>
              <w:t xml:space="preserve">Севера                                                     </w:t>
              <w:br/>
              <w:t xml:space="preserve">Бюджетные предприятия и организации (в. ч. здравоохранение, </w:t>
              <w:br/>
              <w:t xml:space="preserve">ГУ по делам ГО и ЧС)                                      </w:t>
              <w:br/>
              <w:t xml:space="preserve">Предприятия, осуществляющие капитальный ремонт,             </w:t>
              <w:br/>
              <w:t xml:space="preserve">реконструкцию зданий, сооружений, являющихся памятниками    </w:t>
              <w:br/>
              <w:t xml:space="preserve">истории и культуры (на период проведения работ в            </w:t>
              <w:br/>
              <w:t xml:space="preserve">соответствии с утвержденным проектом)                      </w:t>
              <w:br/>
              <w:t xml:space="preserve">Детские и подростковые клубы и объединения, организующие    </w:t>
              <w:br/>
              <w:t xml:space="preserve">досуг детей и подростков и не ведущие предпринимательскую   </w:t>
              <w:br/>
              <w:t xml:space="preserve">деятельность                                               </w:t>
              <w:br/>
              <w:t xml:space="preserve">Муниципальные аптеки                              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  </w:t>
            </w:r>
          </w:p>
        </w:tc>
      </w:tr>
      <w:tr>
        <w:trPr>
          <w:trHeight w:val="84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образовательных учреждений, имеющих лицензию   </w:t>
              <w:br/>
              <w:t xml:space="preserve">на право ведения образовательной деятельности,              </w:t>
              <w:br/>
              <w:t xml:space="preserve">Деятельность в области радиовещания и телевидения, в том    </w:t>
              <w:br/>
              <w:t xml:space="preserve">числе производство специальных телевизионных программ по    </w:t>
              <w:br/>
              <w:t xml:space="preserve">освещению работы органов местного самоуправления            </w:t>
              <w:br/>
              <w:t xml:space="preserve">муниципального образования сельское поселение Нижнесортымский       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   </w:t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организации и общественные спортивные            </w:t>
              <w:br/>
              <w:t xml:space="preserve">объединения, представляющие  муниципальное образование сельское поселение Нижнесортымский   на Российском  </w:t>
              <w:br/>
              <w:t xml:space="preserve">и международных уровнях                           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Приложение 2 к Расчёту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арендной пла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за пользование имуществ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муниципального образова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сельское поселение Нижнесортым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лассификация здан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619"/>
      </w:tblGrid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зданий и их конструктивных элементов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й срок </w:t>
              <w:br/>
              <w:t xml:space="preserve">эксплуатации, лет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ные, особо капитальные, стены кирпичные в 2,5 -   </w:t>
              <w:br/>
              <w:t xml:space="preserve">3,5 кирпича, с железобетонным или металлическим        </w:t>
              <w:br/>
              <w:t xml:space="preserve">каркасом, перекрытия железобетонные           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со стенами деревянными рубленными или брусчатым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зданий всех групп капитальности определяется по Правилам оценки физического износа зданий подразделениями технической инвентаризации или проектными организациями, имеющими лицензию на техническое обследование з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чета физического износа здания используется нормативный срок эксплуатации, зависящий от капитальности здания (Приложение 2 к Расчету). </w:t>
        <w:tab/>
        <w:t>Физический износ рассчитыва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= Т / Р x 100%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 - износ строения, в процентах (%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- фактический срок эксплуатации,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нормативный срок эксплуатации,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Приложение 3 к Расчёту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арендной пла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за пользование имуществ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муниципального образова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сельское поселение Нижнесортым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7.1 - размещение помещений и К 7.2 - степень технического обустро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3645"/>
        <w:gridCol w:w="1485"/>
      </w:tblGrid>
      <w:tr>
        <w:trPr>
          <w:trHeight w:val="360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-7.1 Размещение помещения     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7.2 Степень технического      </w:t>
              <w:br/>
              <w:t xml:space="preserve">обустройства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ы      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  <w:br/>
              <w:t xml:space="preserve">коэффи- </w:t>
              <w:br/>
              <w:t xml:space="preserve">циента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ы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  <w:br/>
              <w:t xml:space="preserve">коэффи- </w:t>
              <w:br/>
              <w:t xml:space="preserve">циента 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ее строение,</w:t>
              <w:br/>
              <w:t xml:space="preserve">помещение в нём        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0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, канализация,    </w:t>
              <w:br/>
              <w:t xml:space="preserve">горячая вода, центральное   </w:t>
              <w:br/>
              <w:t xml:space="preserve">отопление и электричество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0    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земная встроенно-      </w:t>
              <w:br/>
              <w:t xml:space="preserve">пристроенная часть        </w:t>
              <w:br/>
              <w:t xml:space="preserve">строения               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0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, канализация,    </w:t>
              <w:br/>
              <w:t xml:space="preserve">центральное отопление и     </w:t>
              <w:br/>
              <w:t xml:space="preserve">электричество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0    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дачное помещение,      </w:t>
              <w:br/>
              <w:t xml:space="preserve">полуподвальное помещение  </w:t>
              <w:br/>
              <w:t xml:space="preserve">(цоколь)               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0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, центральное     </w:t>
              <w:br/>
              <w:t xml:space="preserve">отопление и электричество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0    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альное помещение   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0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одопровода либо    </w:t>
              <w:br/>
              <w:t xml:space="preserve">наличие электричеств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0    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технического     </w:t>
              <w:br/>
              <w:t xml:space="preserve">обустройства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ри аренде нескольких помещений размер ежемесячной арендной платы за нежилое помещение определяется как сумма платежей за аренду отдельных помещений в зависимости от вида деятельности, согласн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7 = (К 7.1 + К 7.2) /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58:00Z</dcterms:created>
  <dc:creator>User</dc:creator>
  <dc:description/>
  <cp:keywords/>
  <dc:language>en-US</dc:language>
  <cp:lastModifiedBy>Сережкина Жанна</cp:lastModifiedBy>
  <cp:lastPrinted>2011-01-24T15:46:00Z</cp:lastPrinted>
  <dcterms:modified xsi:type="dcterms:W3CDTF">2011-01-24T12:46:00Z</dcterms:modified>
  <cp:revision>13</cp:revision>
  <dc:subject/>
  <dc:title/>
</cp:coreProperties>
</file>