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апреля 2011</w:t>
        <w:tab/>
        <w:tab/>
        <w:tab/>
        <w:tab/>
        <w:tab/>
        <w:tab/>
        <w:tab/>
        <w:t xml:space="preserve">   </w:t>
        <w:tab/>
        <w:tab/>
        <w:tab/>
        <w:t>№ 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рмативные правовые а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нормативные правовые акты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1.1. Постановление главы сельского поселения Нижнесортымский от 17.04.2008 № 21 «Об утверждении программы мероприятий по возмещению затрат на капитальный ремонт жилищного фонда сельского поселения Нижнесортымский на 2008 год»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становление администрации сельского поселения Нижнесортымский от 25.03.2009 № 2 «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учреждениями сельского поселения Нижнесортымский»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1.3. Постановление администрации сельского поселения Нижнесортымский от 01.04.2009 № 4 «Об утверждении программы мероприятий по подготовке муниципального жилищного фонда сельского поселения Нижнесортымский к работе в осенне-зимний период 2009-2010г.г.»»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1.4. Постановление администрации сельского поселения Нижнесортымский от 01.04.2009 № 5 «Об утверждении программы мероприятий по возмещению затрат на капитальный ремонт жилищного фонда сельского поселения Нижнесортымский на 2009 год»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1.5. Постановление администрации сельского поселения Нижнесортымский от 05.06.2009 № 22 «Об утверждении целевой программы «Развитие муниципальной службы в сельском поселении Нижнесортымский на 2009-2010 годы»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1.6. Постановление администрации сельского поселения Нижнесортымский от 06.06.2009 № 23 «О внесении изменений в постановление администрации сельского поселения Нижнесортымский от 01.04.2009 № 5 «Об утверждении программы мероприятий по возмещению затрат на капитальный ремонт жилищного фонда сельского поселения Нижнесортымский на 2009 год»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1.7. Постановление администрации сельского поселения Нижнесортымский от 06.06.2009 № 24 «О внесении изменений в постановление администрации сельского поселения Нижнесортымский от 01.04.2009 № 4 «Об утверждении программы мероприятий по подготовке муниципального жилищного фонда сельского поселения Нижнесортымский к работе в осенне-зимний период 2009-2010г.г.».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sz w:val="28"/>
          <w:szCs w:val="28"/>
        </w:rPr>
        <w:t>1.8. Постановление администрации сельского поселения Нижнесортымский от 28.08.2009 № 44 «</w:t>
      </w:r>
      <w:r>
        <w:rPr>
          <w:color w:val="000000"/>
          <w:spacing w:val="1"/>
          <w:sz w:val="28"/>
        </w:rPr>
        <w:t>Об утверждении программы мероприятий по капитальному  ремонту магистральных сетей  тепловодоснабжения сельского  поселения  Нижнесортымский  на  2009 год».</w:t>
      </w:r>
    </w:p>
    <w:p>
      <w:pPr>
        <w:pStyle w:val="Normal"/>
        <w:shd w:fill="FFFFFF" w:val="clear"/>
        <w:ind w:right="1" w:firstLine="720"/>
        <w:jc w:val="both"/>
        <w:rPr>
          <w:color w:val="000000"/>
          <w:spacing w:val="1"/>
          <w:sz w:val="28"/>
        </w:rPr>
      </w:pPr>
      <w:r>
        <w:rPr>
          <w:sz w:val="28"/>
          <w:szCs w:val="28"/>
        </w:rPr>
        <w:t>1.9. Постановление администрации сельского поселения Нижнесортымский от 07.09.2009 № 49 «О внесении изменений в постановление администрации сельского поселения Нижнесортымский от 28.08.2009 № 44 «</w:t>
      </w:r>
      <w:r>
        <w:rPr>
          <w:color w:val="000000"/>
          <w:spacing w:val="1"/>
          <w:sz w:val="28"/>
        </w:rPr>
        <w:t xml:space="preserve">Об утверждении программы мероприятий по капитальному  ремонту магистральных сетей  тепловодоснабжения сельского  поселения  Нижнесортымский  на  2009 год».  </w:t>
      </w:r>
    </w:p>
    <w:p>
      <w:pPr>
        <w:pStyle w:val="Normal"/>
        <w:shd w:fill="FFFFFF" w:val="clear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остановление администрации сельского поселения Нижнесортымский от 30.11.2009 № 62 «Об установлении тарифов на коммунальные услуги, предоставляемые муниципальным  унитарным предприятием «Управление тепловодоснабжения и водоотведения «Сибиряк» муниципального образования сельское поселение Нижнесортымский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</w:rPr>
        <w:t xml:space="preserve">1.11. Постановление администрации сельского поселения Нижнесортымский от 20.10.2010 № 177 «О внесении изменений  в постановление администрации сельского поселения Нижнесортымский </w:t>
      </w:r>
      <w:r>
        <w:rPr>
          <w:color w:val="000000"/>
          <w:spacing w:val="4"/>
          <w:sz w:val="28"/>
        </w:rPr>
        <w:t xml:space="preserve">от 24.12.2009 № 75 «Об установлении тарифов на коммунальные услуги, предоставляемые муниципальным унитарным предприятием «Управление тепловодоснабжения и водоотведения «Сибиряк» муниципального образования сельское поселение Нижнесортымский на 2010 год»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4"/>
          <w:sz w:val="28"/>
        </w:rPr>
        <w:t xml:space="preserve">1.12. </w:t>
      </w:r>
      <w:r>
        <w:rPr>
          <w:color w:val="000000"/>
          <w:spacing w:val="1"/>
          <w:sz w:val="28"/>
        </w:rPr>
        <w:t>Постановление администрации сельского поселения Нижнесортымский от 17.12.2010 № 207 «Об утверждении Порядка расчета цен (тарифов) на платные услуги, оказываемые муниципальными учреждениями культуры, физической культуры и спорта сельского поселения Нижнесортымский»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Normal"/>
        <w:widowControl/>
        <w:autoSpaceDE w:val="true"/>
        <w:ind w:firstLine="851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/>
        <w:autoSpaceDE w:val="true"/>
        <w:ind w:firstLine="851"/>
        <w:jc w:val="both"/>
        <w:rPr>
          <w:sz w:val="28"/>
        </w:rPr>
      </w:pPr>
      <w:r>
        <w:rPr>
          <w:sz w:val="28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 xml:space="preserve">          </w:t>
        <w:tab/>
        <w:tab/>
        <w:tab/>
        <w:t>П. В. Рымар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5" w:hanging="0"/>
      <w:jc w:val="center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5:00Z</dcterms:created>
  <dc:creator>User</dc:creator>
  <dc:description/>
  <cp:keywords/>
  <dc:language>en-US</dc:language>
  <cp:lastModifiedBy>Сережкина Жанна</cp:lastModifiedBy>
  <cp:lastPrinted>2011-04-08T09:21:00Z</cp:lastPrinted>
  <dcterms:modified xsi:type="dcterms:W3CDTF">2011-04-08T05:27:00Z</dcterms:modified>
  <cp:revision>24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