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b w:val="false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марта 2011 </w:t>
        <w:tab/>
        <w:tab/>
        <w:tab/>
        <w:tab/>
        <w:tab/>
        <w:tab/>
        <w:tab/>
        <w:tab/>
        <w:tab/>
        <w:t xml:space="preserve">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тивопаводковых мероприят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ий период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ижнесорты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Федеральных законов Российской Федераци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и в целях своевременного обеспечения безопасности населения сельского поселения Нижнесортымский в период ледохода и весенних паводков, предотвращения фактов материального ущерб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связанных с ледоходом и половодьем в весенне-летний период на территории сельского поселения Нижнесортымский в 2011 году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ординацию взаимодействия сил и средств Нижнесортымского сельского звена территориальной подсистемы Ханты-Мансийского автономного округа-Югры единой государственной системы предупреждения и ликвидации последствий чрезвычайных ситуаций в противопаводковый период возложить на комиссию по предупреждению и ликвидации последствий чрезвычайных ситуаций и обеспечению пожарной безопасности сельского поселения Нижнесортым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(обнародовать) настоящее постановление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 П.В. Рымар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5 марта 2011 № 64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связанных с ледоходом и половодьем в весенне-летни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ижнесортымский в 2011 году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1"/>
        <w:gridCol w:w="1620"/>
        <w:gridCol w:w="50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безопасности и своевременному информированию населения, подготовке к возможной эвакуации, оказания медицинской помощи и устойчивому функционированию систем жизне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видации последствий чрезвычайных ситуаций и обеспечению пожарной безопасност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омиссии по предупреждению и ликвидации последствий чрезвычайных ситуаций и обеспечению пожарной безопасности поселения по вопросу готовности муниципальных образований к паводковому пери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предупреждению и ликвидации последствий чрезвычайных ситуаций и обеспечению пожарной безопас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 привести в готовность силы и средства, привлекаемые на выполнение противопаводков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ы эвакуации, определить места эвакуации, первоочередного жизнеобеспечения пострадавшего населения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ой категории службы жилищно-коммунального хозяйства и внешнего благоустройства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рганизационную и разъяснительную работу среди населения поселения о поведении в период вскрытия рек, прохождения ледохода и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предупреждению и ликвидации последствий чрезвычайных ситуаций и обеспечению пожарной безопас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недопущению загрязнения водоемов и почвы от объектов с повышенной экологической опас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учреждения всех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снега с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Югра-М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безотлагательные меры по своевременному оповещению и эвакуации коренного населения из мест возможного затопления в период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игн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табные тренировки по теме «Действие руководящего состава поселений при угрозе затопления (подтопления) населенного пун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видации последствий чрезвычайных ситуаций и обеспечению пожарной безопас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деланной работе направлять в службу по защите населения администрации Сургутского района в сроки, утвержденные перечнем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R Cyr MT;Times New Roman" w:hAnsi="Times NR Cyr MT;Times New Roman" w:cs="Times NR Cyr MT;Times New Roman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6:00Z</dcterms:created>
  <dc:creator>Жилотдел</dc:creator>
  <dc:description/>
  <cp:keywords/>
  <dc:language>en-US</dc:language>
  <cp:lastModifiedBy>Сережкина Жанна</cp:lastModifiedBy>
  <cp:lastPrinted>2011-03-25T15:10:00Z</cp:lastPrinted>
  <dcterms:modified xsi:type="dcterms:W3CDTF">2011-03-29T15:29:00Z</dcterms:modified>
  <cp:revision>5</cp:revision>
  <dc:subject/>
  <dc:title>Проект</dc:title>
</cp:coreProperties>
</file>