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марта 2011                        </w:t>
        <w:tab/>
        <w:tab/>
        <w:tab/>
        <w:t xml:space="preserve">              </w:t>
        <w:tab/>
        <w:tab/>
        <w:tab/>
        <w:t>№ 6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писании  и утилизации  объект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х    средств,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Нижнесорты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сельского поселения Нижнесортымский от 10.03.2010 № 59 «Об утверждении Положения о  порядке управления и распоряжения имуществом, находящимся в муниципальной собственности  сельского поселения Нижнесортымский», на основании акта осмотра основных средств от 14 марта 2011 №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для принятия на учёт и списания основных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писать основные средства, находящиеся в муниципальной собственности сельского поселения Нижнесортымский, бывшие в употреблении и пришедшие в негодность вследствие физического износа, с баланс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извести утилизацию основных средст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сельского поселения Нижнесортымский О.Н. Федичк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</w:t>
        <w:tab/>
        <w:tab/>
        <w:t>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Нижнесортым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21 марта 2011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основных средств подлежащих 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514"/>
        <w:gridCol w:w="1515"/>
        <w:gridCol w:w="2401"/>
        <w:gridCol w:w="2080"/>
      </w:tblGrid>
      <w:tr>
        <w:trPr>
          <w:trHeight w:val="8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№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14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6,92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2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TORR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9,92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62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Е279-15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62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Е279-15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15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ОЯ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16,25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26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к стол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2,80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26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к стол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3,70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19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люче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1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1:00Z</dcterms:created>
  <dc:creator>user</dc:creator>
  <dc:description/>
  <cp:keywords/>
  <dc:language>en-US</dc:language>
  <cp:lastModifiedBy>Сережкина Жанна</cp:lastModifiedBy>
  <cp:lastPrinted>2011-03-28T09:51:00Z</cp:lastPrinted>
  <dcterms:modified xsi:type="dcterms:W3CDTF">2011-03-28T05:54:00Z</dcterms:modified>
  <cp:revision>8</cp:revision>
  <dc:subject/>
  <dc:title/>
</cp:coreProperties>
</file>