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color w:val="000000"/>
          <w:sz w:val="32"/>
          <w:szCs w:val="32"/>
          <w:lang w:val="ru-RU"/>
        </w:rPr>
      </w:pPr>
      <w:r>
        <w:rPr>
          <w:i w:val="false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1 марта 2011</w:t>
        <w:tab/>
        <w:tab/>
        <w:tab/>
        <w:tab/>
        <w:tab/>
        <w:tab/>
        <w:tab/>
        <w:t xml:space="preserve">        </w:t>
        <w:tab/>
        <w:tab/>
        <w:tab/>
        <w:t>№ 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Нижнесортымский от 24.02.2011 № 29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 оплате и стимулировании труда работ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учрежд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ьтурно - досуговый центр «Кристалл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»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Внести в приложение к постановлению администрации сельского поселения Нижнесортымский от 24.02.2011 № 29 «Об оплате и стимулировании труда работников муниципального учреждения «Культурно - досуговый центр «Кристалл» сельского поселения Нижнесортымский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Пункт 2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 и условия применения стимулирующих надбавок  к окладам приведены в пункте 2.4. настоящего Полож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В пункте 2.4.4 абзац 13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Размер премии составляет до 20 процентов от фонда оплаты труда в пределах имеющегося фонда.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Раздел 3 дополнить пунктом 3.5.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3.5.С учётом условий труда рабочим устанавливаются выплаты компенсационного характера, предусмотренные разделом 6 настоящего Положения.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наименовании и по тексту в Разделах 4, 7 слова «главного инженера», «художественного руководителя», «главному инженеру», «художественному руководителю» исключ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Разделе 4 пункты 4.1., 4.3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1.Должностной оклад руководителя учреждения, определяемый трудовым договором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навливается в кратном отношении к средней заработной плате работников, относимых к основному персоналу возглавляемого им учреждения </w:t>
      </w:r>
      <w:r>
        <w:rPr>
          <w:sz w:val="27"/>
          <w:szCs w:val="27"/>
          <w:lang w:val="ru-RU"/>
        </w:rPr>
        <w:t>(</w:t>
      </w:r>
      <w:r>
        <w:rPr>
          <w:sz w:val="28"/>
          <w:szCs w:val="28"/>
          <w:lang w:val="ru-RU"/>
        </w:rPr>
        <w:t>с учетом оклада и премии по итогам работы</w:t>
      </w:r>
      <w:r>
        <w:rPr>
          <w:sz w:val="27"/>
          <w:szCs w:val="27"/>
          <w:lang w:val="ru-RU"/>
        </w:rPr>
        <w:t xml:space="preserve">), </w:t>
      </w:r>
      <w:r>
        <w:rPr>
          <w:sz w:val="28"/>
          <w:szCs w:val="28"/>
          <w:lang w:val="ru-RU"/>
        </w:rPr>
        <w:t>согласно приложению 1 к настоящему Положению  и    составляет    3 размера указанной средней заработной платы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Расчет средней заработной платы основного персонала для определения размера должностного оклада руководителя учреждения осуществляется в порядке, установленном приказом Министерства здравоохранения и социального развития Российской Федерации от 08.04.2008 № 167н «Об утверждение порядка исчисления размера средней заработной платы для определения размера должностного оклада руководителя федерального бюджетного учреждения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оклады заместителей руководителя устанавливаются на  20 процентов ниже должностного оклада руководителя учрежд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3.Руководителю учреждения премия устанавливается с учетом результатов деятельности учреждения, размер премии составляет до 20 процентов от фонда оплаты труда в пределах имеющегося фонд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распоряжения администрации поселения в пределах имеющегося фонда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здел 4 дополнить пунктом 4.6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6. Руководителю учреждения, заместителям руководителя учреждения устанавливается стимулирующая надбавка за выслугу лет, предусмотренная пунктом 2.4.2. настоящего Положения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7. В Разделе 6 пункты 6.2., 6.8.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2.Повышающий коэффициент к окладу за работу в учреждениях расположенных в сельской местности устанавливается работникам (руководителю и специалистам) в размере 25 процентов к окладу согласно приложению 5 настоящего Поло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6.8.Для работников устанавливается доплата за разделение рабочего дня на части (с перерывом свыше двух часов) в размере 30 процентов   должностного  оклада за фактически отработанное время за эти дни в соответствии с утвержденным перечнем должностей согласно приложению   4 к настоящему Положению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8. В Разделе 6 подпункт 6.7.1. и пункт 6.10. исключ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Разделе 6 пункт 6.11. считать пунктом 6.1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пункте 7.3. Раздела 7 слова «материальной помощи»,  «материальную помощь», «Материальная помощь» заменить словами «единовременной выплаты», «единовременную выплату», «Единовременная выплат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1. Абзац 2  пункта 7.8. Раздела 7 исключ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12. Приложение к постановлению дополнить  приложением 5 согласно приложению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Настоящее постановление опубликовать (обнародовать)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подписания  и распространяется на правоотношения, возникшие с 01.01.2011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>П.В Рымаре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и сельского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еления Нижнесортымский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21 марта 2011    № 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 w:before="0" w:after="0"/>
        <w:ind w:lef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, относящихся к категориям руководители и специалисты в муниципальном учреждении «Культурно – досуговый центр «Кристалл» сельского поселения Нижнесортымский, которым устанавливаются тарифные ставки (оклады) в повышенном размере на 25 процентов</w:t>
      </w:r>
    </w:p>
    <w:p>
      <w:pPr>
        <w:pStyle w:val="TextBodyIndent"/>
        <w:tabs>
          <w:tab w:val="clear" w:pos="709"/>
          <w:tab w:val="left" w:pos="5670" w:leader="none"/>
        </w:tabs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секретарь руковод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хореограф, хормейст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модеятельного коллекти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 - концертмейст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концертный исполнитель всех жан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бутаф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, художник - декор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, инжен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по све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свету, тех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ё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идеозвукозапи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ер-конструктор, Художник – модельер театрального костюм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lang w:val="en-US"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lang w:val="en-US"/>
    </w:rPr>
  </w:style>
  <w:style w:type="character" w:styleId="2">
    <w:name w:val=" Знак Знак2"/>
    <w:basedOn w:val="Style11"/>
    <w:qFormat/>
    <w:rPr>
      <w:lang w:val="en-US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2">
    <w:name w:val=" Знак Знак"/>
    <w:basedOn w:val="Style11"/>
    <w:qFormat/>
    <w:rPr>
      <w:rFonts w:ascii="Calibri;Century Gothic" w:hAnsi="Calibri;Century Gothic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KazakLP</dc:creator>
  <dc:description/>
  <cp:keywords/>
  <dc:language>en-US</dc:language>
  <cp:lastModifiedBy>Сережкина Жанна</cp:lastModifiedBy>
  <cp:lastPrinted>2011-03-31T10:11:00Z</cp:lastPrinted>
  <dcterms:modified xsi:type="dcterms:W3CDTF">2011-03-31T06:13:00Z</dcterms:modified>
  <cp:revision>18</cp:revision>
  <dc:subject/>
  <dc:title>2</dc:title>
</cp:coreProperties>
</file>