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bCs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февраля 2011 </w:t>
        <w:tab/>
        <w:tab/>
        <w:tab/>
        <w:tab/>
        <w:tab/>
        <w:tab/>
        <w:tab/>
        <w:tab/>
        <w:tab/>
        <w:t>№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color w:val="000000"/>
                <w:sz w:val="28"/>
                <w:szCs w:val="28"/>
              </w:rPr>
              <w:t xml:space="preserve">о размера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 условиях </w:t>
            </w:r>
            <w:r>
              <w:rPr>
                <w:color w:val="000000"/>
                <w:sz w:val="28"/>
                <w:szCs w:val="28"/>
              </w:rPr>
              <w:t>оплаты труда работников, не отнесенных к должностям муниципальной  службы и осуществляющих техническое обеспечение деятельности органов местного самоуправления сельского поселения</w:t>
            </w:r>
            <w:r>
              <w:rPr>
                <w:sz w:val="28"/>
                <w:szCs w:val="28"/>
              </w:rPr>
              <w:t xml:space="preserve"> Нижнесортымский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социальных гарантий и упорядочения оплаты труда работников, не отнесённых к должностям муниципальной службы и осуществляющих техническое обеспечение деятельности органов местного самоуправления сельского поселения Нижнесортымск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размерах и условиях оплаты труда работников, не отнесенных к должностям муниципальной  службы и осуществляющих техническое обеспечение деятельности органов местного самоуправления сельского поселения Нижнесортымский согласно приложению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лжностные оклады работников, не отнесенных к должностям муниципальной службы и осуществляющих техническое обеспечение деятельности органов местного самоуправления сельского поселения Нижнесортымский согласно приложению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главы сельского поселения Нижнесортымский от 10.01.2006 года № 4 «Об утверждении Положения об  упорядочении оплаты труда работников, не отнесенных к должностям муниципальной  службы и осуществляющих техническое обеспечение деятельности органов местного самоуправления сельского поселения Нижнесортымский и выплате материальной помощи у отпуску», от 09.01.2007          № 2 «О внесении изменений в Положение об  упорядочении оплаты труда работников, не отнесенных к должностям муниципальной  службы и осуществляющих техническое обеспечение деятельности органов местного самоуправления сельского поселения Нижнесортымский и выплате материальной помощи к отпуску», от 17.04.2008 № 25 «О внесении изменений в постановление главы сельского поселения Нижнесортымский от 10.01.2006 № 4», от 11.01.2009 № 1 «О внесении изменений в постановление главы сельского поселения Нижнесортымский от 10.01.2006 № 4», постановление администрации сельского поселения Нижнесортымский от 18.03.2009 № 19 «О внесении изменений в Положение об  упорядочении оплаты труда работников, не отнесенных к должностям муниципальной  службы и осуществляющих техническое обеспечение деятельности органов местного самоуправления сельского поселения Нижнесортымский и выплате материальной помощи к отпуску».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01.02.201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Heading1"/>
        <w:ind w:left="5664" w:firstLine="708"/>
        <w:jc w:val="both"/>
        <w:rPr/>
      </w:pPr>
      <w:r>
        <w:rPr>
          <w:szCs w:val="24"/>
        </w:rPr>
        <w:t>Приложение   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 xml:space="preserve">   </w:t>
        <w:tab/>
        <w:t>главы</w:t>
        <w:tab/>
        <w:t xml:space="preserve">сельского поселения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жнесортым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1 февраля 2011 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змерах и условиях оплаты труда работников, не отнесенных к должностям муниципальной службы и осуществляющих техническое обеспечение деятельности органов местного самоуправления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Нижнесортымский 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1"/>
      <w:bookmarkEnd w:id="0"/>
      <w:r>
        <w:rPr>
          <w:sz w:val="28"/>
          <w:szCs w:val="28"/>
        </w:rPr>
        <w:t>1.1. Положение о размерах и условиях оплаты труда работников, не отнесённых к должностям муниципальной службы и осуществляющих техническое обеспечение деятельности органов местного самоуправления сельского поселения Нижнесортымский (далее - Положение) принято с целью регулирования вопросов оплаты труда и повышения заинтересованности в результатах труда.</w:t>
      </w:r>
    </w:p>
    <w:p>
      <w:pPr>
        <w:pStyle w:val="Normal"/>
        <w:autoSpaceDE w:val="false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8"/>
          <w:szCs w:val="28"/>
        </w:rPr>
        <w:t>1.2. Настоящее Положение определяет размеры должностных окладов, ежемесячных и иных доплат, а также порядок и условия оплаты труда работников, не отнесённых к должностям муниципальной службы и осуществляющих техническое обеспечение деятельности органов местного самоуправления сельского поселения Нижнесортымский (далее - работники).</w:t>
      </w:r>
    </w:p>
    <w:p>
      <w:pPr>
        <w:pStyle w:val="Normal"/>
        <w:jc w:val="both"/>
        <w:rPr>
          <w:sz w:val="28"/>
          <w:szCs w:val="28"/>
        </w:rPr>
      </w:pPr>
      <w:bookmarkStart w:id="3" w:name="sub_1012"/>
      <w:bookmarkEnd w:id="3"/>
      <w:r>
        <w:rPr>
          <w:sz w:val="28"/>
          <w:szCs w:val="28"/>
        </w:rPr>
        <w:tab/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лата труда</w:t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плата труда работников состоит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Надбавки к должностному окладу за сложность и напряженность в тр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Надбавки к должностному окладу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Ежемесячной надбавки по районному коэффициенту за работу в районах Крайнего Севера и приравненных к ним местно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Премирования по результатам работы (ежемесячное премирование, премирование по итогам работы за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Премий за выполнение особо важных и сложных заданий, к   юбилейным датам и праздничным дн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Единовременной выплаты при предоставлении ежегодного оплачиваемого отпуска и материальной помощи, выплачиваемых за счет средств фонда оплаты труда работник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Размер должностного оклада, размеры ежемесячных и иных дополнительных выплат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021"/>
      <w:bookmarkEnd w:id="4"/>
      <w:r>
        <w:rPr>
          <w:sz w:val="28"/>
          <w:szCs w:val="28"/>
        </w:rPr>
        <w:t xml:space="preserve">3.1. Должностные оклады работников определяются в соответствии с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ем 2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5" w:name="sub_1021"/>
      <w:bookmarkStart w:id="6" w:name="sub_1022"/>
      <w:bookmarkEnd w:id="5"/>
      <w:r>
        <w:rPr>
          <w:sz w:val="28"/>
          <w:szCs w:val="28"/>
        </w:rPr>
        <w:t xml:space="preserve">3.2. </w:t>
      </w:r>
      <w:bookmarkEnd w:id="6"/>
      <w:r>
        <w:rPr>
          <w:sz w:val="28"/>
          <w:szCs w:val="28"/>
        </w:rPr>
        <w:t>Ежемесячная надбавка за сложность и напряжённость в труде устанавливается в размере 6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ая надбавка к должностному окладу за выслугу лет  в зависимости от стажа  устанавливается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 до 5 лет          -                1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5 до 10 лет          -              15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0 до 15 лет        -              2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выше 15 лет         -                30 процентов должностного окла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исчислении стажа для назначения ежемесячной надбавки к должностному окладу за выслугу лет учитываются периоды службы (работы) на муниципальных должностях, должностях муниципальной службы, государственных должностях государственной службы, периоды исполнения в качестве основного места работы депутатских полномочий в Думе автономного округа, в представительном или ином выборном органе местного самоуправления на освобожденной основе, а также на должностях работников, осуществляющих техническое  обеспечение деятельности государственных органов, органов местного самоуправления, в централизованных бухгалтериях государственных органов, органов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Процентная надбавка к заработной плате за работу в районах Крайнего Севера и приравненных к ним местностям начис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Районный коэффициент к заработной плате за работу в районах Крайнего Севера и приравненных к ним местностях применяется в размере 1,7.</w:t>
      </w:r>
    </w:p>
    <w:p>
      <w:pPr>
        <w:pStyle w:val="Normal"/>
        <w:autoSpaceDE w:val="false"/>
        <w:ind w:firstLine="720"/>
        <w:jc w:val="both"/>
        <w:rPr/>
      </w:pPr>
      <w:bookmarkStart w:id="7" w:name="sub_1031"/>
      <w:bookmarkEnd w:id="7"/>
      <w:r>
        <w:rPr>
          <w:sz w:val="28"/>
          <w:szCs w:val="28"/>
        </w:rPr>
        <w:t>3.6. Ежемесячное премирование работников производится за безупречное выполнение должностных обязанностей, инициативность в целях повышения эффективности и качества труда, обеспечения материальной заинтересованности каждого работника.</w:t>
      </w:r>
    </w:p>
    <w:p>
      <w:pPr>
        <w:pStyle w:val="Normal"/>
        <w:autoSpaceDE w:val="false"/>
        <w:ind w:firstLine="720"/>
        <w:jc w:val="both"/>
        <w:rPr/>
      </w:pPr>
      <w:bookmarkStart w:id="8" w:name="sub_1031"/>
      <w:bookmarkStart w:id="9" w:name="sub_1032"/>
      <w:bookmarkEnd w:id="8"/>
      <w:r>
        <w:rPr>
          <w:sz w:val="28"/>
          <w:szCs w:val="28"/>
        </w:rPr>
        <w:t xml:space="preserve">3.7. Ежемесячное премирование работников осуществляется на основании распоряжения администрации сельского поселения Нижнесортымский (далее – администрация поселения). </w:t>
      </w:r>
      <w:bookmarkStart w:id="10" w:name="sub_1033"/>
      <w:bookmarkEnd w:id="9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Размер ежемесячного премирования составляет 100 процентов от должностного оклада, с учётом надбавок и доплат к нему.</w:t>
      </w:r>
    </w:p>
    <w:p>
      <w:pPr>
        <w:pStyle w:val="Normal"/>
        <w:autoSpaceDE w:val="false"/>
        <w:ind w:firstLine="720"/>
        <w:jc w:val="both"/>
        <w:rPr/>
      </w:pPr>
      <w:bookmarkStart w:id="11" w:name="sub_1035"/>
      <w:bookmarkEnd w:id="10"/>
      <w:bookmarkEnd w:id="11"/>
      <w:r>
        <w:rPr>
          <w:sz w:val="28"/>
          <w:szCs w:val="28"/>
        </w:rPr>
        <w:t>3.9. Ежемесячное премирование выплачивается за фактически отработанное время за истекший месяц. Фактически отработанное время для расчёта размера ежемесячного премирования определяется согласно табелю учёта рабочего времени.</w:t>
      </w:r>
    </w:p>
    <w:p>
      <w:pPr>
        <w:pStyle w:val="Normal"/>
        <w:autoSpaceDE w:val="false"/>
        <w:ind w:firstLine="720"/>
        <w:jc w:val="both"/>
        <w:rPr/>
      </w:pPr>
      <w:bookmarkStart w:id="12" w:name="sub_1035"/>
      <w:bookmarkStart w:id="13" w:name="sub_1036"/>
      <w:bookmarkEnd w:id="12"/>
      <w:bookmarkEnd w:id="13"/>
      <w:r>
        <w:rPr>
          <w:sz w:val="28"/>
          <w:szCs w:val="28"/>
        </w:rPr>
        <w:t>3.10. Порядок выплаты ежемесячного премирования.</w:t>
      </w:r>
    </w:p>
    <w:p>
      <w:pPr>
        <w:pStyle w:val="Normal"/>
        <w:autoSpaceDE w:val="false"/>
        <w:ind w:firstLine="720"/>
        <w:jc w:val="both"/>
        <w:rPr/>
      </w:pPr>
      <w:bookmarkStart w:id="14" w:name="sub_1036"/>
      <w:bookmarkEnd w:id="14"/>
      <w:r>
        <w:rPr>
          <w:sz w:val="28"/>
          <w:szCs w:val="28"/>
        </w:rPr>
        <w:t>3.10.1. Ежемесячно до 25 числа текущего месяца заместители главы сельского поселения Нижнесортымский, руководители служб, отделов администрации поселения предоставляют в службу документационного обеспечения администрации поселения информацию о предлагаемом размере ежемесячного премирования (ведомости на установление размеров ежемесячных премий). В случае снижения премии в ведомости на премирование указывается причина снижения премии. На основании данной информации работнику предлагается предоставить объяснения по приведённым фактам в письменном виде (объяснительная записка). В случае непредставления работником объяснительной записки оформляется акт об отказе от объяснений. Непредставление работником объяснительной записки не является препятствием снижения размера ежемесячного прем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2. В случае отсутствия работника, допустившего нарушение, в связи с отпуском, командировкой, временной нетрудоспособностью, объяснительную записку ему предлагается предоставить после выхода на раб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ительской дисциплине в этом случае оформляется после выхода на работу работника, допустившего нарушение, и предоставляется в службу документационного обеспечения администрац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ежемесячного премирования в этом случае осуществляется за тот месяц, в котором работник приступил к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3. При наличии у работника дисциплинарного взыскания ежемесячное премирование не выплачивается в том месяце, в котором примене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4. Перечень нарушений, за которые производится снижение размера ежемесячного премир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798"/>
        <w:gridCol w:w="161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нижения  за каждый случай наруш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100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00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50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00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выполнение поручения руководи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00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сутствие контроля за работой подчиненных служб, работников, подведомственных учрежден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50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сутствие на работе без уважительной прич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5. Решение о снижении размера ежемесячного премирования может быть обжаловано в установленном законодательством порядке. Факт обжалования не приостанавливает действие решения о снижении ежемесячного премирования.</w:t>
      </w:r>
    </w:p>
    <w:p>
      <w:pPr>
        <w:pStyle w:val="TextBody"/>
        <w:ind w:firstLine="708"/>
        <w:rPr/>
      </w:pPr>
      <w:bookmarkStart w:id="15" w:name="sub_1037"/>
      <w:r>
        <w:rPr>
          <w:szCs w:val="28"/>
        </w:rPr>
        <w:t xml:space="preserve">3.11. </w:t>
      </w:r>
      <w:bookmarkEnd w:id="15"/>
      <w:r>
        <w:rPr>
          <w:szCs w:val="28"/>
        </w:rPr>
        <w:t>Единовременное премирование к праздничным дням, за выполнение особо важных и сложных заданий, к  юбилейным да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1. Единовременное премирование к праздничным дням осуществляется на основании распоряжения администрации поселения, работникам, проработавшим не менее одного месяца, а так же принятым в порядке перевода. Единовременное премирование осуществляется в размере не более месячного фонда оплаты труда. Работникам, находящимся в отпуске по уходу за детьми в возрасте до трёх лет, единовременная премия к праздничным дням выплачивается в размере 05 тысяч рублей.</w:t>
      </w:r>
    </w:p>
    <w:p>
      <w:pPr>
        <w:pStyle w:val="TextBody"/>
        <w:ind w:firstLine="360"/>
        <w:rPr/>
      </w:pPr>
      <w:r>
        <w:rPr>
          <w:szCs w:val="28"/>
        </w:rPr>
        <w:t xml:space="preserve">- 11 января  </w:t>
        <w:tab/>
        <w:t>- Годовщина образования Сургутского района;</w:t>
      </w:r>
    </w:p>
    <w:p>
      <w:pPr>
        <w:pStyle w:val="TextBody"/>
        <w:ind w:firstLine="360"/>
        <w:rPr/>
      </w:pPr>
      <w:r>
        <w:rPr>
          <w:szCs w:val="28"/>
        </w:rPr>
        <w:t xml:space="preserve">- 23 февраля </w:t>
        <w:tab/>
        <w:t>-  День защитника Отечества;</w:t>
      </w:r>
    </w:p>
    <w:p>
      <w:pPr>
        <w:pStyle w:val="TextBody"/>
        <w:ind w:left="360" w:hanging="0"/>
        <w:rPr/>
      </w:pPr>
      <w:r>
        <w:rPr>
          <w:szCs w:val="28"/>
        </w:rPr>
        <w:t xml:space="preserve">- 8 марта       </w:t>
        <w:tab/>
        <w:t>- Международный женский день;</w:t>
      </w:r>
    </w:p>
    <w:p>
      <w:pPr>
        <w:pStyle w:val="TextBody"/>
        <w:ind w:left="360" w:hanging="0"/>
        <w:rPr/>
      </w:pPr>
      <w:r>
        <w:rPr>
          <w:szCs w:val="28"/>
        </w:rPr>
        <w:t xml:space="preserve">- 1 мая           </w:t>
        <w:tab/>
        <w:t>- Праздник Весны и Труда;</w:t>
      </w:r>
    </w:p>
    <w:p>
      <w:pPr>
        <w:pStyle w:val="TextBody"/>
        <w:ind w:left="360" w:hanging="0"/>
        <w:rPr/>
      </w:pPr>
      <w:r>
        <w:rPr>
          <w:szCs w:val="28"/>
        </w:rPr>
        <w:t xml:space="preserve">- 9 мая           </w:t>
        <w:tab/>
        <w:t>- День Победы;</w:t>
      </w:r>
    </w:p>
    <w:p>
      <w:pPr>
        <w:pStyle w:val="TextBody"/>
        <w:ind w:left="360" w:hanging="0"/>
        <w:rPr/>
      </w:pPr>
      <w:r>
        <w:rPr>
          <w:szCs w:val="28"/>
        </w:rPr>
        <w:t xml:space="preserve">- 12 июня      </w:t>
        <w:tab/>
        <w:t>- День России;</w:t>
      </w:r>
    </w:p>
    <w:p>
      <w:pPr>
        <w:pStyle w:val="TextBody"/>
        <w:ind w:left="360" w:hanging="0"/>
        <w:rPr/>
      </w:pPr>
      <w:r>
        <w:rPr>
          <w:szCs w:val="28"/>
        </w:rPr>
        <w:t xml:space="preserve">- 14 октября  </w:t>
        <w:tab/>
        <w:t>-  День сельского поселения Нижнесортымский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(ст.3 Устава сельского поселения Нижнесортымский);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4 ноября     </w:t>
        <w:tab/>
        <w:t>- День народного единства;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10 декабря - Годовщина образования Ханты-Мансийского автономного округа – Югры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3.11.2.   По отдельному распоряжению главы сельского поселения Нижнесортымский (далее – глава поселения),  на основании предложений заместителей главы </w:t>
      </w:r>
      <w:r>
        <w:rPr>
          <w:szCs w:val="28"/>
        </w:rPr>
        <w:t xml:space="preserve">поселения, может быть осуществлено единовременное премирование: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за разработку отдельных программ, выполнение отдельно особо важного поручения, срочного задания, другие работы в размере, определенном главой  поселения, но не более месячного фонда оплаты труда. При премировании в размере должностного оклада в размер премии не включается ежемесячное премировани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к юбилейным  (45-летие, 50-летие, 55-летие, 60-летие со дня рождения) датам, работникам,  проработавшим не менее одного месяца, а также принятым в порядке перевода, в размере определенном главой поселения, но не более месячного фонда оплаты труд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Выплаты, предусмотренные настоящим пунктом, не входят в систему оплаты труда и не учитываются при расчете среднего заработ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Единовременное премирование осуществляется в пределах фонда оплаты труда. </w:t>
      </w:r>
    </w:p>
    <w:p>
      <w:pPr>
        <w:pStyle w:val="TextBody"/>
        <w:ind w:firstLine="720"/>
        <w:rPr/>
      </w:pPr>
      <w:r>
        <w:rPr>
          <w:szCs w:val="28"/>
        </w:rPr>
        <w:t>3.12. Премирование по итогам работы за год.</w:t>
      </w:r>
    </w:p>
    <w:p>
      <w:pPr>
        <w:pStyle w:val="TextBody"/>
        <w:ind w:firstLine="720"/>
        <w:rPr/>
      </w:pPr>
      <w:r>
        <w:rPr>
          <w:szCs w:val="28"/>
        </w:rPr>
        <w:t xml:space="preserve">3.12.1. Премирование по итогам работы за год осуществляется на основании  </w:t>
      </w:r>
      <w:r>
        <w:rPr>
          <w:color w:val="000000"/>
          <w:szCs w:val="28"/>
        </w:rPr>
        <w:t xml:space="preserve">распоряжения администрации поселения.  </w:t>
      </w:r>
    </w:p>
    <w:p>
      <w:pPr>
        <w:pStyle w:val="TextBody"/>
        <w:ind w:firstLine="720"/>
        <w:rPr/>
      </w:pPr>
      <w:r>
        <w:rPr>
          <w:szCs w:val="28"/>
        </w:rPr>
        <w:t xml:space="preserve">3.12.2. Премирование по итогам работы за год осуществляется в пределах фонда оплаты труда. Размер премии производится в пределах  трех месячных фондов оплаты труда и определяется главой поселения. </w:t>
      </w:r>
    </w:p>
    <w:p>
      <w:pPr>
        <w:pStyle w:val="TextBody"/>
        <w:ind w:firstLine="720"/>
        <w:rPr/>
      </w:pPr>
      <w:r>
        <w:rPr>
          <w:szCs w:val="28"/>
        </w:rPr>
        <w:t>3.12.3. Премия в полном размере выплачивается работникам, которые проработали весь календарный год в городских и сельских поселениях  Сургут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2.4. Премия в размере, пропорционально отработанному времени в календарном году, выплачивается  работникам, проработавшим не полный календарный год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вь приняты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рнувшимся на работу после отпуска  по уходу за ребенком до достижения им возраста трех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волившимся с работы в порядке перевода, в связи с призывом на военную службу,  уходом на пенсию,  поступлением в учебное заведение, в связи с сокращением штата или числ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ам семьи или иждивенцам умершего работника.</w:t>
      </w:r>
    </w:p>
    <w:p>
      <w:pPr>
        <w:pStyle w:val="TextBody"/>
        <w:ind w:firstLine="720"/>
        <w:rPr/>
      </w:pPr>
      <w:r>
        <w:rPr>
          <w:szCs w:val="28"/>
        </w:rPr>
        <w:t>3.12.5 В отработанное время в календарном году для расчета размера премии по итогам года включается время работы по табелю рабочего времени. В период для расчета размера премии не включаются дни учебного отпуска, дни по временной нетрудоспособности, дни отпуска без сохранения заработной платы.</w:t>
      </w:r>
    </w:p>
    <w:p>
      <w:pPr>
        <w:pStyle w:val="TextBody"/>
        <w:ind w:firstLine="708"/>
        <w:rPr/>
      </w:pPr>
      <w:r>
        <w:rPr>
          <w:szCs w:val="28"/>
        </w:rPr>
        <w:t>3.12.6. Премия по итогам года не выплачивается уволенным в течение календарного года по собственному желанию и за виновные действ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12. Единовременная выплата при предоставлении ежегодного оплачиваемого отпуска.</w:t>
      </w:r>
    </w:p>
    <w:p>
      <w:pPr>
        <w:pStyle w:val="TextBody"/>
        <w:rPr/>
      </w:pPr>
      <w:r>
        <w:rPr>
          <w:szCs w:val="28"/>
        </w:rPr>
        <w:tab/>
        <w:t>3.12.1. Единовременная выплата  при предоставлении ежегодного оплачиваемого отпуска  устанавливается  в размере двух месячных фондов оплаты труда и выплачивается один раз в календарном году при уходе работников в ежегодный оплачиваемый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2. Расчет месячного фонда для оплаты единовременной выплаты к  отпуску определяется исходя из месячного фонда оплаты труда на дату начала отпуска плюс 1/12 премии по результатам работы   за год   и 1/12 единовременной выплаты к отпуску в прошедшем календар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фонда для оплаты единовременной выплаты  к отпуску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В = (МФОТ + 1/12 премии по результатам работы за год + 1/12 ЕВ к отпуску в прошедшем календарном году ) x 2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В – единовременная вы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ФОТ – месячный фонд оплаты труда на дату начала отпуска.</w:t>
      </w:r>
    </w:p>
    <w:p>
      <w:pPr>
        <w:pStyle w:val="Normal"/>
        <w:ind w:firstLine="708"/>
        <w:jc w:val="both"/>
        <w:rPr/>
      </w:pPr>
      <w:r>
        <w:rPr>
          <w:sz w:val="28"/>
        </w:rPr>
        <w:t>3.12.3. Расчет фонда для оплаты материальной помощи к отпуску сохраняется для рабочих, принятых в порядке  перевода  из Администрации Сургутского района и ее структурных подразделений городских и сельских поселений  Сургутского района, муниципального учреждения «Хозяйственно-эксплуатационное управление администрации Сургутского района», ликвидированных территориальных органов администрации Сургу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Материальная помощь выплачивается работникам в связи со смертью близких родственников (родители, муж (жена), дети) или самого работника по распоряжению администрации поселения  в размере 25 тысяч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4"/>
        </w:rPr>
        <w:t>Приложение   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 xml:space="preserve">   </w:t>
        <w:tab/>
        <w:t>главы</w:t>
        <w:tab/>
        <w:t xml:space="preserve">сельского поселения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жнесортым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1 февраля 2011   № 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лжностные оклады работников, не отнесённых к должностям </w:t>
        <w:br/>
        <w:t xml:space="preserve">муниципальной службы и осуществляющих техническое обеспечение </w:t>
        <w:br/>
        <w:t>деятельности органов местного самоуправления сельского поселения Нижнесортымский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78"/>
        <w:gridCol w:w="22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служащ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должностной оклад, ру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100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27:00Z</dcterms:created>
  <dc:creator>BarabaSG</dc:creator>
  <dc:description/>
  <cp:keywords/>
  <dc:language>en-US</dc:language>
  <cp:lastModifiedBy>Сережкина Жанна</cp:lastModifiedBy>
  <cp:lastPrinted>2011-02-21T08:59:00Z</cp:lastPrinted>
  <dcterms:modified xsi:type="dcterms:W3CDTF">2011-02-23T08:38:00Z</dcterms:modified>
  <cp:revision>31</cp:revision>
  <dc:subject/>
  <dc:title>ПРОЕКТ</dc:title>
</cp:coreProperties>
</file>