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марта 2011</w:t>
        <w:tab/>
        <w:tab/>
        <w:tab/>
        <w:tab/>
        <w:tab/>
        <w:tab/>
        <w:tab/>
        <w:t xml:space="preserve">        </w:t>
        <w:tab/>
        <w:tab/>
        <w:t>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несортымский от 24.02.2011 № 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мулировании труда работ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Спортив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лекс «Лидер»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несортымски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Нижнесортымский от 24.02.2011 № 30 «Об утверждении Положения об оплате и стимулировании труда работников муниципального учреждения «Спортивный комплекс «Лидер»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разделе 2 таблицу № 4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2. Пункт 2.4. исключить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2 пункта 2.20. дополнить предложением следующего содержания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мер коэффициента за стаж работы, выслугу лет устанавливается  в зависимости от общего количества лет, проработанных в государственных и (или) муниципальных учреждениях физической культуры и спорта.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4. Раздел 2 дополнить подпунктом 2.22. следующего содержания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2.</w:t>
      </w:r>
      <w:r>
        <w:rPr>
          <w:sz w:val="28"/>
          <w:szCs w:val="28"/>
        </w:rPr>
        <w:t xml:space="preserve"> Размер премии составляет до 20 процентов от фонда оплаты труда в пределах имеющегося фонда.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5. Пункт 4.2. изложить в новой редакции:</w:t>
      </w:r>
    </w:p>
    <w:p>
      <w:pPr>
        <w:pStyle w:val="Normal"/>
        <w:tabs>
          <w:tab w:val="clear" w:pos="708"/>
          <w:tab w:val="left" w:pos="574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4.2.</w:t>
      </w:r>
      <w:r>
        <w:rPr>
          <w:sz w:val="28"/>
          <w:szCs w:val="28"/>
        </w:rPr>
        <w:t>Размер должностного оклада руководителя учреждения устанавливается  в кратном отношении к средней заработной плате работников, которые относятся  к основному персоналу возглавляемого им учреждения (таблица №12) и составляет 3 размера указанной средней заработной платы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Пункты </w:t>
      </w:r>
      <w:r>
        <w:rPr>
          <w:color w:val="000000"/>
          <w:sz w:val="28"/>
          <w:szCs w:val="28"/>
        </w:rPr>
        <w:t>4.4., 4.5. изложить в новой редакции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4.4.</w:t>
      </w:r>
      <w:r>
        <w:rPr>
          <w:sz w:val="28"/>
          <w:szCs w:val="28"/>
        </w:rPr>
        <w:t>Руководителю учреждения премиальные выплаты устанавливаются с учетом результатов деятельности учреждения, размер премии составляет до 20 процентов от фонда оплаты труда в пределах имеющегося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администрации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Размеры должностных окладов заместителей руководителей учреждений устанавливаются на 30 процентов ниже должностного оклада руководителя учреждения.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7. Раздел 4 дополнить пунктом 4.7. следующего содержания: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ководителю учреждения, заместителям руководителя учреждения устанавливается надбавка </w:t>
      </w:r>
      <w:r>
        <w:rPr>
          <w:sz w:val="28"/>
          <w:szCs w:val="28"/>
        </w:rPr>
        <w:t>за выслугу лет, предусмотренная пунктом 2.20. настоящего Положения.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8. Наименование раздела 7 </w:t>
      </w:r>
      <w:r>
        <w:rPr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Иные вопросы оплаты труда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7.1. слова «материальная помощь к отпуску на профилактику заболеваний» заменить словами «единовременная  выплата  к  отпуску  на  профилактику  заболеваний».  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В пункте 7.3.</w:t>
      </w:r>
      <w:r>
        <w:rPr>
          <w:color w:val="000000"/>
          <w:sz w:val="28"/>
          <w:szCs w:val="28"/>
        </w:rPr>
        <w:t xml:space="preserve"> слово «Выплаты» заменить словом «Надбавки»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11. В пункте 7.15. абзац 2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(обнародовать)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11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</w:t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360" w:leader="none"/>
          <w:tab w:val="left" w:pos="57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администрации сельского       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                                                   </w:t>
      </w:r>
    </w:p>
    <w:p>
      <w:pPr>
        <w:pStyle w:val="Style16"/>
        <w:tabs>
          <w:tab w:val="clear" w:pos="708"/>
          <w:tab w:val="left" w:pos="360" w:leader="none"/>
          <w:tab w:val="left" w:pos="5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от 21 марта 2011 № 59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12"/>
        <w:gridCol w:w="992"/>
        <w:gridCol w:w="944"/>
        <w:gridCol w:w="1134"/>
      </w:tblGrid>
      <w:tr>
        <w:trPr>
          <w:trHeight w:val="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Квалификационные </w:t>
              <w:br/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азовая 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1 квали-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ахтер; гардеробщик; горничная; дворник; кладовщик; конюх; курьер; мойщик посуды; приемщик пункта проката; рабочий; рабочий кухонный; рабочий по стирке и ремонт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пецодежды; санитар ветеринарный; сторож (вахтер); уборщик служебных помещений; уборщ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23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итель автомобиля; дежурный администратор; киномеханик; кладовщик со среднеспециальным образованием; рабочий по уходу за животными. Средне - профессиональное образова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ий по комплексному обслуживанию зд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чий по комплексному обслуживанию лыжных трасс; тракторис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складом (при наличии складского помещения площадью не менее 100 м.кв); заведующий хозяйством (при наличии административного здания площадью до 500 м.кв. и 10 штатных единиц обслуживающего и технического персонала, хозяйства, оборудования, инвентаря);киномеханик; коневод; повар; радиооператор; ремонтировщик плоскостных спортивных сооружений; ремонтник плоскостных сооружений; слесарь по ремонту автомобилей (на каждые 5 ед. техники); слесарь ремонтник спортинвентаря (на 200 пар коньков, или 250 пар лыж, или на 100 роликовых конько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есарь ремонтировщик оружия (на 250 стволов оружия); часовщик (на 50 шт. и более шахматных часов в учреждении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администратор, тракторист с выполнением всего комплекса работ по ремонту и обслуживанию транспортного средства при отсутствии в учреждениях специализированной службы технического обслужи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8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3"/>
              <w:rPr/>
            </w:pPr>
            <w:r>
              <w:rPr/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итель специальной техники (по перевозке детей, взрывчатых и опасных грузов, оружия), водитель с выполнением всего комплекса работ по ремонту и обслуживанию управляемого автомобиля при отсутствии в учреждениях специализированной службы технического обслуживания автомоби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3"/>
    <w:qFormat/>
    <w:rPr>
      <w:color w:val="008080"/>
      <w:sz w:val="18"/>
      <w:szCs w:val="18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4"/>
      <w:lang w:bidi="ar-SA"/>
    </w:rPr>
  </w:style>
  <w:style w:type="character" w:styleId="1">
    <w:name w:val="Название Знак1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1"/>
    <w:qFormat/>
    <w:rPr>
      <w:sz w:val="16"/>
      <w:szCs w:val="16"/>
      <w:lang w:val="ru-RU" w:bidi="ar-SA"/>
    </w:rPr>
  </w:style>
  <w:style w:type="character" w:styleId="Style15">
    <w:name w:val=" Знак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19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LityaginaOV</dc:creator>
  <dc:description/>
  <cp:keywords/>
  <dc:language>en-US</dc:language>
  <cp:lastModifiedBy>Сережкина Жанна</cp:lastModifiedBy>
  <cp:lastPrinted>2011-03-31T09:13:00Z</cp:lastPrinted>
  <dcterms:modified xsi:type="dcterms:W3CDTF">2011-03-31T06:11:00Z</dcterms:modified>
  <cp:revision>10</cp:revision>
  <dc:subject/>
  <dc:title/>
</cp:coreProperties>
</file>