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рта 2011                   </w:t>
        <w:tab/>
        <w:tab/>
        <w:t xml:space="preserve">                                            </w:t>
        <w:tab/>
        <w:tab/>
        <w:t>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ых  ад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своить  почтовый адрес    вновь  вводимым в  эксплуатацию новым  4-этажным, 20 – квартирным,  жилым домам, ранее не имевшим адреса, расположенным в  п. Нижнесортымский:</w:t>
      </w:r>
    </w:p>
    <w:p>
      <w:pPr>
        <w:pStyle w:val="Normal"/>
        <w:jc w:val="both"/>
        <w:rPr/>
      </w:pPr>
      <w:r>
        <w:rPr>
          <w:sz w:val="28"/>
        </w:rPr>
        <w:tab/>
        <w:t>1.1.  В  микрорайоне  Вахтовый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Сортымская  № 1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>1.2.  В  микрорайоне  Вахтовый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улица Сортымская  № 7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>1.3.  В  микрорайоне  Пионерный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реулок Хантыйский  № 14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 за выполнением  постановления  возложить на заместителя главы сельского поселения  Нижнесортымский О. Н. Федичкина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1:00Z</dcterms:created>
  <dc:creator>User</dc:creator>
  <dc:description/>
  <cp:keywords/>
  <dc:language>en-US</dc:language>
  <cp:lastModifiedBy>Сережкина Жанна</cp:lastModifiedBy>
  <cp:lastPrinted>2011-03-22T14:06:00Z</cp:lastPrinted>
  <dcterms:modified xsi:type="dcterms:W3CDTF">2011-03-22T11:16:00Z</dcterms:modified>
  <cp:revision>5</cp:revision>
  <dc:subject/>
  <dc:title/>
</cp:coreProperties>
</file>