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марта 2011                   </w:t>
        <w:tab/>
        <w:tab/>
        <w:t xml:space="preserve">                                            </w:t>
        <w:tab/>
        <w:tab/>
        <w:t>№ 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ого 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своить    нежилому зданию, объекту капитального строительства,  ранее не имевшему почтового адреса, расположенному на автодороге г. Лянтор – п. Нижнесортымский  почтовый адрес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15 километр /3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ab/>
        <w:t>2. Контроль  за выполнением  постановления  возложить на заместителя главы сельского  поселения Нижнесортымский  О. Н. Федичкина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2:00Z</dcterms:created>
  <dc:creator>User</dc:creator>
  <dc:description/>
  <cp:keywords/>
  <dc:language>en-US</dc:language>
  <cp:lastModifiedBy>Сережкина Жанна</cp:lastModifiedBy>
  <cp:lastPrinted>2011-03-22T14:17:00Z</cp:lastPrinted>
  <dcterms:modified xsi:type="dcterms:W3CDTF">2011-03-22T11:17:00Z</dcterms:modified>
  <cp:revision>5</cp:revision>
  <dc:subject/>
  <dc:title/>
</cp:coreProperties>
</file>